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LLY BEAR ...COME LEARN WITH ME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pyright (C) 1991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oraine Wau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 BEAR ...LEARN WITH ME storybook 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GA and a SOUND BLASTER soundc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table. [Does not work with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ontained in the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   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      Log of curren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.DOC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DOC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LEARN.EXE     Billy Bear ...Learn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.DOC      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S.DOC       Information on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.DOC       Order form for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.BAT          BAT file to hear .CM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or compatible computer, 512k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 i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graphic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Blaste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is provided on an "as-is" bas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warranty of any kind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.  Your use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mpletely at your own risk.  I assum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for any damages caused by the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direct use of the software and any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Your use of the software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all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REGISTRATION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 Bear ...Learn With Me is copyrigh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 Bear ...Learn With Me is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With the shareware concep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sked to register Billy Bear's s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o use it after an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"shareware" program, not a "freewa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of Billy Bear ...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thers is permitted and encouraged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 are included and no file is al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y. BBS sysops, vendors or anyone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d Billy Bear ...Learn for a f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VENDOR.DOC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nd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licenses and quantity discount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couraged. Please write or call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opy of Billy Bear ...Learn 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and advertis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og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Your name on the THIS BOOK BELONGS T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FREE personalized storybook, BILLY B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R NAME), make sure you read the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information we need to cre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ok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chapter two - Billy Bear ...Learn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 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REGISTRATION YOU WILL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ll the backgrounds and graphics used in B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 ...Learn With Me story which can b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ORYMAKER+ VG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 Shareware Program by 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the STORYMAKER+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you can obtain a copy throug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shareware vendor, BBS, or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.00 to cover shipping and hand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 Bear will send you the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rdering this program from us,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you let us know if you want the E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version of Storymaker+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  BILLY BEAR ...LEARN WITH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int the file REGISTER.DOC.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orders - US  funds, drawn on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s)  To order other storybook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 Bear Collection print the ORDER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hecks payable to Loraine Wau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nstalling from a floppy dis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inst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isk in drive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A: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GOBILLY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storybook (if installed at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AR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CD \BBLEARN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BBLEARN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THE .CM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.CMF music, a Sound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card - driver SBFMDRV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in resident befo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your Sound Blaste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ample used - SB], to see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BFMDRV.COM listed. To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do the following -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[SB] is in the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C: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CD\SB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DIR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look for SBFMDR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e this listed, go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book directory. We have m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.BAT file which will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driver for and als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C: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CD\BBLEARN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BB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hen you open the storybook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ar .CMF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ear the .CMF music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/or directory informa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be changed.  You need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utility to edit the file (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DOS has the EDIT ut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f you have Windows, use its Note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have 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C: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CD\BBLEARN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EDIT BB.BAT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editor will now come on your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DBB.BAT is set to find the SB\SBFM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: drive, if your Sound Blaster [S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 another drive, change the C: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BB.BAT as distributed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SB\SBF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B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SB\SBFMDRV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second drive is D:, so I would 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:\SB\SBF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B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:\SB\SBFMDRV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SAVE to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your Sound Blaster book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f you still can not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MF music in the story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IF YOU ARE READING THE .DOC FILES IN STORYMA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, THEY MAY APPEAR TO BE OFF LINE..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FINE.  IF YOU READ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DITOR THEY WILL BE EASIER TO REA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 FILES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TORYMAKER+ is a copyrighted program by El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BM is a registered trademark of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ound Blaster is a registered tradema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MAHJONGG VGA FOR WINDOWS [MJWIN]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ed program by Ron Bale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