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G MATH ATT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 MATH ATTACK! tests  your math, spelling, typing  and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sions skills in a fun arcade environment.  Several 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s are available that makes this program suitable for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ldren and adults.   Top scores are  recorded to track 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objective of the game is to protect your city fro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eorites.   The  only  defense that  you  have  is to 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les at the descending meteorites before it is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Version: 3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o: EGA, VGA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  disk:  Optional  (this  program  can  run straigh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ppy diskette albeit the performance will be slo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this is a  DOS program, it will  run under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3.x  and  Windows 95 operating systems.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.EXE utility to create a  program icon on your desktop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ome rare reason Big Math Attack will not run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exit Windows completely and run Big Math Attack from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the BIG MATH ATTACK!   diskette into a drive.  Se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ing  drive  to  the  same  drive  at  which the disk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d.  Then to load the program simply type:  BIGMATH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[ENTER].  The program will load  automatically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 be greeted  with a title screen.  After this,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the player (maximum 13 characters l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can  configure  the  program  to  suit your preferen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"OPTIONS" sub-menu.  From the "OPTIONS" sub-menu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an toggl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ZE ON/OFF: Toggle on or off whether the  meteo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end out  of the  sky or  just pop-up 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remain motionless (froz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ED  ON/OFF:  Toggles  the  rate  of  descen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lling meteorites.   If SPEED is  ON, you will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 the  meteorites  begin  to  fall  at a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ster rate the longer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 ON/OFF: Toggle the exploding noise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+Y= ON/OFF:   This  toggle  determines   whethe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hematic  problems  that  are  presented  appear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X+Y=" format (side by side), or as "X over 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 "OPTIONS"  selections  will  be   saved  to  disk  in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MATH.CFG configuration file, and will be used next tim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e  user  can  modify some   of the  playing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 program,  there  are a   few options  that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from the  command  line  when starting the 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how to use these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TRACKIN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 to keep track  of the errors  (incorrect  answ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user, then start the program -&gt; BIGMATH ERR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is will  do is create  an error tracking  file.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of  the program,  an .ERR  file will  be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".ERR" file you  will find all the incorrect 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entered, and the questions that were present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good way to review  what questions gave the user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iculty.  The  error file will  be named after 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nd will have the extension ".ER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TO LEFT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"X+Y="  toggle is OFF,  all mathemathic problem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en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2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have  ever  balanced  your checkbook, or subtra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two  large  numbers,  you  have more than likely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 the  right  column  and  added  each  column  of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essing towards  the left.   If this  is the  way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for the  answer to be  input by the  user (right to 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must start the program:  BIGMATH R2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above parameter is  used, it will take affect 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"X+Y="  option  is  OFF  and  an  addition  or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 appears.   During  multiplication/division  exerci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to left input is alway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W IT DOWN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 Big  Math  Attack!   can  be  used  and  enjoyed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ldren and adults  alike, the "fall  rate" of the  meteo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need to be changed to suit the user.  To decrease the 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 which  the  letters  and  numbers  fall,  use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command line parameters when you beg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GMATH S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GMATH SLO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GMATH SLOWX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two examples above  will slow down the rate 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teorites fall  from the sky.   If using the  "SLOW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OWEST" commands  are too  slow or  not slow  enough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 the  last  example  to  fine  tune  the  rate  even 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OWX=n"  can  be  used  where  "n"  is replaced with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1.01  and 10  -  the higher the number,  the s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e of descent.  As a guide to the numbering system,  "SLO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 equivalent  to  "SLOWX=2"  and  "SLOWEST" 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OWX=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command line parameter that  can be used is to  fo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cular name by using the NAME= parameter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nstance, starting the program at the DOS prompt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BIGMATH NAME=FRANKLIN   will  bypass  the  "Enter your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, and will use "Franklin" as the play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eachers  and parents  who wish to  restrict  you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ccessing the "Options" selection from the Main Menu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accomplish this by starting the program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ollowing manner:  BIGMATH NOOPTS   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ould  like to restrict  the type of  problems and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 to just one  type and level, you  can do this at 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.  For instance, if you want to have your 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with  subtraction problems  at skill  level 4,  the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:   BIGMATH SUBTRACT SKILL=4   press [ENTER]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tions on thi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MATH ADD SKILL=x</w:t>
        <w:tab/>
        <w:tab/>
        <w:t>For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MATH PLUS SKILL=x</w:t>
        <w:tab/>
        <w:tab/>
        <w:t>For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MATH MINUS SKILL=x</w:t>
        <w:tab/>
        <w:tab/>
        <w:t>For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MATH DIVIDE SKILL=x</w:t>
        <w:tab/>
        <w:tab/>
        <w:t>Fo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MATH MULTIPLY SKILL=x</w:t>
        <w:tab/>
        <w:t>For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MATH MATH SKILL=x</w:t>
        <w:tab/>
        <w:tab/>
        <w:t>For all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MATH ADD&amp;SUBTRACT SKILL=x</w:t>
        <w:tab/>
        <w:t>For mixed addition &amp;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where "x" in SKILL=x is replaced with the skil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alid range: 0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may  also  start  the  program  for  spelling  and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rcises in the same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MATH SPELL SKILL=x</w:t>
        <w:tab/>
        <w:tab/>
        <w:t>For spell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MATH TYPE SKILL=x</w:t>
        <w:tab/>
        <w:tab/>
        <w:t>For typing dr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command line option is the use of "BRACKET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a division bracket in all division problem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start the program from DOS:  BIGMATH BR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ORK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  Math  Attack!  will  run  on  a  network  under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The current  user must have  DELETE and WRITE  privile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ive/directory where Big Math Attack! 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he current drive and  current directory must be chang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ive/directory where Big Math Attack! 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 not wish  to give your users DELETE  privileg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 the  program  with  the  /NODEL 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allow you to bypass certain functions of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require  temporary files  (which are  later delete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 drawback  to  the  /NODEL  option  is  that you will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ing  students'  scores/updates  to  the  score  chart 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RE C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n top scores for each category are recorded and sav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after each round of play.   If your score did not mak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"top 10", then the scoreboard will not display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d indeed record a score worthy of honor, the scoreboar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 your  score  and  save  it  to  disk.   PLEASE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-PROTECT your disk  (if using a  floppy), for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s access to write the "top 10" scores to the disk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 the BIG  MATH ATTACK! disk  and find that  the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oreboard are those who you  do not know, and do not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know,  you can  wipe the  scoreboard clean  by dele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reboard  file  from  the   DOS  prompt.   Delete  the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GMATH.SCR" and next  time you use  the program, you 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r see names that are unfamiliar  to you.  Since I hav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 over  who  uses  this  program before you receiv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lly or uncommon names, or very high unbeatable scores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 the  scoreboard  that  you  wish  to  eliminate. 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L BIGMATH.SCR" (without  quotes) at the  DOS prompt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have  a new  clean scoreboard  the next  time you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LLING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 parents  who  would  like  to  add,  delete, or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ing spelling  lists, Big  Math Attack! allows the 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these modifications  from the "Options" sele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 Menu".  Once "Options" has been selected, select  "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ll list".   Then select a  skill level corresponding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lling  list  you  wish  to  modify  (0-9)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the opportunity to review all the current spelling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hrases.  Use the cursor control keys (arrow keys) to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sor  to the  appropriate line  you wish  to modif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enter  up to  a maximum  of 512  spelling words/phras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skill level spelling list.   Use the PG UP and PG  D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move  from  one  page   to  another.   Don't  worry 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taining an alphabetical order in the list, for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lphabetize the list when you are finish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maintain the same structure of the word as you s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rd list.  An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ELLIN_ WORD,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where 1) an  underscore character (shifted  dash)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missing  letter  or  letters;  2)  a  comma  sepa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lling word from  the missing letter(s);  3) follow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  missing  letter(s).   The  program  will  check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 and violations  to these 3  requirements before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list is  saved to disk  as a safety  precaution 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o fix your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for parents  and teachers...if you  want to keep you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ccessing your spelling lists from within the program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 line parameter  "READONLY" when 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at the DOS prompt type:  BIGMATH READONLY 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[ENTER].  This will prohibit access to the Options|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lling Lis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shall not assume  any direct or indirect 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ses  incurred  from  the  use  of  BIG  MATH  ATTACK!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 is  offered  "as-is"  with  no  guarantees  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the  user obtained  this copy  of BIG  MATH ATTACK!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author  direct,  we  will  not  be  responsible  fo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 of this program.  Considering the methods by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/public  domain  software  is  distributed,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ings can happen to  the integrity of the program  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is disk.  If your  copy of BIG MATH ATTACK! does 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you  obtained it  from a  source other  than the autho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not obligated to provide you with a working copy. 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source  where  you  obtained  this  disk,  or  subm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form to us for a fully working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  MATH  ATTACK!  is  copyrighted  shareware soft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public domain.   If you find  this program useful,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ligated to register  your copy with  the program author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 not find this program useful, then pass this disk 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riend.   INDIVIDUAL users  are permitted  to make 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disk  and  pass  them  on  ONLY  IF  ALL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No changes or deletions are to be made to BIG MATH ATTACK!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ncludes ALL related file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No one may sell BIG MATH ATT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/public  domain  vendors  can   only  distribu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 under  the  following  condition.   We  simp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sure that you distribute the 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Written  permission  must be  received by the program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public  distribution of this program  IF  the 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mp on the BIGMATH.EXE file is more than 2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No more than $6.00  can be asked  for an evaluation 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's and  CD-ROM publishers are  permitted to 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as long as the date/time stamp on the BIGMATH.EX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less than 2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ilip P. Kap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6 Monro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mouth, Va. 22405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: 74170.355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hareware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: (540) 371-57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, about  the title  "BIG MATH ATTACK!"...  Why did we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title  when  the  program  includes  SPELLING  and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lls?   Well, if  you can  think of  a better  title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,  let  us  hear  your  suggestions.   Sorry, but "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ADERS" has already been used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ike  Big Math Attack!  you may be  interested i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of  the author's  other programs.   Most of  our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 family,  educational,  or  Bible  related.   F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ion copies, you can obtain the latest versions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rnet - World Wid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members.aol.com/sharewar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ustard Se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mouth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00-14.4k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phone number: 540-372-96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 not own a  modem, or you wish to avoid 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charges, a printed  catalog of our software 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 submitting  5  first  class  U.S.A.  postage  stam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 along with a note of interest.  For those  of you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side  the  U.S.A.,  include 5 international  postal  cou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U.S. postage stamps  (ask your postmaster for co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G MATH ATTACK!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g  Math  Attack!  is  distributed  under  the shareware conce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ans  that the  user is  obligated to  support the author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 find  this  program  useful.   Upon  registration  you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a personalized copy of the latest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will be shipped on a 3.5" high density diskette unles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otherwise.  5.25" floppy disks will incur a $2.00 sur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print your name and address below VERY CLEAR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's complete name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ing address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 ____________________________  State __________  Zip Code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ry ________________________  Phone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ke U.S. funds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hilip P. Kapus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06 Monroe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lmouth, Va. 22405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G MATH ATTACK! REGISTRATION CO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s, send me Big Math Atta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or use on one PC computer:          $  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ginia residents, add 4.5% sales tax      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seas/foreign addresses air mail:   $ 2.00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enclosed:                                   $______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rices are valid  through December 31, 1998.  Contact  author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addressed stamped envelope  after this date for the latest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For registrants in Canada, U.K., Australia or Europe, paymen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by International money order payable in U.S.A. dollars, or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 by mailing CASH (your native currency).  If mailing cash, wrap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author will not be held responsible for lost mail.  No coi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