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version of My Secret Diar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 use this version to evaluation purposes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After the evaluation period, you must register this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extremely cheap.  Only $5 US.  Just se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the registered user and your desired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eparate sheet of pap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&amp;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 SCOTT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W Fox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, NY  13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the most recent version with your name stamp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!! SPECIAL OFFER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der 16 years old, and wish to register this program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he registration fee just follow the instructions below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 1 - 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On a POSTCARD with a picture from your hom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3x5" Index c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your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he type of DISK you want (3.5" HD, 720K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words 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'd like to make some comments or sugg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please do so in the remaining spac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ritten with YOU in mind so let us know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've written this on a 3x5 card put it in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ddress it to the address below.  If you used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e address below o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&amp;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7 W. Fox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e, NY  13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Make sure the proper postage is affixed (WE D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GE D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Mail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pproximately 7-10 days you should receive a disk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REGISTERED version that is YOURS TO KEEP.  We're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th the free registration we cannot send you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 If you would like one send us a postage paid 9x12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of the above information in it.  We'll retur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and disk in that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t the time of this writing it will cost approximately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 for the users manual.  Trust us... There's reall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ch in it that doesn't show up in the program. 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nic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 2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end an Email Message to JSCOMPS@aol.com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Your EMAIL Address (Screen Name, Servic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Your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 approximately 24 hours from our receiving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receive a repl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Your registered version attached to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A ftp address and filename to get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ftp address only if you cannot receive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