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Battune the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HERO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 to start a new game or enter R to restore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xactly three initials to identify your sav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cursor keys to move in any direction.  For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 may also enter North, East, South, West, Up,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GOTO a room if you have been there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GOTO GARAGE) (in caverns use an item name i.e. GOTO LAD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do not move in the desired direction, I have reached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area.  Try a diffe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r play, if you enter MAP you will see all the room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, and the initial location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e prompt "&gt;" on your screen, you may e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T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just one letter for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for NORTH         E for EAST        S for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 for WEST          U for UP          D f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 look at INVENTORY       Q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to LOOK around the area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from 2 to 6 letters for a command. Som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l commands may not apply to Battune the H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 BUILD      BURN      BUY        CHOP     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       DIG        DOWN      DRINK      DROP     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       FEED       FIX       GET        GIVE    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JUMP       KILL      LIFT       LIGHT   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     MAP        MOVE      NORTH      OIL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      PUSH       PUT       QUIT       READ   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   SAVE       SHOOT     SHOW       SOUTH   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      THROW      TURN      UP         WAVE     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pen a door with a key, you may enter OPEN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DOOR. I will know you mean with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from 1 to 6 characters of an ite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many items have two names. You may enter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D DOOR you may enter RED or DOOR. But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RED DOOR and A RED DOG and you enter RED, I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choice between RADIO and RADISH, if you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, again I may not know which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full sentences or just a verb and no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GIVE THE BONE TO THE RED D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BONE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BONE in which case I will assume you mean to the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une the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everyone, they may have clues or item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he city performing good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suggestion. Save your game often. If you get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home, an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you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tune of A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(sometimes) friendly alie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le K. Go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21 Oklahom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 Melbourne, FL  32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any suggestions or comments to wri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ic adventure games for the PC-compati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in the many worlds of BATTU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