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CORN QUEST (for DOS) - Typing Tut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orn Quest is a typing tutor program written as a game. The object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yping skills while questing for a missing unic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three levels: typing letters, typing words, and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. Each level has three stages of difficulty. You can typ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er stage, advanced stage, and expert stage. After you hav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, at any stage of difficulty, you can go on to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-handed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Stage - letters 5 words per minute, words 10 wpm, sentences 10 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tage - letters 10 wpm, words 20 wpm, sentences 20 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Stage - letters 20 wpm, words 30 wpm, sentences 30 w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-handed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Stage - letters 10 words per minute, words 20 wpm, sentences 30 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tage - letters 20 wpm, words 30 wpm, sentences 40 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Stage - letters 30 wpm, words 40 wpm, sentences 50 w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what stages you have completed, go to the Print Certificat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can use the arrow keys to get there, or just press C.) Then press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see each certificate that you have earned. While you ar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press ENTER to print the highlighted certificate. To leav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nting a certificate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S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etween stages of difficulty, go to Select Pr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get the most out of this program, when you hav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1 to 3 at the Beginner Stage, you will start again at the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. To do this, go into Select Program Settings. Change the difficul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, and the level to Letters. Then start the first level again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achieve a higher speed. The animal reward pictures ar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level, though the final reward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finished level 3 once, you can also go to the Practic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actice typing the story. The program will remember how far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you are, so you can eventually type (and read) the whole s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for the unic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Unicorn Quest over again at the beginning, delete the STUDENT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ll .C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corn Quest web site is: http://www.esmere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with comments, questions, or suggestions at: thelion@esmerel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