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htest 3.00-S Documentation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!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!       M A T H T E S T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!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!   Shareware Version 3.00-S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!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+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5, Kenneth Perr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htest is an educational mathematic problem solving ga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s players practice addition, subtraction, multiplic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vision problems, with varying skill levels and difficul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able options allow players to practice advanc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, such as multi-digit problems, negative numbers, decim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ying, borrowing, and long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th program is ideal for students who are learning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h problems, and also for students are familiar with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h problems but need to either practice advanced probl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 speed and accuracy with basic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htest offers three games which appear after a math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fully solved.  The first game involves using a rock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 the word "TEST", which moves across the screen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game, the player attempts to throw a rock through a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.  In the third game, the player tries to hit a spher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ght-beam.  One point is gained for each successful gam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problem solved.  The game remains the same until the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re reaches the goal value, which is initially ten po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.  When the goal is reached, the game changes, and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to solve math problems slightly decreases (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r is turned off).  When the score reaches sixty poi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 wins the gam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htest has many features, which are selected via menu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or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Mathtest can present addition, subtraction, multi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divisio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Players can solve horizontal or vertical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Negative number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Decimal points can appear i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Players can solve components of math problems, such as 2 + ?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, where the answer i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Five difficulty settings exist for the types of math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ed, so users can solve for single-digit or multi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In multi-digit problems, the player can carry, borrow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lve long division or multi-digit multiplicati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The math problem timer can be turned off or changed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ve spee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htest 3.00-S Documentation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sound can be turned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top number in math problems can be held const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actice individual multiplication tab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"drill" mode can be enabled, which causes a selected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math problems to be displayed before a game appea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Games can be turned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On-line help is available for almost every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Changed options in the program are saved in a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Multiple configuration files may b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player can sharpen his/her keyboard skills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ilt-in SpeedKeys Practic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program features a built-in integrity checker,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ifies that the program and its files are unmodifie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henti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test 3.00 has been designed to run on a wide varie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-compatible PC's.  Mathtest will run on Pentiums,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's.  The computer must be equipped with color graphics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GA, EGA, or CGA.  The system must also have at least 320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memory.  Mathtest will work with DOS versions 3.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MATH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Mathtest, type MATHTEST at the DOS prompt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test files are in another disk or directory than what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using, you must change to the appropriate dis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fir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in Mathtest, you may find out more about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-screen options by pressing the &lt;I&gt; key for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On almost every screen, the &lt;F1&gt; key can be pres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line hel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athtest is started for the first time, it will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iles to make sure they are authentic and have not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.  These are the files that the integrity checker tes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TEST.EXE - The executabl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TEST.DAT - The graphics dat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TEST.HLP - The help resourc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TEST.DOC - This document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TEST.FRM - The print-out registration for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htest 3.00-S Documentation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athtest is first started, a configuration file,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TEST.CFG, is written in the current directory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saves user-selected options, making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ctive when Mathtest is restarted.  To reset th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fault selections and to make the integrity checker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time Mathtest is started, erase the file MATHTEST.CFG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at the DOS prompt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ASE MATHTEST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make copies of the shareware version of Mathtes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 to use, you should erase the configuration file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test will start with its default choices and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ity checker when it is started on a different compu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opy Mathtest for others to use, these are the fil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included with the cop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TEST.EXE - Mai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TEST.DAT - Graphics dat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TEST.HLP - Hel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TEST.DOC - Document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TEST.FRM - Print-out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TEST.ICO - The Mathtest icon, which may be used if it is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der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TXT   - Brief overview of how to print the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.BAT      - Prints the document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MATH.BAT  - Displays the READM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-LIN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test may be started with the command-line options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  If you wish to use any of these options, type th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hown below when Mathtest is started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Mathtest to operate in "drill" 10 mode, then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-line would be used to start Mathtest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THTEST /D=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at more than one option may be used, in any ord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options with a single space.  For example,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Mathtest in four-color mode, keep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on a disk in the A: drive from being changed, and ca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integrity check to occur when Mathtest starts, then us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THTEST /J /F=A: /N /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options may be put into a batch file, so a user woul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ed to type these options when he or she is starting Mathtes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question: "Startup: How do I type less to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test?" in the section "How do I..." below for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make a batch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htest 3.00-S Documentation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rief overview of the available command-line option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n by typing at the DOS prompt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THTEST /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=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the top number in math problems as a certain valu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ful for practicing individual multiplication tables in m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.  Numbers 0 through 100 are vali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Mathtest run in four-color mode.  Use this option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xteen-color graphics are not behaving correctly, or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imation in sixteen colors is too s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=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s Mathtest into "drill" mode.  The 'drill' mode in Math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et how many math problems will appear befo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is seen.  For more information, run Mathtest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ONTROL-D&gt; when the Title Screen or the Main Menu appea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ress the &lt;F1&gt; key for on-line help.  Valid numbers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re: 0, 1, 2, 5, 10, 20, 30, or 60.  Select 0 to tur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drill' mode off, 1 to base scoring upon successfully-answ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 problems instead of successfully-won games, 2, 5, 10, 20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for the same scoring method as number 1 but with more m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blems displayed before games, or 60 to turn off the gam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this option are saved in the configuration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the /N option is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=[path]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s a custom location and/or filename for a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Normally, when Mathtest is run, a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MATHTEST.CFG is written to the same location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test program files.  By using the /F parameter,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f other names than MATHTEST.CFG may be used.  If on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is specified, the file MATHTEST.CFG is writte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of the path.  This is useful for manag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s of multiple users, classes or groups on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 or networks, especially when used with batch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TEST /F=CLASS06.C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s the file CLASS06.CFG as a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TEST /F=C:\STUDENTS\MTH.C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s the file MTH.CFG in the specified pa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TEST /F=C:\STUD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s the default file MATHTEST.CFG in the STUDENTS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TEST /F=A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s the default file MATHTEST.CFG in drive A: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=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he first game that appears when a math probl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ly answered.  By default, /G=1 is used.  This mak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rocket game appear.  Use /G=2 to make the throwing 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, or use /G=3 to make the light-beam game appe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htest 3.00-S Documentation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 or /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 brief overview of the command-line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s an integrity check on Mathtest files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done when Mathtest writes its default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 the first time.  To perform an integrity check aga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the same as the /I option, but Mathtes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when it says that all of the files are OK.  Thi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batch files to cause the integrity checker to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iles every time Mathtest sta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uses changes in Mathtest options to not be writte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.  If you set up a configuration fil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preset options, you may use the /N option in a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keep those preset options from being changed. 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set options again, don't use the /N option when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te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lears and resets the configuration file with Mathtest defaul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in conjunction with the /N option to bypas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without changing it and to use Math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THAT ARE NOT DOCUMENTED IN MATH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htest "drill" mode may be selected while the title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, or the options screen are displayed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ONTROL-D&gt; when one of these screens is displayed to 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rill" Mode menu to appear.  Press the &lt;F1&gt; key when the "Dril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menu is displayed for a detailed explanation on w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rill" mode do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a math problem is displayed, you can press &lt;CONTROL-W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game that is displayed when Mathtest proble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ed corre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xplosion effects are slow when the games are running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key may be pressed once to skip the remaind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o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DO I...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test contains several features which may be very useful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zed.  If you have a particular question of how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, browse through these questions (which are arr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what by subject, alphabetically) for an answer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htest 3.00-S Documentation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:  How do I insure that Mathtest will star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set of options as when it was last started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Mathtest with the /N command-line o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THTEST /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figuration is read from the configuration file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or changed selections are not sa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:  How do I use an alternate configuration fil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can I use Mathtest for multiple users or classes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/F command-line option.  For example, you can us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THTEST /F=CLASS06.C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ake certain options become active which are based up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class' or user's objectives.  Th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ASS06.CFG is arbitrary; any path and/or filename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after the /F option.  If you don't want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ready-established configuration to change for a clas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us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THTEST /F=CLASS06.CFG /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multiple users use certain directories on a computer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ing configuration files, a path may be specifi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e that all of these things can be done in a batch fil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the question: "Startup: How can I type les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Mathtest?"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:  How do I take Mathtest out of "drill" mode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start Mathtest with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THTEST /D=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, press &lt;CONTROL-D&gt; when the Title Screen or the Main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displayed, and select "Normal" from the menu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will be saved in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ll:  See "Configuration".  Or, see "Games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(Configuration):  See "Configuration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s:  How do I change which game appears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tart Mathtest, use the /G option.  Specif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red game number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THTEST /G=n, where n equals the game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G=1 is the default rocket g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ame can also be switched by pressing &lt;CONTROL-Q&gt; wh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h problem appears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s:  How do I turn off the games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Mathtest is running in "drill" mode, more than one m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 can be displayed before a game appears.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consecutive math problems is set to 60, no g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 before the player wins Mathtes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THTEST /D=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only need to do this once; this change is sav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figuration file, unless the /N option is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htest 3.00-S Documentation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s:  See also "Score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ication Tables:  How do I make Mathtest display m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which correspond to specific multiplication tables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/A command-line option.  For example, if you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htest to show multiplication problems which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6, start Mathtest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THTEST /A=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"Multiplication" problems must be select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:  How do I make successfully answered math problems,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ly won games, change the score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Mathtest with the option: /D=1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THTEST /D=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only need to do this once; this change is sav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:  How do I speed up the graphics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ee a blue border on the Main Menu screen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htest is running in sixteen-color mode.  On ol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s, sixteen-color graphics modes run slow.  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htest with the /C option to change the graphic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ster four-color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THTEST /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:  How do I turn off the timer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"No Time" from the "Speed" option on the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:  How can I type less to start Mathtest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can I make sure command-line options are used when Mathte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s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n be done several ways.  If you are running Window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htest can be started from the Program Manager 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Menu.  Refer to Windows documentation fo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how to do this.  If you want to use command-line optio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them when you put Mathtest into the Program Mana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the Start Menu.  (If you are using Windows 95,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 to modify the Taskbar properties, Explore the 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, and modify the properties of Mathte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Mathtest is started from DOS, a batch file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Mathtest.  A batch file is a collection of DOS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re normally typed.  Batch files are defined b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, followed by a .BAT extension, such as MT.BAT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create a batch file by starting a text editor or a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or that can save or export text files, typing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command(s) that you would normally type if no batch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ed, and saving the file in a convenient location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 or floppy disk.  For example, you could create a b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called MT.BAT that contains the following DOS command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D \MATHTE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THTEST /G=2 /C /D=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htest 3.00-S Documentation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would then only need to type MT to cause these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r (or No Timer):  See "Speed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See "Configuration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test version 3.00-S is a Shareware product.  That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ncouraged to freely make copies of Mathtest 3.00-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 them on to friends for their evaluation on a non-pro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.  Mathtest 3.00-S must be distributed in its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-modified form.  Mathtest 3.00-S may be distribu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ors, through BBS services, via FTP sites,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-ROM collections, as long as no more than $8.00 is charg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stribution service for the Mathtest program in particula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is means that if Mathtest 3.00-S is put on a CD with ninet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grams, and the CD is sold for $20, the ef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service cost of Mathtest is $1.00, which is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maximum allowed cost, and therefore permitted.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test version 3.00-S is distributed "as-is" and withou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or implied warranties whatsoever.  Kenneth Perrine (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ll hereafter be called the "AUTHOR") shall not be li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rect, special, or consequential damages resulting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is software.  In connection with this softwar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grants no warranty of merchantability or fitnes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purpo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test 3.00-S is a shareware product.  If you make 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you are expected to pay a registration fe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.  Upon receipt of your registration fee, you will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32-page printed user's manual, version 3.00-R of Mathtes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display any shareware messages, notices and disc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uture releases of Mathtest, and a user's licen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's manual is more in-depth than this document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-line help in many topic areas.  Disk duplic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under DOS, Windows, and Windows 95 are cov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-by-step, and batch file creation is described more in-dep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havior of selectable options in Mathtest are describe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s illustrate the topics being review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ngle-user registration fee is $20.00.  This includ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ce to use one copy of Mathtest 2.00-R and to make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ies of the original disk.  This package comes with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and one user'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htest 3.00-S Documentation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-license packages are $50.00.  These packages in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to make and use an unlimited number of copies of Math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0-R within one establishment--one school within a distri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learning center, etc.  The site-license includes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test on a local area network, and/or the use of Math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0-R from multiple copies of the original disk (you can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the disk onto multiple hard disks or blank floppy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COPY or DISKCOPY commands).  The site-license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with one Mathtest 3.00-R disk and one user's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single-user packages start with: $20.00 for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; $15.00 for the next three packages; $10.00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package.  Each single-user package includes a dis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ser's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ore than four single-user packages are ordered, pack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the user's manual may be ordered for $7.00 each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a disk and a single-user licen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user's manuals may be ordered for $5.00 ea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costs are included with the registration fee, unl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is international (outside of the United States)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$2.00 for shipping on international ord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convenience, print out the file MATHTEST.FRM.  It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m.  To print it out, turn on your printer and typ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MATHTEST.FRM P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, you may load it into a word processor or text edit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it o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make checks payable to Kenneth Perrine.  Also,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ize (5.25" or 3.5") when registe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registrations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nneth Perr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12 N. "K" 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coma, WA  984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-you for trying out Mathtest.  If you have any comment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, please send them to the address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