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             Tel 1-604-436-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37                 Fax 1-604-430-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y BC V3T 5L9            Compuserve  102261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                  Internet 102261,11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ABC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DEC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 INTERACT a DOS based program for the amusement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ng preschool children and ESL student wanting to lear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 INTERACT is a DOS based program for the amusement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ng preschool children and ESL student wanting to lear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covered are , the Alphabet, letter word a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, word begins with and spelling.  The user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, requires a soundcard 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IBM/compatible 386+, VGA, 550KB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b/Sound Blaster and accepts keyboard, keyboard + mo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system: 386sx 25Mhz or beter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 for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is disk may not be modified or adap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or groups of files may not be sol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to disks containing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is software may not be integrated into or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to distribute does not include the right to sub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cause or permit others to copy or dis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ermission in writing or distribute it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pies of this software may 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$1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shareware concept must be explained in any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talog that quotes a price and on any packag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disk.  The explanation of the shareware concep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clear that with this shareware program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required if users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more than 15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Nissen 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stribution requirements by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any distribution for free, or by a non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or by user or computer interest groups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or by any BBS.  Non-commercial distribution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btain written permission from Nissen Ven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y Nissen Ventures product(s), on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 and Retail Environment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btain written permission from Nissen Ven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y Nissen Ventures produc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 and Non-Retail Environment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catalogs, direct mail, trade show and flea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clude the words "by Nissen Ventures" or "a 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 production" in any description of a Nissen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Catalog and direct mail distributers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directly to get the latest 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be added to our mailing list for direct mai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Use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 Use Software License Agreement (the "Agreement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al agreement between you, the end-user and Nissen 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inuing the installation of this game program, b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unning the game, or by placing or copying the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your computer hard drive, you are agreeing to be 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rant of License.  Nissen Ventures grants to you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issen Ventures software game program (the "Soft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shareware version(s) of Nissen Ventures produc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this section, "use" means load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AM, as well as installation on a hard disk or othe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You may not: modify, translate, disassemble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, or create derivative work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right(s).  The software is owned by Nissen Ven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tected by Canada copyright laws and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.  You must treat the Software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, except that you mak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hareware Version only to give to other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imited Warranty.  NISSEN VENTURES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 OR IMPLIED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, AND ALL SUCH WARRANTIES ARE EXPRES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ISCLAIMED.  NEITHER NISSEN VENTURES NOR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BEEN INVOLVED IN THE CREATION, PRODUCTION, OR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SHALL BE LIABLE FOR ANY INDIRECT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OFTWARE EVEN IF NISSEN VENTURES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 OR CLAIMS.  IN NO EVENT SHALL 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 LIABILITY FOR ANY DAMAGES EVER EXCEED THE PRICE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THE FORM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Violation of th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software in violation of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you are liable to Nissen Ventures for damages o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$1 per copy distributed or the registration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