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Counting with Apples v.0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&gt; This program is freely dedicated to the public domain &lt;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&gt;                      August 1997                      &lt;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C 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COLOR or MONOCHROM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imple program, compiled in ASIC, which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on simple counting with number symbols, bot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panish. It is useful for kindergarten thru first 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rote this program to help in my mother's first grad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execute the program, simply type APP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mpt. After the title screen appear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the score and round. It then drops app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latform. To gain points, choose the correct number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appl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distributed freely. I make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it. Use it at your own risk. If you find it usefu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ion to my college education will not be refuse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mail me if you have any comment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Schnit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_schnittker@jun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