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edy Version 1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Eclipse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obtenir la version complte (60 niveaux) ainsi que l'di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niveaux c'est trs si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oyer-le nous accompagn d'un chque de 100 francs  l'ord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Marc Radermacher  l'adresse suivan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c RADERMA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Rosetires - Bat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route de champa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9130 EC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toutes informations contacter nous au 78.33.38.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requise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-ordinateur  base de processeur 4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te son de type Gravis UltraSound ou SoundBl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moire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 jeu fonctionne avec toutes les configura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XMS avec Him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VCPI sans EMS (Emm386 noe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sur la musique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carte son est dtecte automatiquement par le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cela, vous devez dclarer correctement les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environnement MS-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la Gravis UltraSoun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ULTRASND = 220,1,1,7,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I   ------&gt;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----------&gt; 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&gt;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clavier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uches  partir du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Dpla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                      : Changement de la vitesse : normal ou craz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                     : Retour  MS-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uches  partir du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pace                   : Utilisation d'un jo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Dpla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                       : P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                      : Construction d'un m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                       : Dpart pour le Gree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5                       : Emplacement des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7                       : Emplacement des tlport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9                       : Effacement du niv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1                      : Niveau prc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                      : Sauvegarde des nivea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 + F11               : Niveau prcdent (avance rapi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                     : Tester le niv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 Apr  1996    Version 0.40   Premire diffusion  la Saturne Party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nous envoyer votre fichier HiScores (Greedy.dat) ainsi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s niveaux (afin de raliser un package spci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