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eed Program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chael Wo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271 Carlisl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ardners PA, 17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5 by Michael Wo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ed Program is copyrighted 1995 by Michael Wolter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ights reserved. It is not public domain nor free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n-registered users are granted a limited license to use this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on a trial basis. If you intend to use The Se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regular basis, you are expected to register. F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registration, refer to Appendix A in this manual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FRM fil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ered user is granted a single-user licens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on any one machine at any one time. A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s permitted to make a copy of the program for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 only.  Distribution of the registered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not permitted under any conditions.  The sharewa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version of the program may be copied and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striction as long as all the original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and are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al Users of The Seed Program must accept this disclaim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ranty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areware evaluation (trial use) version is provid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. The author makes no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Users of The Seed Program must accep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hor warrants the physical disk(s) provi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s to be free of defects in material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manship for a period of ninety days from the d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. If the author receives notification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period of defects in materials or workmanship, and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ication is determined by the author to be correc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hor will replace the defective disk(s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ire and exclusive liability and remedy for br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Warranty shall be limited to replace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ective diskette(s) and shall not include or extend to any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 for or right to recover any other damage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limited to, loss of profit, data, or use of the softwar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, incidental, or consequential damages or other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s, even if the author has been specifically advise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sibility of such damages.  In no event will the author's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 for any damages to you or any other person ever ex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of suggested list price or actual price pai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cense to use the software, regardless of any form of the claim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hor specifically disclaims all other warran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ntroduction 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Program Description  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Differences Between the Evaluation and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s  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System Requirements  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Installing the Program 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Using The Seed Program 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Fields and Records 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Crop Records and Seed Records  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Setting the Frost Dates  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4 Starting a New Year  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Components of the Program  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Menus and List Boxes 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 Function Keys and Online Help  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 Entering New Seed Records  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4 Modify Existing Seeds  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5 View Growing Hints 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6 Planting Schedule  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7 Inventory Report 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8 Exiting From Seeds 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Setup Program Options  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Entering Frost Dates 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2 Program Settings 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3 Packing the Seeds Database 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The Seed Data Entry Screen 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Crop Name  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Variety Name 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Seed Source  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Number of Seeds  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Reorder Amount 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6 Year Packed For  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7 Planting Times 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8 Growing Hints  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9 Edit Notes 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0 Days to Germinate 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1 Days to Maturity  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2 Plant Spacing - In Row  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3 Plant Spacing - After Thinning  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4 Plant Spacing - Between Rows  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5 Plant Spacing - Intensive Spacing 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6 Planting Depth  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Contacting the Author  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Registering the Program  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Seed Program Registration Form  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ed Program is a database system for garden seeds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help organize your seeds -- keep track of what seed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urchased, where they are from, how old they are or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ds you need to buy.  The program will print a pla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for the seeds you have entered, so you know exactl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ow to plant all of your seeds.  The database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ve information for a wide variety of vegetable and her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ds.  Available information includes proper planting proced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 for the crop, organic methods of combating pes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eases, and the proper harvest and storage of the crop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d Program can also serve as a garden journal for you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about your experiences with specific varieties of gar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ps.  In addition to the planting schedule, a varie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are available to allow you to access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 with the program or the information that you enter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, reports can be displayed on the screen, sent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r sent to a file on disk.  The Seed Program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easy to use, for gardeners with any level of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.  Context sensitive help is available through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Differences Between the Evaluation and Registere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users of The Seed Program receive an upgra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 of the program that includes the full cr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database.  The evaluation version contains on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t of crop information.  The registered version also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to modify the crop information database directly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hanges will be reflected in any new seed record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  Entirely new crop records can also be created by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gistered version.  The registered version of The S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oes not display the registration screen that i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everal seconds as the user exits from the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  When the registered version of the program is purch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stalled, no information that has already been ente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aluation version is overwritten.  Any seed inform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lready been entered is preserved exactly a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ed Program requires approximately 350K of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nd MS-DOS version 3.1 or higher to run.  Beca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number of program, data and index files that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have open to run properly, the program require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files" setting in the config.sys file be set to 32 or high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eck your "files" setting, use the following MS-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\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system does not have a config.sys file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one by entering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con \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ontrol-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ote: "&lt;Control-Z&gt;" is entered by holding down the &lt;Ctr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nd pressing the letter "Z" then releasing both key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Return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also use "Edit" or your favorite text edit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 or modify your config.sys fil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Install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recommended that you place all files for The S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 a "C:\SEED" directory, or some other u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on your hard disk.  Consult your MS-DOS manua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creating subdirectories.  Files in ".ZIP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archive files should be extracted using the proper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Use the "cd" command to set your default directo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seed" or wherever you installed the Seed Program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s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should then be run by typing "seed" to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ed.bat"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Using The Se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Fields an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xplaining the use of The Seed Program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, two general database terms are widely us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elds" and "records".  A field is a single piece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a standard way.  The planting depth of a se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ed as a number of inches, is a piece of inform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stores for every crop in the database.  This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a field.  A record is made up of a coll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.  A seed information record contains a number of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, including variety name, seed source, year purchas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Crop Records and Se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ed Program's database is divided into two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records.  Crop Information records contain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on a type of garden crop, such as beans or tomato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comes with this information already in plac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of different garden crops.  Seed records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 particular seed variety that the use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d and entered in the program.  Seed varietie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randywine Tomatoes" or "Dragon Lingerie Beans" are exampl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seed records.  When first installed,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no seed records, since there is no way to know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seed varieties the user has purchased.  When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eed packet into the program, most of the informat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op information database is copied from the crop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to the seed record.  The "growing hints" (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lating to the crop) is not copied into the s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in order to conserve disk space, but all oth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pied to the seed record and may be modified without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crop information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Setting the Frost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first things you should do when starting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ed Program is to set the correct last and first frost 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particular area.  See the section called "Entering Fr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" below for detailed instructions.  The program is shi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proper frost dates for the author's home in Sou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ral Pennsylvania, but your region's dates will probab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Starting a New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ed Program will automatically check the system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rogram is started, and will detect whe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is different from the years associated with the pla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 in its database.  When the year changes, the program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for whether you want to update the seed planting 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new calendar year.  You may select "yes" to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or "no" to postpone the planting date update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ful to make sure that the MS-DOS system date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Components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Menus and List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ed Program is menu oriented and designed to be eas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.  The main menu is displayed when the program is first ru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major tasks that the program can perform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is menu.  Use the up and down cursor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ne of the commands from this menu.  The selected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highlighted.  A line of text at the bottom of the screen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re detailed description of the function that is perform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ed command.  Press the &lt;Return&gt; key to execu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option.  As a shortcut, you may also press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f a menu command to execute that command. 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d&gt; key on the PC keyboard (usually above the cursor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) will take you immediately to the last command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Setup Program" option on the main menu displays a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with a set of program options.  This menu works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.  This sub-menu contains the option to select a colo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monitor and contains the option for setting your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frost and first frost dates.  These dates are essentia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to be able to print a planting schedule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lored to your particular climate, so this is one of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gs that you will want to do when running The Seed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parts of the program require you to make a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list of options.  When you enter a new seed record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must choose from a list of available crop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choose "unlisted,"  the last option.)  The crop nam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in the form of a list box that behaves much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.  Unlike a menu, the list box typically contains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that will fit on the screen at once.  You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to highlight your choice, press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you want, use the &lt;PageUp&gt; and &lt;PageDown&gt; keys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list a screen at a time, or use the &lt;Home&gt; and &lt;En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s to move to the very top and the very bottom of the lis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highlighted the option you want, just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turn&gt; key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Function Keys and On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commands are applicable throughout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, and are made accessible by use of the function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line of the screen is reserved to show what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re currently active and what function they perform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function keys will change depending on what scree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s currently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ample of a function key that may be used from any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gram is the help key, &lt;F1&gt;.  The Seed Progra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 sensitive help.  This means that when you press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you will be given information that relates to the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program that you are currently running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ocess of printing a report listing all of the see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atabase, for example, pressing F1 will display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rning your options in this part of the program.  Help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 the things that you are seeing on the screen 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ment.  This makes the program much easier to use, and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etailed documentation unnecessary, in many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Entering New Se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option on the main menu is for creating new s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.  When you select this option, a list of available cr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 on the screen in a list box.  Use the up or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arrow keys to highlight the type of seeds t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ing to enter.  Press the first letter of the crop name you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ooking for to move the highlight bar to the first crop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that letter.  You may also press the &lt;Home&gt;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to the first crop on the list, or the &lt;End&gt; key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ast entry in the list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&lt;Esc&gt; key to return to the main menu if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 to enter a new Seed record or if you have finished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seeds.  If the crop type that you are entering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the list, press the &lt;End&gt; key to select "(not listed)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 the last item on the list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the proper crop name from this lis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 to copy the appropriate crop information into the S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hat you are creating.  Information such as pla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, seed planting depth, and spacing will be set to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for the crop you are entering, but may be changed t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Modify Existing S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up or down cursor arrow keys to select the S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hat you wish to view or modify.  You may also use &lt;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&gt;, &lt;Page Down&gt;, &lt;Home&gt; and &lt;End&gt; to move around in the lis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first letter of the name of the crop you are loo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only existing Seed records that you hav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are displayed in this list.  To enter a new Seed reco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"Enter New Seeds" option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&lt;Esc&gt; key to return to the main menu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View Growing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of the program provides a short cut for vie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owing hints in the Seed Program's crop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This is the information that is usually availabl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entered a seed record for a particular crop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from the main menu will allow you to view the gr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nts without actually entering a seed record for that crop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e crop you wish to view from the list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 Use the up and down cursor arrow keys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crop you want.  You may also press the &lt;Page Up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&lt;Page Down&gt; keys to move through the list more quickly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press the first letter of the name of the crop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ooking for.  Press &lt;Return&gt; once you have selected the cr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  Press the &lt;Esc&gt; key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Planting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main menu option will print your planting schedu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hedule will list, week by week, the seed record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indicated to have included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creen allows you to specify a number of op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nting schedule.  The first option allows you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r planting schedule should include only plant nam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t names with  full planting information, such as the dep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eds should be planted and the proper spacing.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nd left cursor arrow keys to select the type of 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you wish to have printed or displayed, and press &lt;Return&gt;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option allows you to indicate where the pla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hedule should be sent -- to the screen, the printer, or a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hoose to have the schedule sent to the scree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will be generated and displayed in a window simil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elp windows that appear in the program when you press &lt;F1&gt;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ble to use the &lt;PageUp&gt; and &lt;PageDown&gt;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up and down through it.  Selecting the "Printer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nd the schedule to your PC's printer.  The "File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nd the schedule to a DOS text file named SCHEDULE.R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usually be located in your \SEED directory. 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can be loaded into your word processor or other softwar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right and left cursor arrow keys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per destination for your schedule.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you must indicate the starting and ending dat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.  If you only want to have a schedule for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, or the planting season is part way over, you may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limit the schedule to a particular time of year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o enter dates for the current year, or no informa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the schedule.  Enter the dates that you want to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 planting schedule, or press &lt;Return&gt; to accept the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es that are displayed.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press &lt;Return&gt; after entering an end dat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generate your planting schedule and send i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you have chosen (screen, printer or file).  Thi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several seconds if you have entered many seed record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program has gone through all of the seed records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entered.  Wherever you have indicated that you wa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ting date to be printed on your schedule, the program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 the appropriate date and sorted these "pla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" by date for this schedule.  A "planting event" c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door planting, an outdoor transplanting, or a direct out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ting date in the spring or fall.  Note that the only pla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displayed are  those that fall between the start and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es that you indicate when you generate the schedule.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chedule is blank, there are a number of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.   Have you entered and saved any seed record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?  Select "Modify Existing Seeds" from the main men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.  Have you marked a "Y" in the "Appear on Schedule"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eed entry screen?  When you select a crop from the S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's database, the program will automatically place a "Y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for the recommended planting times.  If you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d record that is not in The Seed Program's crop databas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enter the planting times and place a "Y"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ppear on Schedule" field in order to have those crops show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schedule.  Finally check the start and end dat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ar on the screen when you generate the report.  If there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lanting events that occur between these two dates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ting schedule will not contain an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chosen to send the schedule to the screen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appears with the schedule data.  Use the &lt;Page Up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age Down&gt; keys to show the different weeks and month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schedule.  Press the &lt;F10&gt; function 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urn to the main menu when you are done examining the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.  To print the schedule, select "Planting Schedu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from the main menu, and indicate that the schedul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nt to the printer rather tha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 Inventor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ain menu command will print an inventory list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d records that you have entered in the program.  This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ually show the crop name, seed variety, seed sour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year that the seed was bought or packag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option allows you to specify which seed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have included in the inventory list.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, "All Seeds" will include all of the seeds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, regardless of whether or not you have included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ptional "Number of Seeds" field at the top right cor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eed data entry screen.  The second choice "# Seeds &gt; 0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the inventory report to include only the seed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a number greater than zero in the "Number of Seed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 The last option will direct the program to list seed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inventory report only if the number of seeds entered is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"Reorder Number" that also appears on the seed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screen.  Use the right and left arrow keys to highligh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report that you want and press the &lt;Return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option allows you to indicate where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your inventory report sent.  You may view the inventory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screen, print it, or send it to a file named "invent.rpt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"\seed" directory on your disk (or whatever director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installed The Seed Program 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hoose to send the inventory report to the screen, a</w:t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 appears that allows you to view your seed inventory lis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either be the entire list of all the seeds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, or some subset of the total database, depend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you make while generating the report.  Use the &lt;Page Up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&lt;Page Down&gt; keys to display the contents of the inven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, one screen at a time.  Press the &lt;F10&gt; function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urn to the main menu when you are through examining the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To print the report, choose "Inventory Report"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 and select the option to send the repor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instead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 Exiting From S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option on the main menu will allow you to ex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and return to MS-DOS.  In the evaluation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, a reminder to register is display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ximately four seconds and you are offered an opportun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he registration form.  The author apologizes for this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nagging, but this software is made possible solely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of registered users and it is necessary to remin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valuation version of the importance of regis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Setup Progra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tions on this sub-menu allow you to chang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ettings that affect the behavior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Entering Frost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rost dates are probably the most importan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.  This screen allows you to tell the program the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iming of your growing season.  The last and first fr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 for your particular area will be used for the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planting dates for the seeds that you enter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This, in turn, determines where in your pla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hedule all of your seeds will 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the last spring frost enter the average date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time in the spring that you have an overnight fros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date to use for your particular geographic location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that you have determined yourself based on a few yea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ing track of frosts.  If you have not made not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or are new to your area, ask nearby gardener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 garden books or gardening articles in a local paper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ited States, you may contact your local County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 for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first frost date, enter the date of the ave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fall frost for your location.  This will be the ti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that you most often see the first damage to tender cr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tomatoes and peppers.  This date is used mostl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 of fall planting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Program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on the setup menu allows you to chang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settings that affect the appearance of screens and menu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option allows you to indicate whether you have a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nochrome (single color) monitor on your comput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set to display screens and menus in color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option allows menu help messages to be set 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  These messages appear at the bottom of each menu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isplays, and reminds you which keys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n option from a menu.  When you first inst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the help messages are set "on."  Once you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the program and the keys that are used to navig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s, you may turn these messages off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Packing the Seeds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database maintenance option that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 disk space from deleted seed records in your s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The pack option should only be run occasionally,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of seed records have been deleted.  It is enti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, and will not change the information that i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The Seed Data Ent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ed data entry screen is displayed when you cho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options to create a new seed record or to modif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record.  Use the up and down cursor arrow keys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Return&gt; key to move from one field on this screen to anoth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&lt;F10&gt; function key to save any changes you hav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urn to the previous menu.  The last line on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es the other function keys that may be used at this po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Crop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field on the screen is the crop name fiel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created the seed record by selecting the name of a cr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 program's crop database, the name of that crop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this field.  You may change the name that appea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by typing a new crop name in, but if the na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does not appear in the program's crop database, the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no growing hints to view for this seed record.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 an unlisted crop, you simply type the name of the cro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2 Variety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name of a particular variety of seeds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 For example, "Red Sails" is a variety of Lettuc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may be left blank if the variety is unknown or if the s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for a named variety.  The variety name is capit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Seed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name of the source that you obtained the s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.  This may be the company that packaged the seeds, th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company that the seeds were ordered from, or just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erson who gave you the seeds.  The name is capit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Number of S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n optional field in which you may enter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eeds you have, or the number of packets you have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.  If you do not want to bother even making a 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 of the number of seeds that you have, just leav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number can be used along with the reorder amount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ield) to obtain a list of the seeds that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y or reorder.  This option of the inventory report will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seed varieties for which the number in the "Seeds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less than the number in the "Reorder: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 Reorder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al field contains the "reorder amount."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f the seed inventory report will allow you to produ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seed varieties for which the reorder amount is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seed count. This field may 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 Year Pac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year that the seeds were packed for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will help you keep track of the age of your seeds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know which seeds should be used up soon, and which s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probably be replaced, because they are too old.  The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n this field will usually be the current year, 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automatically place the current system year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 If you need to enter a different year, simply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ear over the current year and it will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 Planting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elds in this section of the screen are used to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nting times for the seed you are entering.  The four r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four types of seed planting that are most often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arious crops:  Spring Inside (used for seed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indoors and later transplanted), Transplant (for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lants are transplanted out in the garden after having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indoors), Spring Outside (for seeds that are pl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outside), and Fall Outside (for seeds that are pl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all or late summer rather than the spring or 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ter).  The first three of these planting times are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last frost date in the spring.  The Fall Out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ting line is associated with the first frost date that occ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se four planting times have three fiel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information that are associated with it.  The "B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st" field indicates whether the seed should be plante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fter the frost date.  The "Weeks B/A Frost" field stor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weeks before or after the frost date that the s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planted.  When you enter information in thes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, the program uses this information, along with the fr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 you have entered through the "Setup Program"  option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the correct planting date.  This date is alway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day, since the planting schedule is organized on a wee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.  Planting dates are always approximate, and will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ly from year to year depending on the weather, 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ting week provides the correct level of detail.  The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"Appear on Schedule" indicates whether the current s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should actually be printed on the schedule for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st crops, all four lines are not used.  An exampl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helpful: tomatoes are typically started indoors and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planted into the garden.  For tomatoes, the firs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ting date lines would be used: "Spring Inside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ransplant."  Tomatoes, needing a long growing season,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ted directly outdoors in most climates, and definitely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grown as a fall crop, so the third and fourth lines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blank.  Carrots are not started indoors and transpl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ir long tap root, so the first two lines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blank.  Carrots can be plated as either a spring or f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p, so the third and fourth lines could both b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rro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create a new seed record and select a crop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list, recommended planting times and dates from the cr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re automatically provided.  This information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as you enter the seed record, and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gram allows the crop information database itself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.  The planting times provided with the program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only as general advice, since gardeners often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ong individual preferences.  Some gardeners start gr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tomatoes just a few weeks before planting so that you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ly growing plants can be placed out in the garden.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rdeners start tomatoes during the winter and transplant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times indoors in order to have large, robust pla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plant into the garden when the weather warms. 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rdeners will want to customize The Seed Program by 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nting dates.  The suggested planting dates that com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be most useful to beginning gardeners,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rdeners trying out new cr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8 Growing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rowing hints are advice for planting, grow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vesting a crop.  The hints take the form of text, sto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op information database and are displayed in a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milar the windows used for on-line hel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 "Y" in the "View Growing Hints" field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the growing hints for the current crop.  If the crop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entered does not match any crop the program's crop data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ill be no growing hints to view.  This may be the cas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id not select a crop when first entering these seeds, o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anged the name of the crop after selecting it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view the growing hints by pressing the &lt;F5&gt; function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eed inform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&lt;Page Down&gt; key to display successive scree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, and the &lt;Page Up&gt; key to go back to view previous scree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 and down cursor arrow keys will move the text displa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t a time.  Press the &lt;F10&gt; function key to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d inform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9 Edit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 "Y" in the "Edit Notes" field to view or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your notes for this particular seed record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edit your notes by pressing the &lt;F6&gt; function key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d inform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screen to record any information abo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packet of seeds.  Use your notes to keep track of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lanted the seeds, how good the germination rate was, 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p performed, when you harvested the crop or how well you li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flavor.  Any information you wish to remember in conn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se seeds may be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notes screen you may use the up and down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the cursor up and down a line at a time, or the righ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keys to move right and left a single character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Holding down the control key while you press the righ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keys will move the cursor a word at a time. 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ther text editing commands are available. 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ized in the following table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Move to the beginning of the curren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Move to the end of the curren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       Move to the beginning of the nex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Home   Move to the first line of the curren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End    Move to the last line of the curren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Up         Move to the previous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own       Move to the following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PageUp Move to the beginning of your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PageDn Move to the end of your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  Insert a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         Delete the character the cursor is positioned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     Delete the character to the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Y      Delete the curren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T      Delete the word to the right of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B      Reformat the current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       Toggle between insert and overwrite 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          Save changes and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       Discard changes and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pressing the &lt;Esc&gt; key will exit from the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throw away any changes you have made since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notes screen!  Press &lt;F10&gt; to exit from the edi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save your chan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0 Days to Germ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holds the average number of days it take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seed to germinate -- to start growing and appear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rface of the so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1 Days to Mat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stores the number of days to maturity for a s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.  The days to maturity is usually indicated in s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 or on seed packets.  In most cases, this will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ays between the time that the seed is plan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il and the time when the plant or its fruits reach harves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.  This information is useful in planning planting times 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reas with a short growing season, is useful in deci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some crops are appropriate for you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ertain crops that are almost always planted indoo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transplanting, such as tomatoes and peppers, the "da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urity" number that is recorded is the number of day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he transplant is planted in the garden until the ti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harvest.  Most seed catalogs follow this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2 Plant Spacing - In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shows the distance apart (in inches) that s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planted when they are being planted in tra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s.  In many cases, this distance will be closer than the f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ion distance of the full grown plants, and the plant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be thinned after they have begun to g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3 Plant Spacing - After Th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distance that should separate full grown pla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wn in traditional rows.  This spacing will give the pla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 room to grow when they have reached full size.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ps are traditionally planted closer together when the se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placed in the soil, and later "thinned" to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ce by some plants being pulled out and discard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of planting seeds close together and later th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s gaps from appearing if some seeds fail to g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4 Plant Spacing - Between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tance (in inches) that should separate row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p, when it is being grown in traditional rows (as oppo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ide beds").  This distance should be sufficient to accommo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the fully grown plants.  In some cases, you may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just this distance to take into account the width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otiller or other method of culti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5 Plant Spacing - Intensive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wo fields ("Plants / Sq. Feet") are used to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plant spacing when using "intensive" or "wide bed" gr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s, rather than the traditional single rows.  This 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gardening is also sometimes called "square foot garden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dea of this gardening method is that traditional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s are designed more for commercial agriculture tha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gardener.  Traditional single rows and spacing may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m for tractors and other mechanical equipment.  The garde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will be cultivating with nothing more cumbersome than a ho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uccessfully plant crops much closer together.  This lea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re efficient use of space (more produce from the same s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d), less weeding and less wa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, this spacing is expressed in a certain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ts per square foot.  In such a case, the first field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 of plants that can be grown in a single square foo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ulky crops, such as some squash, will require more tha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gle square foot, in which case a "1" is entered in the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and the second field is used to indicate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are feet that are needed for a single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6 Planting Dep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shows the proper planting depth for see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hes.  This should be considered an average planting dept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rdeners may wish to plant seeds deeper in warm, dry weath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erve mois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contact the author of The Seed Program via e-mail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internet address: "wolter@dickinson.edu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also contact the author by writing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chael Wol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271 Carlisle R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rdners, PA 173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encourage you to contact us with any questions,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uggestions that you might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Register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users receive an upgrade to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  The registered version includes additional cr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cords and the ability to make changes to the cr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, in addition to the ability to maintain the s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in the evaluation version.  No seed information tha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been entered in the evaluation vers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ten when installing the upgrade to th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  Register today, by mailing in the form o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A: Seed Program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: _____________                    Ref No: SP-110-3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: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Size:  [ ] 5.25"   [ ] 3.5" DD   [ ] 3.5" 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ment by: [ ] Check   [ ] 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did you learn about the Seed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type of PC do you use?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use Microsoft Windows?  [ ] Yes  [ ]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 you have any comments or suggestions concerning The Se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ration Fee    $2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ipping &amp; Handling $ 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              $28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anada and Mexico add $2.00, other countries add $4.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this form with your payment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hael Wol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271 Carlisle 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rdners, PA 17324-89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