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downloading MAGICS1. This was our first shareware release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you will still like it! You are able to order your copy of MAG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rough CompuServe, just enter the shareware registration area (GO S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our product which is number 13320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max Software on Internet: http://www.lomaxsoft.simple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