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803                                                                     BIZZ WIZZ HELP         By IAN KING SOFTWARE.                             --------------                                                           MAIN MENU : ***************** FAST FIND JUST TYPE NUMBER =-------&gt; INDEX                                                                           [1] INVOICES - This lets you write &amp; keep track of invoices.         34                Also lets you know when services are due.                                One touch find on lists, Plus lots more.                   [2] ACCOUNTANCY - This will keep track of your expenses and         293                income. Do totals &amp; print outs of all kinds.                             Reconcile bank accounts + full screen listing.             [3] TYPEWRITER - A program that lets you write letters very         502                Quickly, save them to disk and will even put                             your business name on top.                                 [4] PRICE BOOK - Lets you keep all your parts in files so           652                a price or stock amount can be found.                                    Lets you know what parts need to be reordered.                           Price book can also be loaded from invoices.               [6] UTILITIES - Allows you to change your business name and         731                messages on invoices. Also the month your                                financial year starts and printer type.                                  Backs up your files. Prints mail list stickers.            [7] DATE\COLOR - Changes date,time and screen background color.          [8] SUPPLIER CREDITOR - This keeps track of your bills and          439                tells you when to pay them.                                [F10] CALCULATOR - By pressing [F10] a calculator will pop up       267                on screen in all parts of Bizz Wizz.                       [F1] HELP   - This help document will come up on screen in most       1                parts of Bizz Wizz                                                                                                                 ********************************************************************                                                                              INVOICES                                                                 --------                                                                  INVOICES MAIN MENU 1:                                                     [1] TO WRITE A NEW INVOICE - This lets you start a new invoice.          [2] LOAD AN OLD INVOICE - This will ask for a number of an old                        invoice so you can load it to the screen to edit.           [3] LIST NOT PAID - This will list on screen all unpaid invoices                      for the current prefix only and give you a total.           [4] LIST NOT PAID ALL PREFIXES - This screen will list all unpaid                     invoices from selected prefixes and total.                  [5] RETURN TO MAIN MENU                                                  [6] LIST ALL INVOICES - All invoices in the current prefix will                       list regardless of stat.                                    [7] PRINT CUSTOMER STATEMENTS - You will be able to print a                           statement for a selected customer.                          [8] LIST INVOICES FOR ONE CUSTOMER - All invoices for a particular                    customer may be listed in selected prefixes regardless                   of stat.                                                    [9] CHANGE INVOICE PREFIX FILE - Enables you to select desired                        prefix and saves as your current prefix.                                                                                           INVOICE MAIN MENU 2:                                                                                                                                [1] ADD TOTALS FROM INVOICES - Calculates totals from invoices                        for a pre-selected group of invoices. It gives the                       total amount, tax, labour, parts cost and parts markup.     [2] LIST ALL CASH ACCOUNTS - All cash invoices will be listed                         on screen for multiple selected prefixes.                                There is also a search facility for Surnames.               [3] COPY INVOICE TO NEXT INVOICE - Enables you to transfer an                         invoice from any prefix to the next available                            position on the current prefix file                         [4] CHANGE OR ADD CUSTOMER DATA - Editing facilities for account                      customer information.                                       [5] LIST ALL DUE SERVICES - Screen will list all services which                       are due or overdue. Different service types can be                       selected: e.g. 6 month, 12 month etc.,                      [6] LIST ALL QUOTES - This will list all invoices whose stat has                      been changed to Q for Quote.                                [7] UTILITIES MENU - Bizz Wizz utility program will be loaded.           [8] SEE PRICE LISTS - Bizz Wizz Price Book program will load.            [9] PRINT ALL STATEMENTS - This will print all statements for                         account customers whose invoices are not paid                            and have been printed.                                                                                                             PICK ACCOUNT CUSTOMER SCREEN :                                                                                                                       This screen shows all of the account customer's files on screen.         Account names and address are stored in a file and are NOT               a part of invoices. Invoices will only pick up the data and write        it to the invoice. Account 1 is for cash customers, the name ect.        is not stored in the account file only on the invoice. So you are        now looking at the accounts not the invoices.                            Selection of customers can be done in 3 ways: a] using the arrow         keys  b] typing in the account number or c] type in Surname              Once selection has been made press [enter] or use one the functions      listed at the bottom of the screen.                                      The functions are as follows:                                               Right arrow - Show - displays the account customer details.              ALT-A - Add - allows you to start a new account. For cash                        accounts do not use,  just press [1] [enter].                    ALT-C - Change - enables you to change existing details of the                   account. To delete, change Surname to blank and next                     new account will take its place.                                 ALT-F - Find - This will list on screen all accounts with a                      particular name.                                                 ALT-P - Print - This will send the list to the printer &amp; print.          ALT-S - Sticker - This will print the account in sticker format.                                                                            INPUT ACCOUNT CUSTOMER FILE :                                                                                                                       SURNAME OR COMPANY NAME - Type in one of the two.                        IF SURNAME TYPE FIRST NAME - If you have typed a company name leave                  blank. Type here the first name or (MR. I.S.) ect.           FULL CONTACT NAME - Eg.(IAN KING) or (ATT. I. KING) or leave blank.                  This line is used mostly if a company name is entered.       ADDRESS - Eg.(164 Pickering Brook Road)                                  CITY AND STATE - Eg.(Pickering Brook W.A.)If both will not fit the                   city could be put on the address line.                       POST CODE (ZIP) - Eg. (6076) etc.                                        PHONE and FAX NUMBERS - Eg.(09-2938142) ect.                             TERMS IN DAYS - This is the number of days this customer has to                      pay the invoice. Eg.(30).Days less than 7 will                           print up as due to be paid and will not state days.          SPARE - You can put what you like on this line it's spare.               LAST SERVICE - There is no need to type in a date as the computer                    will do it for you, but it can be changed if you wish.                   When you use the log option the date will have the                       last invoice number behind it this can only be                           changed by log on the invoice utilities menu.                SERVICE INTERVAL IN MONTHS - If you wish to use the service part                     of Bizz Wizz then type in the number of months                           beween services Eg. 6 or 12 or 24 ect.                                   If service is not required leave blank for no service.                                                                              INVOICE TOP:                                                               The Invoice top shows all the relevant information about the             invoice except for goods on it.                                          The functions on the bottom of this screen are as follows.                 ESC - RETURN                                                             Up/Dn ARROWS - This lets you scroll up &amp; down through the invoices       S - Show or ENTER - Lets you see the invoice bottom which has all                            the goods listed.                                    D - Duplicate - This lets you print out an</w:t>
      </w:r>
    </w:p>
    <w:p>
      <w:pPr>
        <w:pStyle w:val="PreformattedText"/>
        <w:bidi w:val="0"/>
        <w:spacing w:before="0" w:after="0"/>
        <w:jc w:val="left"/>
        <w:rPr/>
      </w:pPr>
      <w:r>
        <w:rPr/>
        <w:t xml:space="preserve"> </w:t>
      </w:r>
      <w:r>
        <w:rPr/>
        <w:t xml:space="preserve">office copy of invoices.      L - Load - Loads an invoice top by number.                               P - Print - Will print up the invoice.                                   C - Change - brings up a second bottom line of functions.                                                                                      CHANGE MODE:                                                                                                                                         R - Replace Account - This will list the account customers so                     you can pick a new name etc. to put on the invoice top.         E - Edit Name - This will let you change the top of the invoice                   without changing the customer account.                          P - Printstat - This manually tags the invoice as printed or                      not printed.                                                    S -  Stat -  This gives you the following options.                           Q - quote - this changes the invoice into a quote.                       N - not paid - this manually tags invoice as not paid.                   y - yes paid - this manually tags invoice as paid.                       P - pay to accountancy - enables you to transfer                             invoice to accountancy files and tags as paid.                    Press [ESC] to end.                                                                                                                          INVOICE BOTTOM SCREEN :                                                                                                                              The invoice bottom has pre-marked columns. These columns are used        for Part description; Unit trade price; Percentage of markup on          trade price; percentage item tax; and item quantity.                     The part description field can have anything typed within it.            On line one - if a star is inserted at the very beginning, the           information on that line will show on the statement and on some          of the screen listings.                                                  Move through the columns by pressing [ENTER] or [CTRL-LEFT ARROW]        to move back one column. You can also move up and down the lines         by using the up / down arrow keys.                                       The bottom of the screen also lists some macros and functions.           These can be used only in the front of the part description column,      just type the function letter then press [enter].                            L - Labour - This will class the price typed on that line as                   labour and add it to the labour total for that invoice.            T - Sub Total - This will add all prices from the top line                     to the line the sub-total was inserted except for totals           P - Part Total - Same as above except will include                             the labour prices.                                                 F - Find Parts - This will load the price book program and                     parts selected will be put on this line, down.                     S - Shell - This will let you do a dos shell. You can shell                    into a another program as long as there is enough                        memory left, the shell calls a bat file called                           LOOK.BAT. This file you have to make in dos &amp; save to                    your Bizz Wizz directory. It must be written so it                       will load a desired program. EG.( A price list or data                   base from your suppliers ). This is so you can look up                   prices without leaving the invoice program.                              If you do not know how to do this see your dealer.                       Esc - Exit - This will exit invoice bottom and show the                  Invoice Utilities menu.                                                                                                              INVOICE UTILITIES MENU :                                                                                                                              L - Log Invoice as last service - This will write to your                         account customer file this invoice number and date.                      Next time you look up this account customer you will                     know what invoice was there last or when the last                        service was done if you are using the service fields.           X - Exit Changes not saved - This will not save any changes made                  to the invoice bottom and leave it as it was when you                    entered it.                                                     P - Print and save Invoice - This will save the invoice and                       print it up. Note: Read Bizz Wizz utilities to setup                     printout type and messages.                                     ESC - Save Invoice - This saves changes to invoice bottom and                     returns to the invoice top.                                     R - Receipt invoice as paid - If you have just written up the                     invoice and the customer is going to pay it, this will                   let you enter the data to accountancy and then you can                   press P to print it and it will print as a receipt.                      This will close off this transaction in both accountancy                 and the invoice sections at the same time. Note : The                    data will be put into the current date in accountancy.          O - Input Order number - This will let you enter an order number                  for the invoice if required.                                                                                                         LIST ALL INVOICES : not paid , all , 1 customer , cash account,etc.                                                                                  This screen lists all of the invoices you ask it to by picking           the list you want from the main menus.                                   This screen has at the bottom of it the total of unpaid invoices.        You can also see information about invoices displayed Eg. date,          paid status, if it's printed or not, terms, price, etc.                  If you have color the invoices are color coded as follows.                  White - paid                                                             Yellow - not paid                                                        Red - overdue                                                            Mauve - quote                                                            Blue - not printed " This will override all of the above colors "     To find a invoice quickly just type the prefix and number of the         invoice and if the invoice is in the list the highlight bar will         jump to it.                                                                  ENTER - By pressing [enter] the invoice top will load.                        If the prefix of the picked invoice is not the current                   prefix the computer will ask if you would like to make it                the current prefix, if the prefix is not current the                     invoice cannot be loaded.                                           ALT+P - Print - This will send the list to the printer.                  ESC - Exit - Returns to menu.                                       In all screen lists you can use ,                                             PgDn - To go down 1 page at a time.                                      PgUp - To go up 1 page at a time.                                        END - Go to bottom of page.                                              HOME - Go to top of page.                                                CTRL PgDn - Go to last page of list.                                     CTRL PgUp - go to top page of list.                                                                                                        CUSTOMERS WITH SERVICE DUE :                                                                                                                         This screen can show all due services or month specified Eg. the         number you typed into the service field in the customer's  account.      The ODUE+ column tells you months over the due time for service.         Eg. 0  = service due - colored yellow.                                       -1 = service due next month - colored white.                                 { this is so a customer can be notified before it's due.}            1  = service is overdue by 1 month - 0 &amp; 1 are colored yellow.           2 + = service is overdue by 2 or more months - colored red.          The functions are as follows:                                                Right arrow - Show - displays the account customer details.              ALT-C - Change - enables you to change existing details of the                     account. To delete, change Surname to blank and next                     new account will take its place.                               ALT-P - Print - This will send the list to the printer &amp; print.          ALT-S - Sticker - This will print the account in sticker format.                                                                           ********************************************************************                                                                              CALCULATOR                                                                                                                                           Your screen will display a calculator.                                   The functions work very similar to any normal calculator.                               </w:t>
      </w:r>
    </w:p>
    <w:p>
      <w:pPr>
        <w:pStyle w:val="PreformattedText"/>
        <w:bidi w:val="0"/>
        <w:spacing w:before="0" w:after="0"/>
        <w:jc w:val="left"/>
        <w:rPr/>
      </w:pPr>
      <w:r>
        <w:rPr/>
        <w:t xml:space="preserve">                                                                     </w:t>
      </w:r>
      <w:r>
        <w:rPr/>
        <w:t xml:space="preserve">Examples:                                                                         1 + 1 =   addition                                                       2 - 1 =   subtraction                                                    6 / 2 =   division                                                       4 * 3 = multiplication                                                  50 + 25 %  =  plus percentage                                            50 - 15 %  =  take percentage                          Note: A [P] can be pressed as a % sign.                                          [C]  clears the calculator.                                              Back arrow or Delete, will clear a number.                               [M]  will place the total into memory. Then by pressing                       [M] again it will finish your calculation and total.                ESC  will exit the calculator.                                                                                                            NOTE:      Key [F10] will call calculator in most sections of Bizz                  Wizz.                                                     ***********************************************************************                                                                           ACCOUNTANCY PROGRAM                                                      -------------------                                                                                                                                ACCOUNTANCY MAIN MENU :                                                                                                                             [1] INPUT NEW ACCOUNTANCY DATA - This will let you input transactions               into the program. Both expenses and income, but before you               can do this make sure the date file is the one you wish                  to enter the data into.  316                                  [2] CHANGE MONTH FILE - Data is stored in monthly files one month                   at a time. So before you start to input data make sure                   it's going into the right month. This will let you do                    just that.   356                                              [3] CHANGE CATEGORY NAMES - There are 40 expense and 12 income                      categories, their names can be changed to suit your                      needs, this will do just that.   361                          [4] LIST MONTH DATA - This will show another menu which will let                    you list up that month's data in different ways.   367        [5] EXIT TO MAIN MENU - This will exit accountancy.                      [6] LIST YEAR TOTALS - This will list up all totals for your                        financial year.   398                                         [7] BANK RECONCILED REPORTS - This will list transactions for a bank                and reconcile them. You can have up to 5 different banks. 4   [8] FIND DATA YEAR TOTAL - This will find all transactions for a                    specified item of data for the whole year in 1 category. 42                                                                         FUNCTION 1: INPUT NEW ACCOUNTANCY DATA                                     This function allows you to enter your data. As you will see,            after the warning message to make you check you're in the right month,   you may need to work out your own categories. Categories can be          changed by using Function 3.  If you wish to change these                press [ESC] to the Accountancy Main Menu and use Function 3.             then return to Function 1.                                                                                                                        Now, select your expense category and type the number in, or use         the arrow keys.  Press [ENTER] to select.  Type in the relevant          information,  ( e.g. name: who the cheque was made out to.)              if you do not wish to use Order number or Cheque numbers, press          [ENTER] to avoid them. The "Bank account 1-5 " is to assign your         transactions to a bank account for bank reconciliation . The             "Bank reconciled Y/N " is to say whether the transaction has been        reconciled on the bank statement from the bank . Set to "N" as           default.                                                                 The up and down arrows will enable you to correct any errors.            Complete your entries .  Press [ESC] to return to the                    Accountancy Menu.  You may cancel an entry by pressing [ESC]             before ending the transaction inputs.  When entering information         into the income categories the Accountancy section is cross              referenced to the invoices.  Let's try it out.  If your Invoicing        income is category 41, then press [41], [ENTER].  Now let's say          you have received payment for Invoice A1.  Type [A1]  then               [ENTER].  The details will appear on the screen.  All you need           to do is type in the cheque number and press [ENTER] . . . and           the entry is done automatically.  This will also change the stat         of the invoice, in the Invoicing section, to Paid.                                                                                                If you cannot remember an Invoice number, just type the Invoice          prefix and press [ENTER], and all invoices not paid with that            prefix will list on the screen.  Select using arrow keys and             press [ENTER].                                                           When entering a cash sale, press your relevant category number           in the income section.  The screen will be the same.  Instead of         entering an invoice number, press [ENTER].  The invoice number           can be used for a cash docket number or non-related Bizz Wizz            invoices.  Complete the remaining details, press [ENTER].                                                                                       FUNCTION 2: CHANGE MONTH FILE                                              This will change the Month file you wish to work on.  Press [2].         Check the screen, it is self-explanatory.  The arrow keys are            used to alter the month and/or year as required.                                                                                                FUNCTION 3: CHANGE CATEGORY NAMES                                          You can change the category names with this function.                    Using the arrow keys, select categories and press [ENTER]. Type          the name as required and press [ENTER].  [ESC] will return you           to the Accountancy Menu.                                                                                                                        FUNCTION 4: LIST MONTH DATA                                                [1] -  Lists all inputs for month, debits and credits, as you type              them in.  Note the commands at the bottom of the screen.                   [ESC]      will return you to the main Function 4 .                      [C]        change - This will let you change the                                    transaction data, first reselect the category                            then change the data.                                         [P]        print - will print the entries.                               [Cntrl-D]  will delete any entry highlighted forever.                    [Up/Down Page]  takes you to entries on the next page.           [2] - You may see entries relating to particular categories.                   Enter your category number (e.g. 1 ) press [enter]                       You will be given a listing of entries for that                          category for that particular month.  The end of                          the screen also displays a total expense or income for                   that category. If 2 beeps then there are no entries.               [3] - Will list all Income (From all income categories.)                       Individual entries are listed with a total at the end.             [4] - A listing of all expense entries for the month,                          and the total amount.                                              [5] - Will return you to the Accountancy Main Menu.                      [6] - This will list month totals for all categories, expense                  and income, and give you an income balance for the month.          [7] - This function will print your spreadsheet for the                          month.  Press [7]. The printer will immediately print                    the spread-sheet.  However, if you have not turned                       on the printer, or have no paper in it, an error                         window will appear on the screen.  When you have                         rectified the problem, Press [Y] as requested on the                     screen to continue.  Then press [ENTER].                                                                                               FUNCTION 6:LIST YEAR TOTALS                                                 The screen will list year to date totals for all categories.             It will also give you a debit and credit balance.                                                                                              FUNCTION 7:                                                                 You will be asked for a number from 1-5 this is the bank account         you wish to reconcile.                                                   RECONCILIATION MENU:                                                                                                                 </w:t>
      </w:r>
    </w:p>
    <w:p>
      <w:pPr>
        <w:pStyle w:val="PreformattedText"/>
        <w:bidi w:val="0"/>
        <w:spacing w:before="0" w:after="0"/>
        <w:jc w:val="left"/>
        <w:rPr/>
      </w:pPr>
      <w:r>
        <w:rPr/>
        <w:t xml:space="preserve">             </w:t>
      </w:r>
      <w:r>
        <w:rPr/>
        <w:t>Number 1 &amp; 2:  Lists all transactions reconciled,                                       1 income , 2 expenses .                                   Number 3 &amp; 4:  Lists all transactions unreconciled,                                     3 income, 4 expenses .                                                   In the above 4 listing functions, a new                                  function [R]-reconcile is located at the bottom                          of the screen. This will change the reconciled                           status of the transaction that is highlighted.                           The status is either Y/N (yes reconciled \                               not reconciled).                                          Number 5:  Exits menu.                                                   Number 6:  Shows the reconciled totals for the year.                                [P] prints to paper.                                                     [C] lets you change the starting balance for the year.                   The totals should be the same as your bank statement.         Number 7:  Finds an amount, the find will look in all bank                          accounts in case it has been entered wrong. eg[120.23]        Number 8:  Lists all income for the bank account you are in.             Number 9:  Lists all expenses for the bank account you are in.                                                                                 FUNCTION 8: Find data year total.                                           This function lets you input part of a name to find all                  transactions with that name for the whole year in the selected           category and gives the total.                                            If name is left blank then all transactions for the year will be         listed.                                                                  You will find this function very useful when trying to find a            transaction without going through every month to find it.                Find it first then load it's month file.                                                                                                       **********************************************************************                                                                            Suppliers/Creditors :                                                    ---------------------                                                    FUNCTION 1: ADD OR EDIT TRANSACTIONS                                                                                                                To Add a new Supplier. (Add or Edit Transactions).                       This will display a list of the current suppliers.  Pressing             [A] - Add  - Allows you to type in a new supplier.  Make sure               you type in the terms in days to pay, so that their                      invoices will be aged correctly.                                         Total purchases must be set to 0 on new supplier.                     [ENTER] - Will show inputs - This will show any existing invoices           (not paid) from this supplier.  To add a new one then press [A] to       add a transaction.  You are taken to the accounting screen showing       the 40 expense categories.  Note: You may need to add a new              expense category in accounting such as Stock Purchases.  Pick            the appropriate category.  Type a description or accept the              default name of the supplier. Then type the date, Invoice number         and amount. Repeat this procedure for more purchase invoices.            [P] can also print this list.                                            [CTRL][D] can delete the transaction highlighted.                        [C] to change transactions.                                           [F] - FIND - This will help find a suppliers name in a long list.        [P] - PRINT - This will print a list of all suppliers.                   [CTRL][D] - DELETE - Deletes the supplier highlighted.                   [C] - CHANGE - Will let you change supplier's address etc.               [S] - SHOW - Will show supplier's address etc.                                                                                                  FUNCTION 2: AGE AND PAY CREDITORS                                             This screen shows each supplier and their aged balances.              Pay Transactions :                                                          Cursor to the supplier and press [ENTER].  All of their                  outstanding transactions appear. Cursor to the ones you want             to pay and press [ENTER].  The invoices are tagged as PAY!               after you press [ENTER].  When all invoices to pay are tagged            press [P] to pay them.  Complete the payment by typing the               information required which is mainly the cheque number as all            other fields are full.                                                         Note:      Supplier transactions interphase to the                                  accounting module based on the current month                             of the computer not the month that the                                   Accounting module is in.  If you are behind in                           your work or are going back to process for                               previous months, make sure that you change to                            the required month in the Bizz Wizz main menu.                                                                              FUNCTION 3: PRINT ALL TRANSACTIONS                                            This will print a list of transactions to the printer.                                                                                       FUNCTION 4: PRINT TOTAL PURCHASES                                             This will print a list of suppliers with your total purchases            since last reset (function 6).                                                                                                               FUNCTION 5: Exits creditor.                                                                                                                       FUNCTION 6: RESET PURCHASE TOTALS                                              Sets all purchase totals to 0.                                           Note: Do a print out before resetting use (function 4).                                                                                     *********************************************************************                                                                             TYPEWRITER                                                               ----------                                                                                                                                         THE TYPEWRITER WIZZ MENU:                                                                                                                        1 - WRITE A NEW DOCUMENT.                                                                                                                            Upon selecting [1] you are asked for a name for the new document.        This can have up to 8 characters.**** Do not use punctuation ****.       Type in the desired name and press [ENTER].  If you press [ENTER]        without typing any letters you will return to the Typewriter menu.                                                                                A blank screen will be visible, with a vertical line on the right        and commands on the bottom.                                              The cursor will flash at the top left hand corner of the screen.         As you start typing the cursor will move to the right.  As you           approach the line on the right you will hear a beep about 5 or           6 spaces from the end.  If the word you are typing will fit, the         space after the word will move the cursor to the next line               automatically.  If the word is too long, you will have to delete         the letters and go to the next line manually.  You may also use the      Insert key.  This will allow you to insert spaces or letters.            Therefore, as you type, the characters will move across to the           right and onto the next line.                                                                                                                   Note the command line bottom of screen:                                    [F1] -  Help. When you press this, a screen appears which shows                  all the editing commands available to you. (See the next                 section).                                                        PAGE -  informs you of the page you are on and the number of the                 line the cursor is on.                                           NAME OF FILE -  The name of the file is displayed in square brackets.    NORMAL - The word normal is also shown. If the insert key is                     pressed, the word will change to insert.  In insert mode,                as you type the characters are inserted into the text.                   In normal mode the typed characters are printed over the                 existing ones.                                                                                                                          THE EDITING COMMANDS:                                                      Select [F1] - The editing commands displayed are as follows:             ESCAPE - Pressing escape saves the document to disk and takes you                back to the main Typewriter menu.  Note that if the                      document already exists, a message will appear first                     which asks for confirmation</w:t>
      </w:r>
    </w:p>
    <w:p>
      <w:pPr>
        <w:pStyle w:val="PreformattedText"/>
        <w:bidi w:val="0"/>
        <w:spacing w:before="0" w:after="0"/>
        <w:jc w:val="left"/>
        <w:rPr/>
      </w:pPr>
      <w:r>
        <w:rPr/>
        <w:t xml:space="preserve"> </w:t>
      </w:r>
      <w:r>
        <w:rPr/>
        <w:t>on saving document.  If                      [Y]-yes is pressed it will over-write the old version.                   [N]-no will ask for a new name to give to your new                       version without over-writing the old file.                       CONTROL+E - This returns back to the main menu but does not save the             document.  This is used only if you wish to abandon this                 document.  Be very careful as you  may lose a document                   you wished to save.  This function can also be activated                 by pressing the [CTRL]+[END] key.  After you have exited                 in this manner it is possible to return to this document                 by selecting "Edit an Old Document" and then "From                       Memory".  This will be true as long as you have not                      loaded an old document or started a new document since.          CURSOR - The cursor keys (arrow keys) move the cursor around the         KEYS    document, the cursor moving in the direction of the arrow.               This can also be done with the Control-W,A,S and Z.              ENTER - Enter will jump the cursor to the next line.  It does not                insert a line like some word processors do.                      TAB   - Tab jumps the cursor to the next TAB stop. These are                     located every 10 characters (spaces).                            INSERT - Insert mode means that if you are adding some text in the               middle of a document, the text to the right of the cursor                will be pushed along.  Pressing insert again turns insert mode           off.  See also "Editing a Document" for further information.     DELETE - Delete simply removes the character the cursor is                       currently on.  This includes spaces.  If the Delete key                  is held down it will repeat the delete function.                 F7    - F7 inserts a line above the line the cursor is on.  This                 is handy if you wish to add some more text at this line                  or perhaps space your document better.                           F8    - F8 deletes the line that the cursor is on.                       PG DN - Pg Dn moves down one screen page.                                PG UP - Pg Up moves up one screen page.                                  END   - Moves to end of line.                                            HOME  - Moves to start of line.                                          CTRL+B - Control- B is the start of the Block function.  This                    allows a portion of a document to be copied somewhere                    else.  This  can be within the current document or even                  into another document.  Simply go to the start of the                    text you wish to copy and press CTRL-B.  The space bar is                now used to highlight the text required.  When the                       required text is highlighted press [ENTER].  Now the                     cursor can be moved anywhere within the document  and the                text  pasted in.  Press CNTRL-D when the cursor is                       positioned where you want the block to be copied.  If you                want to copy the block to another document, exit this                    document, write a new document (or load an old one) and                  then use CONTRL-D anywhere in this new document.                 CTRL+P - This is the Print Menu. Note that this is also selectable               from the main Typewriter menu.  It presents a menu of 8                  options.  These include:                                                 1)   Toggles Near Letter Quality on or off.                              2)   Prints the document with your letterhead at the top.                3)   Prints the document and omits your letterhead.                      4)   Prints the document but ignores any codes set in                         this program the Printer's codes can be preset                           on the printer before printing.                                     5)   Exits and returns to the document.                                  6)   Prints the one page with your letterhead.                           7)   Prints one page only with no letterhead.                            8)   Prints the letterhead by itself.                                                                                                  2 - EDIT AN OLD DOCUMENT.                                                      When selecting [2] from the Typewriter menu, you will be able to         edit an old document on file.   The edit menu is as follows.        [1]  From Memory.  This will take you back to the edit mode and the           most current document will appear ready for you to re-edit.         [2]  From Disk.  When selected, this option displays all the                  documents that have previously been saved (up to 50).  Simply            select the one you want to load and press [ENTER].  If you               wish to cancel this option press [ESC].                                  A file can also be found by typing the start of the name.           [3]  This option toggles the drive that you want to load from in              option [2].  Each successive press of the 3 key will change              the drive letter.  For example you may wish to keep certain              files on a floppy,  in which case you can select the 'A' drive           and have another 50 files stored on floppy disk ( or until the           disk fills up, whichever comes first).                              [4]  Kill a File.  Kill means to delete.  Any document (file) that            you no longer want can be deleted.  Again, the list will                 appear on the screen, simply type the name or arrow down to              and press [ENTER] and that file will be deleted.                    [5]  Returns to the main Typewriter menu.                                [6]  Change Lines per Page.  Allows the lines printed per page to             be modified.  If you want to have 55 instead of the normal               50 type the number and press [ENTER].  Normal A4 paper is 70             lines long, so keep the number less than 70.                        [7]  Allows a non-indexed file to be loaded.  This may be a                   document that came from a different program.  When selected,             you are asked for the file name.  After typing the name, the             file will be loaded and displayed on the screen. The file that           you want to load must end with an extension of .DOC                                                                                         3 - CHANGE DRIVE.                                                           Select [3] on Typewriter main menu. Keep pressing until the drive        letter is the one you wish to read and write too.                                                                                              4 - PRINT DOCUMENT.                                                         Select [4] Typewriter main menu.  This option is the same as             [CTRL-P] described in the editing commands.  590                                                                                               5 - END TYPEWRITER WIZZ.                                                   Selecting [5] returns you to BIZZ WIZZ main menu.  1                                                                                            6 - CHANGE LETTERHEAD.                                                      Press [6] and you will be able to change the details of the              letterhead. This is done by load the utilities program.  734                                                                                   *********************************************************************                                                                             PRICE BOOK                                                               ----------                                                                                                                                           The price book has been set up so a part can be found very quickly.      Parts are stored in files of 1 to 999 parts and you can have up to       99 files. If you keep your files small the price book will be            very fast so break your parts up into groups. Say you fixed              computers, if so you would have files called "MOTHER" in this you        would put all your computer mother boards and then another file          called "HARD" for hard disks drives etc. By doing this, when hard        disks prices go up you can just type in the percentage price rise        and all the parts in the "HARD" file will go up in price.                This will save you a lot of time.                                                                                                                 If you are starting from new the program will ask you for a first        file name. Type in a name but do not use punctuation or spaces           between letters. On the left you will see a list box this box            is a list of all the file names. You can use the up /dn arrow            keys to highlight the file required or use the quick find keys.          By starting to type the file name, the name you are looking for          will just highlight itself.                                              Functions for the first screen are.                                        ENTER - Load - This will load file to screen. PARTS LISTING. 703         ALT+A - Add - This will start a new file.                                ALT+C - Change - This will change the name of a file.                    CTRL+D - Delete - DANGER:This will a DELETE a file &amp; all parts.          ALT+T</w:t>
      </w:r>
    </w:p>
    <w:p>
      <w:pPr>
        <w:pStyle w:val="PreformattedText"/>
        <w:bidi w:val="0"/>
        <w:spacing w:before="0" w:after="0"/>
        <w:jc w:val="left"/>
        <w:rPr/>
      </w:pPr>
      <w:r>
        <w:rPr/>
        <w:t xml:space="preserve"> </w:t>
      </w:r>
      <w:r>
        <w:rPr/>
        <w:t xml:space="preserve">- Total - This totals parts "in stock","stock down" and                               "normal stock held"                                   ALT+F or R.ARROW - File utilities - This is utilities for the                               file that was highlighted and will show the                              file utilities menu.                                                                                                      FILE UTILITIES MENU:                                                         [A] - Add new stock amounts - This is when you get in new stock                          by pressing [A] the parts listing will show                              then highlight the part and press [ENTER] .                              This will then show the part change box and                              let you type in the new stock total, then you                            can pick the next part and do the same.                  [R] - Reorder stock list printout - This will print out a list of                        all parts in this file to be reordered and totals.       [U] - Update all prices this file - You can type in a update                             percentage and this file's prices will be updated.       [P] - Pick parts 1 by 1 to update price - This will do the same as                       [U] except you pick the parts to be updated.                             After you have typed the percentage, the parts                           listing screen will show and by pressing [ENTER]                         on the part it will be updated.                          [T] - Total value of stock this file - This will print out stock                         price totals.                                                                                                                 PARTS FILE LISTING:                                                                                                                                   This screen shows all the parts in a file and as you highlight           a part the rest of the parts info shows on the bottom of the             screen. This screen has quick find keys as well and by starting          to type the part number the part will highlight by itself.               There is also a find function which will search the description          and parts fields. By pressing [ENTER] on a part 1 of 4 things            will happen (1) if you have come from an invoice you will                be asked for a quantity and then the part will be sent to the            invoice. (2) If there is no invoice or it is full you will get           only a warning box. (3) If you have come from the [a] in file            utilities menu it will get the change box so you can add stock.          (4) If you pressed [p] form file util. menu it will update that          part.                                                                    The functions for this screen are:                                       ALT+A - Add - This lets you add a new part.                              ALT+C - Change - This is to change the parts data.                       CTRL+D - Delete - This deletes the part highlighted.                     ALT+F - Find - This will find all parts with a specified word                           and list them on screen in a find window.                 ALT+P - Print - This will print all the parts in this file to                           paper.                                                    ALT+R - Retail - This will print all parts to paper, retail price                       only will be printed.                                                                                                          ************************************************************************                                                                          UTILITIES MENU                                                           --------------                                                                                                                                    NUMBER [1]: Change business letter head.                                 CAUTION:  LETTERHEAD CAN ONLY BE ENTERED INTO ONE COPY OF BIZZ WIZZ                SO DO NOT PUT NAME INTO PRACTICE COPIES OF BIZZ WIZZ.                    IF YOU WANT MORE THAN 1 WORKING COPY RING AUS 09-2938142.                THE COPY THAT HAS THE NAME ENTERED CAN HAVE THE NAME CHANGED             BY PUTTING IN BIZZ WIZZ MASTER DISK 1 IN DRIVE A:.                Leave Drive A empty when experimenting so change will not work.                                                                                TO INPUT NAME:                                                              Put Bizz Wizz disk 1 into Drive A: and press [ENTER].  This is to        validate program copy. You can now type in your business name .          if you make a mistake this copy only can be changed by just              repeating function [1].                                                                                                                        NUMBER [2] : Change messages on invoice.                                    Your screen will show the messages on your invoices and statements.      These messages can be changed to suit your personal requirements.        NOTE the commands on your screen.                                        Press [F] for form or Blank to indicate your choice of printing paper.   Blank being plain sheets and Form being pre-printed Invoicing paper      available commercially. { Rediform r649/sag }                            Tax can be calculated before or after markup this is for invoices        and price books. To change just press the letter [T] listed below.       [Esc] will return to menu and save setup.                                                                                                      NUMBER [3] : Set up accountancy year start.                                  This must be done before you start using accountancy.                    This is to set the month your financial year starts.                     So if your financial year starts in July type in [7]                     If it starts in January type [1] etc.                                                                                                         NUMBER [4] : Back up data files.                                             This is for backing up data files, see " BACK UP YOUR DATA" .  782                                                                            NUMBER [5]. This is to exit utilities.                                                                                                            NUMBER [6].                                                                  To print mail sticker, prints on 102mm * 36mm 1 wide stickers.                                                                                NUMBER [7].                                                                  This will let you pick a printer type .                                  Just press the number for your type of printer. If your printouts        are not right, press [7] and you can set up the printer codes            using your printer manual. You may need to get help from a computer      dealer.                                                                  When using a laser printer you must check the fonts available or use     font cartridge to get the best print.                                                                                                         BACK UP YOUR DATA :                                                          This will let you backup your file so information is not lost.             [1] This is to set your second drive, this is the drive you will             copy your data to. Normally this is floppy disk drive A:.            [2] By pressing 2 this will let you copy from Bizz Wizz to your              second drive. If using 360k disks use 1 disk per group of                files. eg. Invoices on 1 disk, accountancy on the next and               so on.                                                               [3] DANGER ! When doing this make sure your data in Bizz Wizz                is corrupt or older then the data on the second drive.                   By restoring the data from the second drive the data in Bizz             Wizz will be over written and lost by the restored data.             [4] This is used to clean data off your hard disk and save it to             floppy, this is done to archive data and make room on the                hard disk.                                                           [5] Exit.                                                                                                                                         IAN KING SOFTWARE                                                        164 PICKERING BROOK ROAD                                                 PICKERING BROOK                                                          WESTERN AUSTRALIA  6076                                                  PH AUS. 09-2938142 OR 018-947-3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