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I Z Z   W I Z Z   P A C K   R E G I S T R A T I O 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AN KING SOFTWAR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64 PICKERING BROOK R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KERING BROOK  607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STERN AUSTRALI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 09-293814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THE LATEST VERSION OF BIZZ WIZZ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ST            QTY.     PRIC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REGISTERED PROGRAM = $99.00 ea.......[    ]   $ 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sell preprinted forms for Bizz Wizz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fit form printouts and al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are tractor fe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ER 100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SINGLE COPY        = $80.00 ea.......[    ]   $ 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DUPLICATE COPIES   =$120.00 ea.......[    ]   $ 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ostage for forms to be paid your end to post offic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OTAL    $ 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 DISK DRIVE TYPE :  360k[  ]     1.2mb[  ]     720k[  ]    1.44mb[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:_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PH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BUSINESS:___________________________________FAX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