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 A LETTER ON THIS SCREEN                                            LIKE ME                                                                                   IAN KING                                                              |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