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6 Jos Oliv Civit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information on the product and the distribution poli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Name:            JOC-C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:                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Requirements:      MS-DOS 3.0 or higher, 512 K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           Spreadshee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Price:          US $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ords:                SPREADSHEET, DOS, SHAREWARE, BUSSINESS, M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ULAS, UTILITIES, USEFUL,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Archive name:  JOCCAL11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                 Jos Oliv Civ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PRODUCT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and easy to use spread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quick and powerful spreadsheet very easy to use. 512 rows by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. Mathematics and Trigonometric functions. Pull down men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ort. Hypertext help. Includes samples spreadsheets ready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UM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werful spreadsheet very easy to use. Pull down menu system. M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ort. Hypertext Help system. Screensaver. 13312 cells (512 rows by 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). Diferents colours selectable. Block operations. Autocal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ing. Mathematics and Trigonometric functions included. Cont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s spreadsheets ready to u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registered version of this software may freely distributed as long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- You identify it as shareware or unregistered evaluation version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that it may be used during a trial period of up 21 days for evalu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s, before purchasing. It is ilegal to continue using it beyo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al period without purchasing a registered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- If you charge a nominal fee for distribution of the unregistered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, purchasers must be informed that this fee does not in an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ive them from purchasing the registered version if they continu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evaluation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- The distribution package must contains the following files. No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may be distributed unless all files are included. No fil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or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        Product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.DOC          Vend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EXE         Install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INS         Information for the INSTAL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CCALC.SPK         Files to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TXT          Start up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r programs and documentation files may be added, and the produc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dled with catalogues or other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- The author, Jos Oliv Civit, has not request in writing that the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ase further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, Jos Oliv Civit, retains full copyrights and ownership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and also reserves the right to modify the distribution term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ing this product on BBS's and the like is encouraged. The cont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package may be packed into a single file with a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s who inform the author that they distribute this product will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s and other new programs period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, please contact the author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 Oliv Civit, P.O.Box 1542, Barcelona 08070, (Sp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: jocsoft@arrakis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