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 a s e r B i n d e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 a s e r B i n d e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ewlett-Packard LaserJet File Prin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1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eptember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 S E R ' S   M A N U A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91, 1992 by        Micept Instrument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377 Julien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Cap De La Madeleine, P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Canada  G8T 6W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e-mail: jveillet@aei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ept  Instruments  Inc.  disclaims all  warranties  as  to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and  the  documentation,  whether  express  or  impli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,  without   limitation,  any   implied  warranties 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rchantability   and  of   fitness  for   any   purpose.  Mice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ments  Inc. assumes  no liability  for  damages, direct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equential, which may results from the use of this softwar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in this document is subject to change without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1, 1992 by Micept Instruments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version of the  software is distributed  as shareware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 may  be  freely copied  and  distributed  for evalu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s   provided  that  NO  FEE  BEYOND  NORMAL  MEDIA  VALU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LICATION, AND SHIPPING COSTS MAY  BE CHARGED and provided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TRIBUTION FILE IS NOT MODIFIED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 OF THIS  SOFTWARE BEYOND  A TWO  WEEK TRIAL  PERIOD REQUI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tire package, consisting of the main program, documen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nd various  utility files are all copyright  (C) 1991, 199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Micept Instruments Inc.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P  and  LaserJet are  registered  trademarks of  Hewlett-Pack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n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-DOS is a trademark of Microsoft Corpor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M, PC, XT, AT are trademarks of International Business Mach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por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  brand  and  product  names  are  trademarks  or  regis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demarks of their respective compani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SHAREWARE INFORMATION   . . . . . . . . . . . . . . . . .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INTRODUCTION  . . . . . . . . . . . . . . . . . . . . . .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SUPPORTED PAGE FORMATS  . . . . . . . . . . . . . . . . 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PRINTER COMPATIBILITY   . . . . . . . . . . . . . . . . .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DEFAULT FONTS   . . . . . . . . . . . . . . . . . . . . .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INSTALLATION  . . . . . . . . . . . . . . . . . . . . . .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 SYSTEM REQUIREMENTS   . . . . . . . . . . . . . . . . . .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  FILES IN THE PACKAGE  . . . . . . . . . . . . . . . . . .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  PAPER HANDLING  . . . . . . . . . . . . . . . . . . . . .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 GENERAL OPERATION   . . . . . . . . . . . . . . . . . . .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. FORMAT OF COMMANDS  . . . . . . . . . . . . . . . . . . .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. COMMAND LINE INVOCATION   . . . . . . . . . . . . . . . .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. ENVIRONMENT VARIABLE  . . . . . . . . . . . . . . . . . .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 FILES TO PRINT SELECTION  . . . . . . . . . . . . . . . .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 OPTIONS IN MORE DETAILS  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B  . . . . . . . . . . . . . . . . . . . {Back side only} 1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C  . . . . . . . . . . . . . . . . . .  {Compressed mode} 1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CR   . . . . . . . . . . . . . . . {Carriage Return only} 1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D  . . . . . . . . . . . . . . . . . . . .  {Duplex mode} 1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ESC  . . . . . . . . . . . . . .  {Bypass ESC characters} 1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F  . . . . . . . . . . . . . . . . . .  {Front side only} 1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FL:&lt;string&gt;  . . . . . . . . . . . . . . .  {Footer Left} 1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FONTD:&lt;string&gt;   . . . . . . . . . . .  {FONT Descriptor} 1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FONT#:&lt;number&gt;   . . . . . . . . . . . . .  {FONT number} 1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FR:&lt;string&gt;  . . . . . . . . . . . . . . . {Footer Right} 1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FRA:&lt;string&gt;   . . . . . . . . . . . . . .  {FRAme style} 1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HL:&lt;string&gt;  . . . . . . . . . . . . . . .  {Header Left} 1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HR:&lt;string&gt;  . . . . . . . . . . . . . . . {Header Right} 1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IBM  . . . . . . . . . . . . .  {IBM-style binder switch} 2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ID:&lt;number&gt;  . . . . . . . . . .  {IDentification number} 2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IL:&lt;number&gt;  . . . . . . . . . . . . . {Indentation Left} 2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IR:&lt;number&gt;  . . . . . . . . . . . .  {Indentation Right} 2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MB   . . . . . . . . . . . . {Manual feeding - Back side} 2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MF   . . . . . . . . . . .  {Manual feeding - Front side} 2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OPT:&lt;filename&gt;   . . . . . . . . . . . . .  {OPTion file} 2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OUT:&lt;filename&gt;   . . . . . . . . . . . . .  {OUTput file} 2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P[&lt;number&gt;][-][&lt;number&gt;]   . . . . . . . {Page selection}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R  . . . . . . . . . . . . . . . . .  {Reverse collating} 2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S  . . . . . . . . . . . . . . .  {Single-sided printing} 2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STD  . . . . . . . . . . . . . .  {STanDard-style binder} 2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T  . . . . . . . . . . . . . . . . . . . {Truncate lines} 2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TAB:&lt;number&gt;   . . . . . . . . . . . {TABulation spacing} 2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U  . . . . . . . . . . . . . . . . . .  {Unattended mode} 2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X:&lt;number&gt;   . . . . . . . . . . . . . {Number of copies} 2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Z  . . . . . . . . . . . . . . . . . . .  {Bypass Ctrl-Z} 27</w:t>
      </w:r>
    </w:p>
    <w:p>
      <w:pPr>
        <w:pStyle w:val="PreformattedText"/>
        <w:bidi w:val="0"/>
        <w:jc w:val="left"/>
        <w:rPr/>
      </w:pPr>
      <w:r>
        <w:rPr/>
        <w:tab/>
        <w:t xml:space="preserve">      -2  . . . . . . . . . . . . . . . . . .  {2 pages up mode}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. DEFAULT SETTINGS  . . . . . . . . . . . . . . . . . . . .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. REVISION HISTORY  . . . . . . . . . . . . . . . . . . . .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. BUG REPORTING PROCEDURE   . . . . . . . . . . . . . . . .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. UPDATE POLICY   . . . . . . . . . . . . . . . . . . . . .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. REGISTRATION  . . . . . . . . . . . . . . . . . . . . . .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. LICENSE   . . . . . . . . . . . . . . . . . . . . . . . .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. EXPANDED VERSION  . . . . . . . . . . . . . . . . . . . .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FORM  . . . . . . . . . . . . . . . . . . . . . . . . .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. . . . . . . . . . . . . . . . . . . . . . . . . . . .  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Binder  Version 1.20                          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SHAREWAR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SHAREWAR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hareware version  of  LaserBinder  is  distributed  thr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 and local BBS's  as a shareware product. We  encour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o  freely copy  and distribute  this version  of LaserBi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d th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 No  fee  beyond  normal   media  value,  duplication, 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ipping costs may be charg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  The distribution file, LASBnn.ZIP, is  not modified in an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obtained the shareware version of LaserBinder an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it  beyond a  two week  trial period,  you must  regis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using the accompanying orde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 your $35  registration fee,  you  will receive  an expan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of LaserBinder on disk plus a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Binder must  be registered for  EACH USER at your  site;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 information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1, 1992 by Micept Instruments Inc.            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's Manual                           LaserBinder  Version 1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INTRODU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Binder is a file printing utility for owners of the Hewlet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rd  LaserJet  or  compatible printer.  This  version 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distributed  version. You  get an  expanded version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Binder when you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has six main purpo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 LaserBinder allows you to print,  on a LaserJet compati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er,  pages which  will fit  the very  handy IBM-sty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i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  LaserBinder allows you to print,  on a LaserJet compati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er,  pages which will  also fit nicely a normal sty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i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  LaserBinder saves paper by  printing up to  eight (8)  66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ne, 132-column  pages on a single  sheet of letter  siz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8 1/2" x 11") paper. (front and bac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  LaserBinder allows  you to print  documents which  are to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de to print on a normal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  LaserBinder  helps programmers  maintain program  listing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y automatically  documenting them with  file name,  date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me and pag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.  LaserBinder  helps by  formatting the  document on  a tru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6-line  page,  by  correctly handling  tabs,  backspace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rriage   returns,    form   feeds,   overstriking   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derlining in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           Copyright (C) 1991, 1992 by Micept Instruments In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Binder  Version 1.20                          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SUPPORTED PAGE FORMA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SUPPORTED PAGE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ge formats  supported by the shareware  distributed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LaserBinder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ing a letter size (8 1/2" X 11") sheet of pap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ing a letter size (8 1/2" X 11") sheet of pa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 For an IBM-style bi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) 66-line, 80-column pages.  For this format, two  pag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e printed, in landscape, on both  sides of the shee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produce,  when the sheet  is cut in  the center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 holes are  punched,  4 following  pages that  fi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icely in the bi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) 132-line, 132-column pages. For this format, two pag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e printed, in landscape, on both sides of the  shee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produce,  when the sheet  is cut in  the center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 holes are  punched,  4 following  pages that  fi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icely in the bi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) 66-line, 132-column pages. For this format, four pag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e printed, in landscape,  on both sides of the shee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produce,  when the sheet  is cut in  the center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 holes are  punched,  8 following  pages that  fi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icely in  the binder.  Each page in  the binder  wi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ctually contain two  66-line pages, one in  the upp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alf of the page and one in the lower ha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  For a standard bi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) 66-line, 80-column pages. For  this format, two  pag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e printed, in landscape, on  both sides of the shee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 produce, when  the holes are punched,  4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ges  you can  see  at the  same time  in  the bind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urned side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) 132-line, 132-column pages. For this format, two pag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e printed, in landscape, on both sides of  the shee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 produce, when  the holes are punched,  4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ges  you can  see  at the  same time  in  the bind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urned side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) 66-line, 132-column pages. For this format, four pag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e printed,  in landscape, on both sides of the sh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1, 1992 by Micept Instruments Inc.            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's Manual                           LaserBinder  Version 1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 produce, when  the holes are punched,  8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ges  you can  see  at the  same time  in  the bind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urned side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expanded  version  (which  you get  when  you  register)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expanded  version  (which  you get  when  you  register)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Binder also supports the following page format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Binder also supports the following page forma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ing a letter size (8 1/2" X 11") sheet of pap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ing a letter size (8 1/2" X 11") sheet of pa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 For a standard bi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) 132-line, 270-column pages.  For this format, one pag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 printed, in  landscape, on both sides of  the shee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 produce, when  the holes are punched,  2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ges  you can  see  at the  same time  in  the bind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urned side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) 66-line, 270-column pages. For this  format, two pag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e printed, in landscape,  on both sides of the shee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 produce, when  the holes are punched,  4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ges  you can  see  at the  same time  in  the bind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urned side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  For a pamphl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) 66-line, 80-column  pages. For this  format, two pag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e printed,  in landscape, on both sides of the shee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produce, when  the sheet is bent  in the center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apled, 4 following pages of a pamphl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) 132-line, 132-column pages. For this format, two pag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e printed, in landscape,  on both sides of the shee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produce, when  the sheet is bent  in the center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apled, 4 following pages of a pamphl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) 66-line, 132-column pages. For this format, four pag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e printed, in landscape,  on both sides of the shee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produce, when  the sheet is bent  in the center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apled, 8 following pages of a pamphlet. Each page 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pamphlet will  actually contain two 66-line pages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ne in the upper half of the page and one in the low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a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           Copyright (C) 1991, 1992 by Micept Instruments In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Binder  Version 1.20                          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ing a legal size (8 1/2" X 14") sheet of pap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ing a legal size (8 1/2" X 14") sheet of pa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 For an IBM-style bi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) 66-line, 80-column  pages. For this  format, two pag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e printed, in landscape, on  both sides of the shee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produce,  when the sheet  is cut in  the center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 holes are  punched,  4 following  pages that  fi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icely in the bi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) 132-line, 132-column pages. For this format, two pag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e printed, in landscape, on both sides of  the shee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produce,  when the sheet  is cut in  the center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 holes are  punched,  4 following  pages that  fi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icely in the bi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) 66-line, 132-column pages. For this format, four pag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e printed,  in landscape, on both sides of the shee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produce,  when the sheet  is cut in  the center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 holes are  punched,  8 following  pages that  fi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icely  in the  binder. Each page  in the  binder wi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ctually contain two  66-line pages, one in  the upp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alf of the page and one in the lower ha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  For a standard legal size bi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) 66-line,  80-column pages. For this  format, two pag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e printed, in landscape,  on both sides of the shee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 produce, when  the holes are punched,  4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ges  you can  see  at the  same time  in  the bind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urned side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) 132-line, 132-column pages. For this format, two pag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e printed, in landscape, on both sides  of the shee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 produce, when  the holes are punched,  4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ges  you can  see  at the  same time  in  the bind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urned side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) 66-line, 132-column pages. For this format, four pag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e  printed, in landscape, on both sides of the shee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 produce, when  the holes are punched,  8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ges  you can  see  at the  same time  in  the bind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urned side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1, 1992 by Micept Instruments Inc.            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's Manual                           LaserBinder  Version 1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) 132-line, 350-column pages. For this format, one  pag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 printed, in landscape,  on both sides of  the shee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 produce, when  the holes are punched,  2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ges  you can  see  at the  same time  in  the bind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urned side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) 66-line, 350-column pages.  For this format, two pag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e printed, in landscape, on both sides of the  shee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 produce, when  the holes are punched,  4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ges  you can  see  at the  same time  in  the bind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urned side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  For a pamphl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) 66-line, 80-column  pages. For this format,  two pag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e printed, in landscape, on both sides  of the shee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produce, when  the sheet is bent  in the center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apled, 4 following pages of a pamphl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) 132-line, 132-column pages. For this format, two pag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e printed, in landscape, on both sides of  the shee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produce, when  the sheet is bent  in the center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apled, 4 following pages of a pamphl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) 66-line, 132-column pages. For this format, four pag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e printed, in landscape, on both sides of the  shee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produce, when  the sheet is bent  in the center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apled, 8 following pages of a pamphlet. Each page 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pamphlet will actually contain two 66-line  pages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ne in the upper half of the page and one in the low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a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expanded version  also allows  the printing  of ready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t section separ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            Copyright (C) 1991, 1992 by Micept Instruments In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Binder  Version 1.20                          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PRINTER COMPATIB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PRINTER COMPAT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Binder will work very well with any Hewlett Packard LaserJ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 compatible  printer  equipped  with  a  small,  fixed  pi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dscape font. These include the Series II and compatible (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ternal line printer font), the LaserJet or LaserJet+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 cartridge, or with a soft font. Nevertheless, any other fo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eting the page format requirements may also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Binder  also supports duplex printing on any Hewlett Pack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Jet II-D or compa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DEFAULT FO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DEFAULT FO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Binder normally depends on the availability of a small fix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tch landscape font.  If your printer does not  have an in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  which meets  the characteristics  describe  below, you 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 such a font or provide it via a font cartri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 characteristics:    PC 8 symbol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xed spac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6.6 pit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8.5 point siz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pright sty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edium we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ine printer type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nt is selected by the LaserJet escape sequ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Esc](10U[Esc](sp16.6h8.5vsb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 your  font   conforms  to   this   specification,  it 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be selected. You can also use any  other downloa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dscape font  by  using  some  options  (see  the  options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Binder also  depends on another  font, a very tiny  font,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in compressed  mode. But, because this font  is provid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internal  font of LaserBinder, and because it is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ed, to your printer, by  LaserBinder, you should not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1, 1992 by Micept Instruments Inc.            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's Manual                           LaserBinder  Version 1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INSTAL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a  working copy  of your  disk, using  the COPY  or DISK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supplied with MS-DOS. Save the original disk for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particular installation  is required except  that you have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the files you will need to the disk you are go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 SYSTEM REQUIRE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 IBM PC/XT/AT/386/486 or compatible compu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 DOS 2.0 or la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 at least 256K Bytes of RA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 any  Hewlett  Packard   LaserJet  or   compatible  prin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quipped with  a small, fixed  pitch landscape  font. (Se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PRINTER COMPATIBILITY se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  FILES IN THE PACK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  FILES IN THE PACK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DME               The file containing the lat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form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DER.FRM            The file containing the ready to pr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B.DOC               This file!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B.EXE               The executable file of LaserBind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DOC.BAT         The batch file to print the manual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n IBM-style bind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NUAL.OPT           The file containing a predefined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ormat used to print a manual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aserBind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ING.OPT          The file containing a predefined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ormat used to print a listing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aserBi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  PAPER HAND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  PAPER HAND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Binder  is design  to simplify  your life  when it  com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documents or listings. So the default settings forc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the cassette feeding ability of the  printer for the fro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back of any printing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             Copyright (C) 1991, 1992 by Micept Instruments In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Binder  Version 1.20                          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ly, to print  the first side of  any job you will 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sette  feeding ability of  the printer,  although you  can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 feeding if you wish (see the op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, depending  on the job  size, you will either  prefer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nual feeding or cassette feeding for the back side print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Binder assumes  that your  printer stacks  pages in  REVER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(last  page printed on  top of  the stack and  printed s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).  This  is  the  case  with  Hewlett  Packard  LaserJets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Jet+'s, and  of the LaserJet  Series II when using  the r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 tray. If  your printer  can  not stack  pages in  rever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, your  sheets will  be stack in  the wrong order  af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nt side is printed. To  solve this problem, either rever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of the  sheets in the  stack before  replacing them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per tray, or use the REVERSE COLLATING OPTION (see the option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ell LaserBinder to print the back side from the last shee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flip the paper to print the back side, the stack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ipped in the  right direction depending on the  page form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using to print the documents. If you are using  any IBM-sty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der  format, the top of  the sheet (one  of the side actual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we are  printing in landscape) must remain on the same s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 was before  printing the  front side.  If you  are using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 binder, then since  you will read  the binder sideway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p of  the sheet  (one of  the side actually,  since we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in landscape)  must be inserted on the  opposite sid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before printing the front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 that before  you reinsert  the paper  into the  printer,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the back side, if your paper is  slightly curled, make s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uncurl it  because too  large  a curl  could cause  imperf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or even paper j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 GENERAL OPE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 GENERAL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Binder works  in three  stages.  The first  stage scan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 to  determine  the  number  of pages  to  print,  and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ing position  of every  page. The  second stage  print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nt side of  every sheet while the third stage  prints the b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de of every 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1, 1992 by Micept Instruments Inc.            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's Manual                           LaserBinder  Version 1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 the scan  stage is  completed, you  are prompted 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y to print the FRONT SI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feeding: Casset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)bort, (M)anual, (C)assette, (U)nattended, (G)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is prompt, you can press the following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  :To abort and return to DO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   :To select manual feeding instead of cassette feeding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   :To select cassette feeding instead of manual feeding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   :To continue in unattended mod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   :To continue with the current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r you will be prompted with a similar message before the b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de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. FORMAT OF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. FORMAT OF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rules are used in this manu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 Words  in capital letters are keywords and must be enter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 shown. They  may be  entered in uppercase or  lowerca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  Items in square brackets ([]) are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  Symbolic fields are enclosed in &lt; 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  An ellipsis (...)  indicates that an item may be  repea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 many time as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  All punctuation, except the one  mentioned before, must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cluded where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         Copyright (C) 1991, 1992 by Micept Instruments In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Binder  Version 1.20                          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. COMMAND LINE INVO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. COMMAND LINE INV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LB at  the DOS prompt  to display a  help screen similar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Binder  Version 1.20  [Unregistered Copy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1, 1992 by Micept Instruments Inc.  All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LB [options] &lt;filespec&gt; [&lt;filespec&gt; ...] [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ptions: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ibm  IBM-style binder format         -esc  Allows ESC chr..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std  Standard binder format          -z    Bypasses Ctrl-Z..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c    Compress mode                   -t    Truncates long lin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4    4 pages/side mode               -d    Duplex mode (HPII-D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cr   Forces a LF with a CR           -u    Unattended mo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f    Front side only                 -b    Back side on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r    Reverse collating               -s    Single side mo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mf   Manual feed for front side      -mb   Manual feed for ba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tab:&lt;number&gt;  Sets non-standard tab width (default is every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x:&lt;number&gt;  Sets number of copies for each she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p[&lt;number&gt;][-][&lt;number&gt;]  Prints a range of pages..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out:&lt;filename&gt;  Specifies output file instead of PRN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fra:&lt;string&gt;  Selects frame form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hl:, -hr:, -fl:, -fr:&lt;string&gt;  Sets headers and foot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il:, -ir:&lt;number&gt;  Sets an indentation for the lin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id:&lt;number&gt;  Specifies the font id used for the tiny font..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font#:&lt;number&gt;  Specifies the font to use by its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fontd:&lt;string&gt;  Specifies the font to use by its descrip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opt:&lt;filename&gt;  Reads the options specified in a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any key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you can see, you can follow the LB command name with  a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options and file specifications, in any order. If LaserBi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invoked with  an error in the  command line, a help  scree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on the cons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and  file specifications may  be typed in upper  or lo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.  To distinguish  between options  and file  specificat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option must be preceded by a dash and no file specif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gin with a d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1, 1992 by Micept Instruments Inc.           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's Manual                           LaserBinder  Version 1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and  file specifications,  on the  command line, 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rounded by at least one space, and options may not be comb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eceded by a single d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Binder will  process files in  the order they appear 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,  while, within  a given  file specification, 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processed  in the same order they would be displayed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directory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. ENVIRONMENT VARI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. ENVIRONMENT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Binder's environment  can be  customized by  the  use of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  variable. The  variable, if  set,  will specify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 command  line  options. The  options  specified  in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will not replace but be added to the  options invok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line. Options are specified in the same manner as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 were invoked  in  the  command line.  The  setting of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can be  automatically done if the set  command is pla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variable is  called LBOPT and  can be  set by 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&gt;set LBOPT=-ibm -f -p1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command  would invoked the  ibm, f and  p options  each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Binder is invo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 FILES TO PRINT SEL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 FILES TO PRINT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LaserBinder allows you to  enter many file names, which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path names and wild-card characters, you can  select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and group of files on the sam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are a few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&gt;lb my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 this  example,  the  file   named  "myfile"  would 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&gt;lb a:readme.1st *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         Copyright (C) 1991, 1992 by Micept Instruments In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Binder  Version 1.20                          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 this  example,  the  file  named  "readme.1st" 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rent directory on drive  A and all your C source  fil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the current directory would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&gt;lb c:\autoexec.bat a:\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this  example, the  file  named  "autoexec.bat" in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oot  directory on drive C  and all the files  in the ro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y on drive A would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 OPTIONS IN MORE DETAI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 OPTIONS IN MORE DETA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 specify options (or  "switches") in any order,  and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interspersed  with file specifications. These  option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obal, they  refers to  all the files  specified on  th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, regardless of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ollowing  describes  the options  (or  "switches")  in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B                                               {Back side only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B                                               {Back side only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Binder usually prints on both sides of every sheet of pap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 prints the front side in the first  pass and the back sid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pass. If you want to print the back side only,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using the -B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&gt;LB -b this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will  only print  the back side  of every sheet  fo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 named "thisfile".  You can later reverse  the paper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 the other side using the -F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his does not produce  the same result as a single-s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. This is very  useful when you want to split  a prin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b  in two parts,  printing one side  at one time  and the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de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C                                              {Compressed mod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C                                              {Compressed mod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Binder  usually prints  using a  small  font to  produce 80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 pages. It also has the ability to produce 132-column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1, 1992 by Micept Instruments Inc.           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's Manual                           LaserBinder  Version 1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 tiny  internal font (internal to LaserBinder  not 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). This can  be very useful when you  have wide documen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readsheets or listings to print and you want to avoid trunc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wrapped  lines. The -C  switch tells LaserBinder to  enter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ed mode and use this tiny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&gt;LB -c this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will print the file named  "thisfile" using the intern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ny font, producing 132-column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each  page will  have 132  lines instead of  66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ed mode. See the -4 option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CR                                        {Carriage Return only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CR                                        {Carriage Return only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witch allows you to  print files which only use  a carri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(as opposed  to a carriage return,  line feed combinatio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rk the end of a line in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gt;LB -cr this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 named "thisfile"  will be printed  assuming a  new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s at every carriage return or line f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for MS-DOS files, most overprint lines are genera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arriage return not immediately  followed by a line feed. Si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is switch will assume a new line starts at every carri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, overprinted text will appear on the following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tunately, however, the files which uses only a carriage 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enote the end of a line, usually use another technique,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spaces,  to  overprint   text,  and  this  is   supported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aserBind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D                                                  {Duplex mod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D                                                  {Duplex mod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Binder normally  assumes that your printer can only print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side  at  a time.  This  option allows  you,  if you  have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wlett-Packard LaserJet II-D  or compatible, to print  sheet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sides at the same  time. This makes printing a breeze  e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         Copyright (C) 1991, 1992 by Micept Instruments In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Binder  Version 1.20                          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gt;LB -d this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prints the  file named  "thisfile"  in duplex  mode on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wlett-Packard LaserJet II-D or compa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ESC                                      {Bypass ESC characters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ESC                                      {Bypass ESC character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Binder  usually sends  every character  in the  file 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, except when it comes to ESC (Hex 1B) characters. Be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character  is  used  to  send  commands   to  the  print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Binder,  in  order not  to  send undesired  commands 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Jet, substitutes  ESC characters  by "left  arrow" (Hex  1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.  However you  may  override this  by  using the  -ES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 to tell LaserBinder to send  escape characters directl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&gt;LB -esc this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prints  the file named  "thisfile" sending  every escap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 directly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 this option may be useful if  you want your file(s)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specific sequences to control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F                                              {Front side only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F                                              {Front side only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Binder usually prints on both sides of every sheet of pap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prints  the front side in the first  pass and the back sid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pass.  If you want to  print the front side  only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y using the -F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&gt;LB -f this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will only  print the front side  of every sheet for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named  "thisfile". You can later  reverse the paper 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 the other side using the -B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 this does not produce the same result as a single-s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.  This is very useful when you  want to split a prin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b in two  parts, printing one  side at one  time and the 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de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1, 1992 by Micept Instruments Inc.           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's Manual                           LaserBinder  Version 1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FL:&lt;string&gt;                                        {Footer Left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FL:&lt;string&gt;                                        {Footer Lef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Binder  normally prints  a  default  header  on top,  and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 footer  at the  bottom of  each page.  You may  us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 to  change the default  footer for the left  page of e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default header  control string  for the  left page  of e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et is  described  in  the DEFAULT  SETTINGS  section  of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&gt;LB -fl:%cPage_%p this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will print  the file named "thisfile" using the  defin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oter  for the left  page of every sheet.  The bottom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ge would  contain the  word "Page  " followed  by the  p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, all that c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&gt;LB -fl: this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will print the file named "thisfile" with  no footer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left page of every 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no spaces are allowed in the control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mat of  the control string is  very simple and only  a f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and character strings are substituted when encoun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str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(s)  Gener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             a 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%            a %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n            the fil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m            the file's modification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f            the file's modification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t            the system time (the time of the da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d            the system date (today's dat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p            the pag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l            a left justification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r            a right justification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c            a center justification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_            an underscore (_)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         Copyright (C) 1991, 1992 by Micept Instruments In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Binder  Version 1.20                          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FONTD:&lt;string&gt;                                 {FONT Descriptor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FONTD:&lt;string&gt;                                 {FONT Descripto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Binder usually  depends on  certain  fonts to  do its  wor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you can successfully use LaserBinder with any other fo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using this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&gt;LB -fontd:\(10U\sp16.6h8.5vsbT this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 will print  the file  named "thisfile"  using  the fo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ied by  the string in the  -FONTD switch. In this  ca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ont selected would be the default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 that  the character  "\"  is  used  to replace  the  esca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required in  the sequence. Consult your  printer man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ore information  on this escape  sequence which select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 by its character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FONT#:&lt;number&gt;                                     {FONT number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FONT#:&lt;number&gt;                                     {FONT numbe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Binder usually  depends on  certain  fonts to  do its  wor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you can successfully use LaserBinder with any other fo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using this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&gt;LB -font#:500 this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 will  print  the  file   named  "thisfile"  using 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wnloaded font number 5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 that the  selected  font  must have  been  downloaded as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anent font before, and assigned the number 500. The font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have  an appropriate size  for the selected page  format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Binder has no way of knowing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FR:&lt;string&gt;                                       {Footer Right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FR:&lt;string&gt;                                       {Footer Righ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Binder  normally  prints  a  default header  on  top,  an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 footer at  the bottom  of  each page.  You may  us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 to change the default  footer for the right page  of e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 header control  string for the  right page  of e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et  is  described in  the  DEFAULT  SETTINGS  section of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1, 1992 by Micept Instruments Inc.           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's Manual                           LaserBinder  Version 1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&gt;LB -fr:(C)_1991_by_Micept_Instruments_Inc.%r%p this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will print the  file named "thisfile"  using the defin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oter  for the right page  of every sheet. The bottom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ge would contain the words "(C) 1991 by  Micept Instrumen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c."  followed  by the  page  number  which would  be  righ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ust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&gt;LB -fr: this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will print the file named "thisfile" with  no footer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right page of every 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no spaces are allowed in the control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e -FL switch for more details on the control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FRA:&lt;string&gt;                                       {FRAme styl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FRA:&lt;string&gt;                                       {FRAme styl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Binder uses a default frame for every page format availa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rame consists of hole targets and lines at the  top, botto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, right,  center and middle  (vertical center) of  the shee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 use this  switch to change  the frame  style LaserBi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default frame  style is  described in  the  DEFAULT SETT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&gt;LB -fra:ch this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 prints   the  file  named   "thisfile"  with   a  fr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sisting  of a line  at the  center of the  sheet plus ho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rgets located appropriately for the selected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trol string is made of the following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    Gener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             the appropriate hole targets for the page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             a line at the top of the she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            a line at the bottom of the she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            a line on the left of the she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             a line on the right of the she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        a line in the center of the she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             a line in the middle (vertical center) of the sh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         Copyright (C) 1991, 1992 by Micept Instruments In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Binder  Version 1.20                          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HL:&lt;string&gt;                                        {Header Left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HL:&lt;string&gt;                                        {Header Lef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Binder  normally prints  a  default  header  on top,  and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 footer  at the  bottom of  each page.  You may  us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 to  change the default  header for the left  page of e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default header  control string  for the  left page  of e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et is  described  in  the DEFAULT  SETTINGS  section  of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&gt;LB -hl:%cFILE:_%n%r%p this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will print  the file named "thisfile" using the  defin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ader for the left page of every sheet. The top of  the p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uld contain  the word "FILE: "  followed by the file  nam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that  centered and  followed  by  the page  number  whi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uld be right just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&gt;LB -hl: this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will print the file named "thisfile" with  no header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left page of every 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no spaces are allowed in the control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e -FL switch for more details on the control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HR:&lt;string&gt;                                       {Header Right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HR:&lt;string&gt;                                       {Header Righ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Binder  normally  prints a  default  header  on top,  and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footer  at the  bottom  of each  page. You  may use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 to change the  default header for the right  page of e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 header control  string for the  right page  of e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et  is  described  in  the DEFAULT  SETTINGS  section 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&gt;LB -hr:file:_%f%r%d__%t this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will print  the file named  "thisfile" using the defin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ader for  the right  page of  every sheet.  The top 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1, 1992 by Micept Instruments Inc.           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's Manual                           LaserBinder  Version 1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ge would  contain the word  "file: "  followed by the 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, all that followed by the system date a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&gt;LB -hr: this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will print the file named "thisfile" with  no header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right page of every 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no spaces are allowed in the control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e -FL switch for more details on the control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IBM                                    {IBM-style binder switch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IBM                                    {IBM-style binder switch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Binder  provides  support  for this  very  popular  styl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der. The creation of printouts, which will be held in an  IB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yle binder, is very easy with LaserBi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 you have  to  do, is  specified the  right  page format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Binder,  using standard letter size paper, will create p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can be  easily cut in  half, punched and  inserted into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M-style bi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printing, the pages are also positioned in such a way a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imize the work required to insert them into the binder. Sim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 the right half  stack of sheet, flip it over,  and inser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left half stack. That's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he positions reserved for the holes is at both end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eet as  to minimize paper surface loss,  since the LaserJ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not print very close to the border of the 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Binder  usually  assumes  that you  are  using  an IBM-sty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der. There is  no need to use  this option unless you 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ride  a  preceding  option. See  the  SUPPORTED  PAGE FORMA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ID:&lt;number&gt;                              {IDentification number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ID:&lt;number&gt;                              {IDentification numbe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Binder usually use the font number 1234 to identify the ti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 it  downloads to  the printer. If  this font  number cre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s because it is used for another font on your printer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change it with this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         Copyright (C) 1991, 1992 by Micept Instruments In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Binder  Version 1.20                          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&gt;LB -id:999 thisfile -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will  print the  file  named "thisfile"  using the  fo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 999 to identify the tiny font it will download 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IL:&lt;number&gt;                                   {Indentation Left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IL:&lt;number&gt;                                   {Indentation Lef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witch allows you to tell LaserBinder to indent each pri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 by a specified  number of character  positions. This a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centering  of  documents which  are  unformatted  or "badly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ted. This switch is only used  for the page printed o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of the sheet. Use the -IR switch for the page on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gt;LB -il: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print  the document with the  pages on the left 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et having every line indented eight character pos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he indentation also applies to wrapped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IR:&lt;number&gt;                                  {Indentation Right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IR:&lt;number&gt;                                  {Indentation Righ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witch allows you to tell LaserBinder to indent each pri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by a  specified number of  character positions. This  a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centering  of  documents which  are  unformatted  or "badly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ted. This switch is only  used for the page printed 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of the sheet. Use the -IL switch for the page on th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gt;LB -ir: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print the document with  the pages on the right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et having every line indented eight character pos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he indentation also applies to wrapped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MB                                  {Manual feeding - Back sid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MB                                  {Manual feeding - Back sid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Binder normally causes the  printer to feed sheets 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per cassette when printing the  front and reverse sides.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 feeding for the back side, use the -MB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1, 1992 by Micept Instruments Inc.           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's Manual                           LaserBinder  Version 1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gt;LB -mb this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ints  the file named "thisfile" in  the current director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manual feeding for the back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described under GENERAL  OPERATION, you can also  overrid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 feeding mode,  at  the prompt  preceding  the start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MF                                 {Manual feeding - Front sid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MF                                 {Manual feeding - Front sid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Binder normally causes the  printer to feed sheets from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per cassette when printing the  front and reverse sides.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 feeding for the front side, use the -MF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&gt;LB -mf this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 prints  the  file   named  "thisfile"  in  the  curr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, using manual feeding for the front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described under GENERAL  OPERATION, you can also overrid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 feeding mode,  at  the prompt  preceding  the start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OPT:&lt;filename&gt;                                     {OPTion fil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OPT:&lt;filename&gt;                                     {OPTion fil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the same series of  options are usually used over  and o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similar printing jobs, this switch allows  you to use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 the list  of options  are  already defined.  This is  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ful if you want your program listings to  look alike, all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s to look alike... You  simply create a file describing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tions  required to produce  your listings. You do 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your manual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of a file for your manua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Format file for the manuals (FILE: MANUAL.OP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(using an IBM-style binde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Copyright (C) 1992, by Micept Instruments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Version 1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         Copyright (C) 1991, 1992 by Micept Instruments In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Binder  Version 1.20                          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IB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FRA: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HL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HR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FL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F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&gt;LB -opt:listing this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will print the file named "thisfile" using the opti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ed in the file named "listing.op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any blank line or any line beginning with a semi-col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taken as a comment line. There can only be one option 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 The default file name extension for the option fi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.OP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OUT:&lt;filename&gt;                                     {OUTput fil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OUT:&lt;filename&gt;                                     {OUTput fil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default, LaserBinder sends its output to the PRN device of M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. You can change the output device using the MODE comman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. You can also redirect the output of LaserBinder to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ead of a device. This is done using the -OU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&gt;LB -out:output.lst this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will redirect the output of LaserBinder to the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d "output.lst" in the current directory when prin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le named "thisfil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int the file later, simply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PY /B OUTPUT.LST PR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:  The /B option is very important because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tains much more than just text and, in order to b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nt correctly, it must be copied as a bina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p:    We suggest that you separate the front and back si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utput into two jobs (two files) when you use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1, 1992 by Micept Instruments Inc.           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's Manual                           LaserBinder  Version 1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, otherwise you may have trouble knowing whi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eet and side you are up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&gt;LB -f -out:front.lst this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&gt;LB -b -out:back.lst this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&gt;COPY /B front.lst PRN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verse the stack of pap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&gt;COPY /B back.lst PR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P[&lt;number&gt;][-][&lt;number&gt;]                        {Page selection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P[&lt;number&gt;][-][&lt;number&gt;]                        {Page selectio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Binder usually prints the entire file(s). However,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need part of it or if you need to reprint a section (a r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pages) or a single page, use the -p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&gt;LB thisfile -p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will only print the sheet containing the page 10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named "thisfile". The sheet may also contain o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ges depending on the selected pag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&gt;LB thisfile -f -p4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will print the front side of the sheets containing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ges 4 through 12 (inclusively) of the file nam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thisfil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&gt;LB -b thisfile -p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will print the back side of the sheets containing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ges 1 through 5 (inclusively) of the file nam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thisfil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&gt;LB -p17- this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will print the sheets containing the pages 17 throug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last of the file named "thisfil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he -P option applies to every file select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, so it is usually only used when printing a singl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         Copyright (C) 1991, 1992 by Micept Instruments In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Binder  Version 1.20                          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R                                            {Reverse collating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R                                            {Reverse collating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Binder usually assumes that your printer stack pag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ERSE order (last page printed on top of the stack and pri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de up). This is the case with Hewlett Packard LaserJet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Jet+'s, and of the LaserJet Series II when using the r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tray. If your printer can not stack pages in rever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, your sheets will be stack in the wrong order af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nt side is printed. This is the case when using the top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y with a LaserJet. Use this option to tell LaserBinder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erse collating to remedy that problem. See the PAPER HAND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S                                        {Single-sided printing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S                                        {Single-sided printing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 though LaserBinder was designed to save paper by printing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 sides  of  every  sheet,  it  is  possible,  under  cer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rcumstances, to  print single-sided documents. This  will avo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necessary  paper  handling  to print  the  reverse  side.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rse, this  switch is  only  available in  the standard  bi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&gt;LB thisfile -s -st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produces a single-sided printout for a standard bi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STD                                      {STanDard-style binder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STD                                      {STanDard-style binde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Binder  provides support  for a  standard-style  binder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ion of printouts, which will be held in that kind of bind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very easy with LaserBi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 you have  to do,  is  specified the  right  page format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Binder,  using standard letter size paper, will create p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can  be easily punched  and inserted into  a standard-sty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printing, the pages are also positioned in such a way a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imize the work required to insert them into the bi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LaserBinder usually assumes that you are using an IBM-sty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der, you  must use  this option  to tell  it you  are using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-style binder. See the SUPPORTED PAGE FORMAT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1, 1992 by Micept Instruments Inc.           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's Manual                           LaserBinder  Version 1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T                                               {Truncate lines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T                                               {Truncate line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Binder normally  wraps every line  which is too long  to f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lected  page format. If  a line plus indentation  is lon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the  number of  characters allowed.  The first  printe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contain the first part of the line, the rest will be pri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following line(s). However, if you prefer that these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oo long  lines) be truncated  rather than wrapped, in  ord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ain the  same page  ends or  for other  reasons, you  may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is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&gt;LB -t this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will  tell LaserBinder that  you want  long lines to 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uncated rather than wra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 that when a  line is truncated,  part of it  is not pri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where. LaserBinder will warn you,  after the scan pass,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line(s) which will need to be truncated or wra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TAB:&lt;number&gt;                                {TABulation spacing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TAB:&lt;number&gt;                                {TABulation spacing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Binder  normally  assumes  that all  tab  columns  are e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 apart.  You  may change  this  default  assumption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ing the new column 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gt;LB -tab:10 this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ile will  be  printed  assuming that  tab  columns are  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a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U                                              {Unattended mod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U                                              {Unattended mod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Binder  normally prompts you before printing the front sid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gain before printing the back side. Using the -U switch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iminate these prompts. This means that you will not be given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portunity to reverse  the paper, put it back  into the casset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int the  reverse side. This also means  that everything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 been specified correctly  before the printing  job star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witch  is usually used in  conjunction with the -S,  -MB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-D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&gt;LB -u -d this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6            Copyright (C) 1991, 1992 by Micept Instruments In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Binder  Version 1.20                          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will print the file  named "thisfile" without  promp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. The  specified printer  will print in duplex  mode, bo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des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X:&lt;number&gt;                                    {Number of copies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X:&lt;number&gt;                                    {Number of copie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Binder allows you  to print any number of  copies, between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99, of your file(s). Unfortunately, if it save printing ti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more than 1 copy complicates colla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&gt;LB -x:5 this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will print five copies of the file named "thisfil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LaserBinder uses the multiple copies escape sequenc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serJet to make many co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Z                                                {Bypass Ctrl-Z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Z                                                {Bypass Ctrl-Z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LaserBinder was made to  handle mostly text files, and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MS-DOS programs still create and use file containing a Ctrl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 (Hex 1A)  character to mark the  end of file,  LaserBinde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der the  file to  end at  the first  occurrence of  a Ctrl-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. However, for  particular needs, you may  overrid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 using the -Z switch to  tell LaserBinder to bypass the Ctrl-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and read the whol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p:    If it  seems that  LaserBinder  is only  printing part 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r  file, try using  this switch;  the worst  thing t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n append  is that you  will see some garbage  at the e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 your  printout,  but  it might  get  your  whole 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ed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4                                        {4 pages per side mod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4                                        {4 pages per side mod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Binder usually  prints using  a  small font.  The -4 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ls LaserBinder  to enter its 4-pages-per-side mode and use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ny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&gt;LB -4 this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1, 1992 by Micept Instruments Inc.           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's Manual                           LaserBinder  Version 1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will print the file named "thisfile" using  the intern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ny font, producing 132-column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each  page will have 66 lines of 132 characters an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get two pages containing each two pages, one over the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. DEFAULT SETT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. DEFAULT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n IBM-style binder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n IBM-style bin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)  in normal mo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the frame control string:          TBLR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the left header control string:    %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the right header control string:   %r%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the left footer control string:    LaserBinder%rPage_%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the right footer control string:   Page_%p%r%d__%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)  in compress mo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the frame control string:          TBLR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the left header control string:    %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the right header control string:   %r%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the left footer control string:    LaserBinder%rPage_%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the right footer control string:   Page_%p%r%d__%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)  in 4 pages per side mo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the frame control string:          TBLRCM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the left header control string:    %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the right header control string:   %r%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the left footer control string:    LaserBinder%rPage_%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the right footer control string:   Page_%p%r%d__%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standard-style binder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standard-style bin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)  in normal mo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the frame control string:          TBLR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the left header control string:    %n%cPage_%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the right header control string:   %cPage_%p%r%d__%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)  in compress mo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the frame control string:          TBLR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the left header control string:    %n%cPage_%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the right header control string:   %cPage_%p%r%d__%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28            Copyright (C) 1991, 1992 by Micept Instruments In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aserBinder  Version 1.20                          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c)  in 4 pages per side mod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- the frame control string:          TBLRCMH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- the left header control string:    %n%cPage_%p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- the right header control string:   %cPage_%p%r%d__%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7. REVISION HISTORY</w:t>
      </w:r>
    </w:p>
    <w:p>
      <w:pPr>
        <w:pStyle w:val="PreformattedText"/>
        <w:bidi w:val="0"/>
        <w:jc w:val="left"/>
        <w:rPr/>
      </w:pPr>
      <w:r>
        <w:rPr/>
        <w:tab/>
        <w:t xml:space="preserve">  17. REVI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Version 1.20  04/08/92   First   version    of   the    sharewa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distributed version.</w:t>
      </w:r>
    </w:p>
    <w:p>
      <w:pPr>
        <w:pStyle w:val="PreformattedText"/>
        <w:bidi w:val="0"/>
        <w:jc w:val="left"/>
        <w:rPr/>
      </w:pPr>
      <w:r>
        <w:rPr/>
        <w:tab/>
        <w:t xml:space="preserve">  Version 1.21  05/02/92   Changed the -4 option for -2 option (f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"2 pages up"). Corrected bug to make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command line options superseed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option fil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8. BUG REPORTING PROCEDURE</w:t>
      </w:r>
    </w:p>
    <w:p>
      <w:pPr>
        <w:pStyle w:val="PreformattedText"/>
        <w:bidi w:val="0"/>
        <w:jc w:val="left"/>
        <w:rPr/>
      </w:pPr>
      <w:r>
        <w:rPr/>
        <w:tab/>
        <w:t xml:space="preserve">  18. BUG REPORTING 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lthough each software is extensively tested prior to release, no</w:t>
      </w:r>
    </w:p>
    <w:p>
      <w:pPr>
        <w:pStyle w:val="PreformattedText"/>
        <w:bidi w:val="0"/>
        <w:jc w:val="left"/>
        <w:rPr/>
      </w:pPr>
      <w:r>
        <w:rPr/>
        <w:tab/>
        <w:t xml:space="preserve">  software  is perfect  and  may contain  a  few  bugs. It  is  the</w:t>
      </w:r>
    </w:p>
    <w:p>
      <w:pPr>
        <w:pStyle w:val="PreformattedText"/>
        <w:bidi w:val="0"/>
        <w:jc w:val="left"/>
        <w:rPr/>
      </w:pPr>
      <w:r>
        <w:rPr/>
        <w:tab/>
        <w:t xml:space="preserve">  intention  of  Micept  Instruments Inc.  to  correct  any genuine</w:t>
      </w:r>
    </w:p>
    <w:p>
      <w:pPr>
        <w:pStyle w:val="PreformattedText"/>
        <w:bidi w:val="0"/>
        <w:jc w:val="left"/>
        <w:rPr/>
      </w:pPr>
      <w:r>
        <w:rPr/>
        <w:tab/>
        <w:t xml:space="preserve">  problem  that will  be considered  as a  problem by  the company,</w:t>
      </w:r>
    </w:p>
    <w:p>
      <w:pPr>
        <w:pStyle w:val="PreformattedText"/>
        <w:bidi w:val="0"/>
        <w:jc w:val="left"/>
        <w:rPr/>
      </w:pPr>
      <w:r>
        <w:rPr/>
        <w:tab/>
        <w:t xml:space="preserve">  although  this  is  not  a  warranty that  any  problem  will  be</w:t>
      </w:r>
    </w:p>
    <w:p>
      <w:pPr>
        <w:pStyle w:val="PreformattedText"/>
        <w:bidi w:val="0"/>
        <w:jc w:val="left"/>
        <w:rPr/>
      </w:pPr>
      <w:r>
        <w:rPr/>
        <w:tab/>
        <w:t xml:space="preserve">  cor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you have any comments or suggestions, please send them  to the</w:t>
      </w:r>
    </w:p>
    <w:p>
      <w:pPr>
        <w:pStyle w:val="PreformattedText"/>
        <w:bidi w:val="0"/>
        <w:jc w:val="left"/>
        <w:rPr/>
      </w:pPr>
      <w:r>
        <w:rPr/>
        <w:tab/>
        <w:t xml:space="preserve">  following address or e-mail them at: jveillet@aei.c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you think you have found  a bug in this software, please  take</w:t>
      </w:r>
    </w:p>
    <w:p>
      <w:pPr>
        <w:pStyle w:val="PreformattedText"/>
        <w:bidi w:val="0"/>
        <w:jc w:val="left"/>
        <w:rPr/>
      </w:pPr>
      <w:r>
        <w:rPr/>
        <w:tab/>
        <w:t xml:space="preserve">  the time to report it. Any report will be helpful, but you should</w:t>
      </w:r>
    </w:p>
    <w:p>
      <w:pPr>
        <w:pStyle w:val="PreformattedText"/>
        <w:bidi w:val="0"/>
        <w:jc w:val="left"/>
        <w:rPr/>
      </w:pPr>
      <w:r>
        <w:rPr/>
        <w:tab/>
        <w:t xml:space="preserve">  follow these dire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1.  Provide the name and version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2.  Provide a brief description of the  problem and provide  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copy  or  listing  of the  problem  file.  Please  try 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isolate  the  problem area  in the  file and  only provid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hat part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3.  Send it to:      Micept Instruments Inc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377 Julien St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Cap De La Madeleine, PQ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Canada  G8T 6W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opyright (C) 1991, 1992 by Micept Instruments Inc.           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User's Manual                           LaserBinder  Version 1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9. UPDATE POLICY</w:t>
      </w:r>
    </w:p>
    <w:p>
      <w:pPr>
        <w:pStyle w:val="PreformattedText"/>
        <w:bidi w:val="0"/>
        <w:jc w:val="left"/>
        <w:rPr/>
      </w:pPr>
      <w:r>
        <w:rPr/>
        <w:tab/>
        <w:t xml:space="preserve">  19. UPDATE POLI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icept Instruments  Inc. will  not  notify users  of new  version</w:t>
      </w:r>
    </w:p>
    <w:p>
      <w:pPr>
        <w:pStyle w:val="PreformattedText"/>
        <w:bidi w:val="0"/>
        <w:jc w:val="left"/>
        <w:rPr/>
      </w:pPr>
      <w:r>
        <w:rPr/>
        <w:tab/>
        <w:t xml:space="preserve">  releases as improvements are made constantly. If registered users</w:t>
      </w:r>
    </w:p>
    <w:p>
      <w:pPr>
        <w:pStyle w:val="PreformattedText"/>
        <w:bidi w:val="0"/>
        <w:jc w:val="left"/>
        <w:rPr/>
      </w:pPr>
      <w:r>
        <w:rPr/>
        <w:tab/>
        <w:t xml:space="preserve">  would  like to  keep  current  they may  send  us their  original</w:t>
      </w:r>
    </w:p>
    <w:p>
      <w:pPr>
        <w:pStyle w:val="PreformattedText"/>
        <w:bidi w:val="0"/>
        <w:jc w:val="left"/>
        <w:rPr/>
      </w:pPr>
      <w:r>
        <w:rPr/>
        <w:tab/>
        <w:t xml:space="preserve">  distribution disk (the  one with  our label)  along with  payment</w:t>
      </w:r>
    </w:p>
    <w:p>
      <w:pPr>
        <w:pStyle w:val="PreformattedText"/>
        <w:bidi w:val="0"/>
        <w:jc w:val="left"/>
        <w:rPr/>
      </w:pPr>
      <w:r>
        <w:rPr/>
        <w:tab/>
        <w:t xml:space="preserve">  (see the registration form) to receive the most curren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20. REGISTRATION</w:t>
      </w:r>
    </w:p>
    <w:p>
      <w:pPr>
        <w:pStyle w:val="PreformattedText"/>
        <w:bidi w:val="0"/>
        <w:jc w:val="left"/>
        <w:rPr/>
      </w:pPr>
      <w:r>
        <w:rPr/>
        <w:tab/>
        <w:t xml:space="preserve">  20.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o register please use the orde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 registration  fee will  licence  one  copy of  the  expanded</w:t>
      </w:r>
    </w:p>
    <w:p>
      <w:pPr>
        <w:pStyle w:val="PreformattedText"/>
        <w:bidi w:val="0"/>
        <w:jc w:val="left"/>
        <w:rPr/>
      </w:pPr>
      <w:r>
        <w:rPr/>
        <w:tab/>
        <w:t xml:space="preserve">  version that you will receive, for use on any one computer at any</w:t>
      </w:r>
    </w:p>
    <w:p>
      <w:pPr>
        <w:pStyle w:val="PreformattedText"/>
        <w:bidi w:val="0"/>
        <w:jc w:val="left"/>
        <w:rPr/>
      </w:pPr>
      <w:r>
        <w:rPr/>
        <w:tab/>
        <w:t xml:space="preserve">  one time. See the LICENSE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Please  use  the  third  line of  the  order  form  to order  the</w:t>
      </w:r>
    </w:p>
    <w:p>
      <w:pPr>
        <w:pStyle w:val="PreformattedText"/>
        <w:bidi w:val="0"/>
        <w:jc w:val="left"/>
        <w:rPr/>
      </w:pPr>
      <w:r>
        <w:rPr/>
        <w:tab/>
        <w:t xml:space="preserve">  follow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____ LaserBinder Update ..................@ $10.00 ea  $ ________</w:t>
      </w:r>
    </w:p>
    <w:p>
      <w:pPr>
        <w:pStyle w:val="PreformattedText"/>
        <w:bidi w:val="0"/>
        <w:jc w:val="left"/>
        <w:rPr/>
      </w:pPr>
      <w:r>
        <w:rPr/>
        <w:tab/>
        <w:t xml:space="preserve">       (current version and manual on dis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____ LaserBinder Disk (current version).. @ $10.00 ea  $ ________</w:t>
      </w:r>
    </w:p>
    <w:p>
      <w:pPr>
        <w:pStyle w:val="PreformattedText"/>
        <w:bidi w:val="0"/>
        <w:jc w:val="left"/>
        <w:rPr/>
      </w:pPr>
      <w:r>
        <w:rPr/>
        <w:tab/>
        <w:t xml:space="preserve">       (shareware version on disk, no registr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_25_ LaserBinder. Site Registration       @ $22.50 ea  $ ________</w:t>
      </w:r>
    </w:p>
    <w:p>
      <w:pPr>
        <w:pStyle w:val="PreformattedText"/>
        <w:bidi w:val="0"/>
        <w:jc w:val="left"/>
        <w:rPr/>
      </w:pPr>
      <w:r>
        <w:rPr/>
        <w:tab/>
        <w:t xml:space="preserve">       (example of a site registration, 10% discou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* Prices are in U.S. dollars. We accept only U.S. and Canadian</w:t>
      </w:r>
    </w:p>
    <w:p>
      <w:pPr>
        <w:pStyle w:val="PreformattedText"/>
        <w:bidi w:val="0"/>
        <w:jc w:val="left"/>
        <w:rPr/>
      </w:pPr>
      <w:r>
        <w:rPr/>
        <w:tab/>
        <w:t xml:space="preserve">    funds. All other will be refused. Prices and availability are</w:t>
      </w:r>
    </w:p>
    <w:p>
      <w:pPr>
        <w:pStyle w:val="PreformattedText"/>
        <w:bidi w:val="0"/>
        <w:jc w:val="left"/>
        <w:rPr/>
      </w:pPr>
      <w:r>
        <w:rPr/>
        <w:tab/>
        <w:t xml:space="preserve">    subject to change without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30            Copyright (C) 1991, 1992 by Micept Instruments In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aserBinder  Version 1.20                          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21. LICENSE</w:t>
      </w:r>
    </w:p>
    <w:p>
      <w:pPr>
        <w:pStyle w:val="PreformattedText"/>
        <w:bidi w:val="0"/>
        <w:jc w:val="left"/>
        <w:rPr/>
      </w:pPr>
      <w:r>
        <w:rPr/>
        <w:tab/>
        <w:t xml:space="preserve">  21.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aserBinder is not, and has never been in the Public Dom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ontinued  use  of  LaserBinder beyond  the  two-week  evaluation</w:t>
      </w:r>
    </w:p>
    <w:p>
      <w:pPr>
        <w:pStyle w:val="PreformattedText"/>
        <w:bidi w:val="0"/>
        <w:jc w:val="left"/>
        <w:rPr/>
      </w:pPr>
      <w:r>
        <w:rPr/>
        <w:tab/>
        <w:t xml:space="preserve">  period     requires   registration  of   the   program.  Use   of</w:t>
      </w:r>
    </w:p>
    <w:p>
      <w:pPr>
        <w:pStyle w:val="PreformattedText"/>
        <w:bidi w:val="0"/>
        <w:jc w:val="left"/>
        <w:rPr/>
      </w:pPr>
      <w:r>
        <w:rPr/>
        <w:tab/>
        <w:t xml:space="preserve">  non-registered  copies   of  LaserBinder   beyond  the   original</w:t>
      </w:r>
    </w:p>
    <w:p>
      <w:pPr>
        <w:pStyle w:val="PreformattedText"/>
        <w:bidi w:val="0"/>
        <w:jc w:val="left"/>
        <w:rPr/>
      </w:pPr>
      <w:r>
        <w:rPr/>
        <w:tab/>
        <w:t xml:space="preserve">  evaluation period is strictly prohib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aserBinder  (the "Software") is  copyright 1991, 1992  by Micept</w:t>
      </w:r>
    </w:p>
    <w:p>
      <w:pPr>
        <w:pStyle w:val="PreformattedText"/>
        <w:bidi w:val="0"/>
        <w:jc w:val="left"/>
        <w:rPr/>
      </w:pPr>
      <w:r>
        <w:rPr/>
        <w:tab/>
        <w:t xml:space="preserve">  Instruments Inc., and is protected by the  Canadian Copyright Act</w:t>
      </w:r>
    </w:p>
    <w:p>
      <w:pPr>
        <w:pStyle w:val="PreformattedText"/>
        <w:bidi w:val="0"/>
        <w:jc w:val="left"/>
        <w:rPr/>
      </w:pPr>
      <w:r>
        <w:rPr/>
        <w:tab/>
        <w:t xml:space="preserve">  and International Treaty provisions. All rights are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You may not engage in, nor engage third parties to engage in, any</w:t>
      </w:r>
    </w:p>
    <w:p>
      <w:pPr>
        <w:pStyle w:val="PreformattedText"/>
        <w:bidi w:val="0"/>
        <w:jc w:val="left"/>
        <w:rPr/>
      </w:pPr>
      <w:r>
        <w:rPr/>
        <w:tab/>
        <w:t xml:space="preserve"> 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a) Making alterations in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b) Attempting  to modify,  decompile,  disassemble or  reverse</w:t>
      </w:r>
    </w:p>
    <w:p>
      <w:pPr>
        <w:pStyle w:val="PreformattedText"/>
        <w:bidi w:val="0"/>
        <w:jc w:val="left"/>
        <w:rPr/>
      </w:pPr>
      <w:r>
        <w:rPr/>
        <w:tab/>
        <w:tab/>
        <w:t>engineer the Software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ite Licen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you  plan on using  LaserBinder in  a corporation,  government</w:t>
      </w:r>
    </w:p>
    <w:p>
      <w:pPr>
        <w:pStyle w:val="PreformattedText"/>
        <w:bidi w:val="0"/>
        <w:jc w:val="left"/>
        <w:rPr/>
      </w:pPr>
      <w:r>
        <w:rPr/>
        <w:tab/>
        <w:t xml:space="preserve">  office,  or for any  business purpose, registration  is mandatory</w:t>
      </w:r>
    </w:p>
    <w:p>
      <w:pPr>
        <w:pStyle w:val="PreformattedText"/>
        <w:bidi w:val="0"/>
        <w:jc w:val="left"/>
        <w:rPr/>
      </w:pPr>
      <w:r>
        <w:rPr/>
        <w:tab/>
        <w:t xml:space="preserve">  and the two-week  limited license is strictly  enforced. Quantity</w:t>
      </w:r>
    </w:p>
    <w:p>
      <w:pPr>
        <w:pStyle w:val="PreformattedText"/>
        <w:bidi w:val="0"/>
        <w:jc w:val="left"/>
        <w:rPr/>
      </w:pPr>
      <w:r>
        <w:rPr/>
        <w:tab/>
        <w:t xml:space="preserve">  discounts are available under a Site License agreement, described</w:t>
      </w:r>
    </w:p>
    <w:p>
      <w:pPr>
        <w:pStyle w:val="PreformattedText"/>
        <w:bidi w:val="0"/>
        <w:jc w:val="left"/>
        <w:rPr/>
      </w:pPr>
      <w:r>
        <w:rPr/>
        <w:tab/>
        <w:t xml:space="preserve"> 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ite license discount rat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Total copies        Discount</w:t>
      </w:r>
    </w:p>
    <w:p>
      <w:pPr>
        <w:pStyle w:val="PreformattedText"/>
        <w:bidi w:val="0"/>
        <w:jc w:val="left"/>
        <w:rPr/>
      </w:pPr>
      <w:r>
        <w:rPr/>
        <w:tab/>
        <w:t xml:space="preserve">       11   - 20           5%</w:t>
      </w:r>
    </w:p>
    <w:p>
      <w:pPr>
        <w:pStyle w:val="PreformattedText"/>
        <w:bidi w:val="0"/>
        <w:jc w:val="left"/>
        <w:rPr/>
      </w:pPr>
      <w:r>
        <w:rPr/>
        <w:tab/>
        <w:t xml:space="preserve">       21   - 30           10%</w:t>
      </w:r>
    </w:p>
    <w:p>
      <w:pPr>
        <w:pStyle w:val="PreformattedText"/>
        <w:bidi w:val="0"/>
        <w:jc w:val="left"/>
        <w:rPr/>
      </w:pPr>
      <w:r>
        <w:rPr/>
        <w:tab/>
        <w:t xml:space="preserve">       31   - 40           15%</w:t>
      </w:r>
    </w:p>
    <w:p>
      <w:pPr>
        <w:pStyle w:val="PreformattedText"/>
        <w:bidi w:val="0"/>
        <w:jc w:val="left"/>
        <w:rPr/>
      </w:pPr>
      <w:r>
        <w:rPr/>
        <w:tab/>
        <w:t xml:space="preserve">       41   - 50           20%</w:t>
      </w:r>
    </w:p>
    <w:p>
      <w:pPr>
        <w:pStyle w:val="PreformattedText"/>
        <w:bidi w:val="0"/>
        <w:jc w:val="left"/>
        <w:rPr/>
      </w:pPr>
      <w:r>
        <w:rPr/>
        <w:tab/>
        <w:t xml:space="preserve">       51   - 100          25%</w:t>
      </w:r>
    </w:p>
    <w:p>
      <w:pPr>
        <w:pStyle w:val="PreformattedText"/>
        <w:bidi w:val="0"/>
        <w:jc w:val="left"/>
        <w:rPr/>
      </w:pPr>
      <w:r>
        <w:rPr/>
        <w:tab/>
        <w:t xml:space="preserve">       101+                30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OTE: All prices  and  discounts are  subject  to change  without</w:t>
      </w:r>
    </w:p>
    <w:p>
      <w:pPr>
        <w:pStyle w:val="PreformattedText"/>
        <w:bidi w:val="0"/>
        <w:jc w:val="left"/>
        <w:rPr/>
      </w:pPr>
      <w:r>
        <w:rPr/>
        <w:tab/>
        <w:tab/>
        <w:t>notice.</w:t>
      </w:r>
    </w:p>
    <w:p>
      <w:pPr>
        <w:pStyle w:val="PreformattedText"/>
        <w:bidi w:val="0"/>
        <w:jc w:val="left"/>
        <w:rPr/>
      </w:pPr>
      <w:r>
        <w:rPr/>
        <w:tab/>
        <w:tab/>
        <w:t>Discounts  are  not  cumulative;  they  apply  to  separate</w:t>
      </w:r>
    </w:p>
    <w:p>
      <w:pPr>
        <w:pStyle w:val="PreformattedText"/>
        <w:bidi w:val="0"/>
        <w:jc w:val="left"/>
        <w:rPr/>
      </w:pPr>
      <w:r>
        <w:rPr/>
        <w:tab/>
        <w:tab/>
        <w:t>order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opyright (C) 1991, 1992 by Micept Instruments Inc.           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User's Manual                           LaserBinder  Version 1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22.   EXPANDED VERSION</w:t>
      </w:r>
    </w:p>
    <w:p>
      <w:pPr>
        <w:pStyle w:val="PreformattedText"/>
        <w:bidi w:val="0"/>
        <w:jc w:val="left"/>
        <w:rPr/>
      </w:pPr>
      <w:r>
        <w:rPr/>
        <w:tab/>
        <w:t xml:space="preserve">  22.   EXPANDED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egistered  users get the  expanded version of  LaserBinder. This</w:t>
      </w:r>
    </w:p>
    <w:p>
      <w:pPr>
        <w:pStyle w:val="PreformattedText"/>
        <w:bidi w:val="0"/>
        <w:jc w:val="left"/>
        <w:rPr/>
      </w:pPr>
      <w:r>
        <w:rPr/>
        <w:tab/>
        <w:t xml:space="preserve">  version supports legal  size (8 1/2" X  14") paper and much  more</w:t>
      </w:r>
    </w:p>
    <w:p>
      <w:pPr>
        <w:pStyle w:val="PreformattedText"/>
        <w:bidi w:val="0"/>
        <w:jc w:val="left"/>
        <w:rPr/>
      </w:pPr>
      <w:r>
        <w:rPr/>
        <w:tab/>
        <w:t xml:space="preserve">  page formats  (see the  SUPPORTED PAGE  FORMATS section  for more</w:t>
      </w:r>
    </w:p>
    <w:p>
      <w:pPr>
        <w:pStyle w:val="PreformattedText"/>
        <w:bidi w:val="0"/>
        <w:jc w:val="left"/>
        <w:rPr/>
      </w:pPr>
      <w:r>
        <w:rPr/>
        <w:tab/>
        <w:t xml:space="preserve">  details). It also allows you to print section separators for your</w:t>
      </w:r>
    </w:p>
    <w:p>
      <w:pPr>
        <w:pStyle w:val="PreformattedText"/>
        <w:bidi w:val="0"/>
        <w:jc w:val="left"/>
        <w:rPr/>
      </w:pPr>
      <w:r>
        <w:rPr/>
        <w:tab/>
        <w:t xml:space="preserve">  bin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32            Copyright (C) 1991, 1992 by Micept Instruments In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ORDER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ORDER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#96-LB120-0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it to:  Micept Instruments Inc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77 Julien St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p De La Madeleine, PQ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nada  G8T 6W6                e-mail: jveillet@aei.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 LaserBinder Registration ........... @ $25.00 ea  $ 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registration, program and manual on dis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 ____________________________________ @ $_____ ea  $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 $6.00 for Shipping and handling ............  $ 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outside North America Add $10.00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Subtotal  $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esidents of Canada Add GST  $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Subtotal  $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Quebec residents Add Provincial Sales Tax  $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Total (U.S. dollars)  $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yments in Canadian funds: Total (CDN dollars)  $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change rate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yment by:   ( ) Check  ( ) Money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k format:  ( ) 3 1/2  ( ) 5 1/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ame: 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any: 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: 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hone:  (day) ________________  (evening)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gnature:  __________________________  Date: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did you receive your copy of LaserBinder? (if a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ive the name and phone number) 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pages per side mode . . . 27     Single-sided  . . . . . . .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 side only  . . . . . . 13     Site license  . . . . . . .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 reporting procedure . . 29     Standard-style binder . . .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riage return only  . . . 14     System requirements . . . .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 . . . . . . . 11     Table of contents . . . .  i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ed mode . . . . . . 13     Tabulation spacing  . . . .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s  . . . . . . . . . . 27     Truncate lines  . . . . . .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information . . .  i     Unattended mode . . . . . .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Z  . . . . . . . . . . 27     Update policy . . . . . . .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fonts . . . . . . .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options . . . . . .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settings  . . . . .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laimer  . . . . . . . . 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ount  . . . . . . . . .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lex mode . . . . . . . .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 variable  . . .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 characters  . . . . . .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anded version  . . . . .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to print  . . . . . .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 descriptor . . . . . .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 number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s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oter  . . . . . . . . 16,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ame style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nt side only . . . . . .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operation . . . . .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er 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M-style binder  . . . . .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ication number . . .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ntation . . . . . . . .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. . . . . . . . . . .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 . . . . . . .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  . . . . . . .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. . . . . . . . . .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 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 feeding  . . . . 21,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copies  . . . . .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file . . . . . . . .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form  . . . . . . . .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file . . . . . . . .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formats  . . . . . . .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selection  . . . . . .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per handling  . . . . . .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compatibility . . .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 . . . . . . .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erse collating . . . . .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ion history  . . . . .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. . . . . . . . . 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