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FESSIONAL RETIREMENT PL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89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TAFFORD FINANCIAL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ributed By Stafford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nver,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FFORD ENTERPRISES PROGRAMS WERE CREATED FOR AND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LY TO PROFESSIONAL FINANCIAL PLANNERS.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THEREFORE REFER TO "CLIENT" AND SPOUS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IS PROGRAM FOR PERSONAL USE, PLEASE SUBSTIT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" FOR "CLIENT" WHEN READING THESE INTRU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IREMENT PLANNER is designed to help you develo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and realistic retirement plan for your client...FA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very sophisticated, but is not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w out reams of numbers. Rather, it allows you to r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nd professionally to the numerous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s your client may pose regarding ret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IREMENT PLANNER is not just a fancy exercis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basis for other client actions.  Client's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 themselves for example that their investment pl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mited to money market accounts when they clear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returns (and must accept higher risk)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tirement objectives.  They may have to rework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, retirement, estate and other plans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to get them into "balance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ner is designed to help you answer the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is needed for retir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is already provi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my client close any gap that exi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ner is composed of two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he Retirement Planner program that actually perfo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(COMMAND "Retir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he Assumptions program that allows you to re-se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ring assumptions, in general or by client,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 Retirement Planner (COMMAND "Assum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: "How much is needed at retirement ?" is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ed  in terms of current SPENDABLE INCOME.  Tha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how much your client spends TOD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fter t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fter annual social security (FICA) pay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fter retirement and  general savings for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purposes (such as to buy a c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information about your client's income and tax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r computes SPENDABLE  INCOME...  and then multi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Retirement Spending Percentage to determine "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needed at retirement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much is already provided?" reflects the thre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of retirement inc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oci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Employer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sions, Profit Sharing, 401k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Personal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A's, Thrift Plans, Regular Savings, Insur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utation of how much in lump-sum funds (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pension and Social Security payments) will be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at retirement allows you to reserve for your cli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ner also keeps track of how much retirement inv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that are not fully-tax-deductible are cos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an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what-if" screen allows you to try different appro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close any gap that exists?" or reshape assum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too liberal or incorrect. At the top of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information on Real Rates of Return and marginal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. Also shown are the extra annual taxes pai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nvestments were not full tax-deferred; and accum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ons at retirement for Estate election. The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ay what-if are listed in the attached Append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veral of them may be "permanently" chang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ptio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itle screen, The Planner lets you select to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py  of your work.  As explained below under "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"... As you proceed, The Planner saves your ent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or your selection in future planning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Retirement needs are assumed to be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 current "take-home" income, less sav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ment and general accumulations of wealth.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uts are assumed to be distributed and taxed as poo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 payments in equal amounts each year of ret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in the Planner make certain assumption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ning inflation, taxes and social security t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irement accumulations in the planner discount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for inflation to reflect REAL RATES of retur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of a real rate of return is by division (e.g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% return with a 4% of inflation is converted to a real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ividing 1.08 by 1.04 and subtracting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ds are accumulated up to the point of retireme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out equally by an annuity calculation over the cli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  Payments are then discounted back to TODAY'S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resent value metho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ual investment return and annual inflation rat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real rate of return and present value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t in the Assumption section.  Investment retur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 both pre- and post-retirement period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justments in investor temperament in those di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of lif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returns and resulting real rate accumul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umed to be PRE-TAX.   A client's spendable 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which retirement provisions are compared, ref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tax status of the client, including taxes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retirement portfolio and wealth accumulations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retirement payouts are determined pre-tax, proper 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pplied to make this payout comparative to the pre-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rement spendable inco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ner also notes for you how much extra your cli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paying in taxes (at his marginal federal an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) by not totally accumulating his annual funds in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- deferr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i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ial Security (FICA) and Medicare Taxes that reduce sp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income, are calculated according to the latest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ximum limits in force at the time the Plann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ial Security payouts approximate the average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earnings (AIME) method of computing soci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.  The Planner utilizes a look-up table of approx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 benefits at current comparable salary levels;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was at this approximate level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/her employment years,  adjusting for historic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ational wage levels. These tables also assume an in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's qualification for benefits and a reasonable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ment per the AIM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ial security benefits are calculated as if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tire today.  This is consistent with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pproach, since it is presumed that continued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cost of living indexes will adjust future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day's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usal benefits are provided at one half of the cli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, unless the spouse's own calculation indic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 greater than one half. Benefits are reduc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ment prior to the normal retirement age (presently 6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reased for delayed retirement until age 70.  Calc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reflect amendments to social security that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irement age from 65 to 67 after the year 20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greater incentives for late retirement after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lient assumes retirement prior to age 62,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alculated and shown as if they were taken at age 6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 warning flag is issued, that benefit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until age 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ual wages (as differentiated from annual income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on social security are taxed prior to age 7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security benefits are reduced for these earn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ner does not provide for this calculation.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, this effect over the course of retiremen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expected to be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below post-retirement taxes may be paid on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 calculations reflect  current tax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-retirement itemized deductions are estimated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urrent de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-retirement calculations recognize that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d prior to retirement will not pay taxes agai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ment.  For example thrift plans which tax inv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but not accumulated interest earnings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taxes again on distributed  principal after ret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investments that were not tax deferred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post-retirement taxes again on this principa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retirement accumulations of interest on this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axable.  All other deferred plans (pension,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, 401K, IRA, insurance, etc.) defer both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est, and post-retirement payouts from thes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ully tax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-retirement taxes may also reflect the inclu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income of up to 85% of social security benefi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income plus one half of social security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certain limits (eg. $32,000 for a married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 jointly).  This calculation is reflected in ta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duced from the social security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lying assumptions are initially set to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-of-thumb for the point in time at which you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ner. You may personalize and update thes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.  The various assumptions you may chan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in the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-set assumptions in general by using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XXXX", or for individual clients by entering thei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( eg. "RHAR" ).  If you have not creat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 file (file name will appear on disk ending in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ner will default to the general assum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will operate from either your hard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loppy drive... or a combination of the hard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both run the program and save and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and data files from your hard drive:  1) Se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your hard drive, 2) Copy the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 provided to the directory on your hard 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Change to and run the programs from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un the program and save and retriev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rive:  1) Make a backup copy of the Stafford Mon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rogram files, 2) Default to drive (e.g. enter A: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Insert the disk and run your programs from tha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keep the programs on your hard drive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rieve client and data files from a flopp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rive. 1) Change to the C directory where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 are located, 2) Default to a floppy in the A 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on which your data and client files are located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:), and 3) Precede the program command with C: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Retire).  The program to be executed will then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C directory, but all client files will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the default (eg.A) drive.  (Remember tha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drives, only the program will read with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:command.  Client files,  assumption files, and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on the default drive in order for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 properly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whole (no cents) numbers.  DO NOT USE ANY "$",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+", OR "-" SIGNS, except where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any input li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&lt;RETURN&gt; as the first keystroke to enter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hown.  Any other keystroke to star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&amp; right arrows to move along the entry for cor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space to delete one character to the left.  DEL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character in the cursor. Control-Back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entir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&lt;RETURN&gt; to accept the new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int a copy of any screen, turn on your pr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-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function key F1 for help screens for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a entry. F2 to undo the current entry. F10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menu. and Alt-X to exit program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r *.*" (do not type quotation marks) allows you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ent Files you are using.  The files are li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me)# (# is a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unnecessary Client Files, type "del (name)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fford's Money-Line is constantly improving its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may be incorporated into the program(s) you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d, but not yet reflected in the body of you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your Operating Instructions is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README".  Be sure to look for and read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 and take advantage of these program impro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9-1996 by Stafford Financia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, Denver, CO.  All rights reserved. 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this notice, documentation, instruction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AREWARE and may be used and freely distributed for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only and is not licensed fou permanent use.  A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obtained from Stafford Enterprises, 11851 E. Corn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le, Aurora, CO 80014 upon payment of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BM", "PC-DOS" are trademarks of Internation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Corp.  "MS-DOS" is a trademark of Microsoft Cor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fford Financial Services Corporation makes no repres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r warranties with respect to the software accomp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is notice, including any documentation,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, and specifically disclaims any warranties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or expressed, of the software performing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roperly or for the fitness for the purchaser's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of this software is expected to verify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the software.  Any errors or omissions or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ts of any errors or omissions that may  occur in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software are solely the responsibility of 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ord Financial Services Corporation reserve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 changes or improvements to the software and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tion herein described at any time without no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obligation to any previous buyer of such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- PLANNING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sterisk (*) indicates that the item may be "permanent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y the Assump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pendable Income Changes - You may increase or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your client currently has to spend after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s, social security taxes, and  investments. 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 sign (-) for decreases (for example -56789); no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2. Retirement Spending Percentage - You ma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 current spendable income  your client in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nd annually during retirement.  This is initial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90% (enter percentage as a decimal, for example, 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90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3a. &amp; *3b. Ages at Retirement - Your client and spou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 at retirement affects social security benefits, pl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ment accumulations and years of retirement sp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ges are initially set to 65.  Enter planned ret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ages, noting that social security does not begi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 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4. Social Security Confidence Percentage -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reflect 100% of  benefits at retirement.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  are you that current benefits will be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client retires? (Enter confidence percentag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- for example, .50 means only 50%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5. Funds Last Until Client Age - Initial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your client will live until age 90. 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will change by entering a longer or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expecta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6. Client's Estate -  Unless you indicate funding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's estate, funds will be all  used up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lient's life expectancy. Reserving fund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's estate, however, reduces annual retirement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mparing today's spending with tomorrow's annual ret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funding, we have removed the effects of Inflati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are talking in Today's Dollars.The Planner ref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 RATE OF RETURN that is basically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annual after-tax INVESTMENT rate of RETUR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and the annual INFLATION RATE you expec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may be adjusted in 7a &amp; 7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after retirement, your client may be more conser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his investments.  Item  6c allows you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-retirement investment rate of return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ter the rate percentages as decimals, for example, 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7.5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7a. Annual Investment Return - Your  expect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TAX return on investments affects the real rat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This is initially set to .10, meaning 10%.</w:t>
      </w:r>
    </w:p>
    <w:p>
      <w:pPr>
        <w:pStyle w:val="PreformattedText"/>
        <w:bidi w:val="0"/>
        <w:spacing w:before="0" w:after="0"/>
        <w:jc w:val="left"/>
        <w:rPr/>
      </w:pPr>
      <w:r>
        <w:rPr/>
        <w:t>*7b. Annual Inflation Rate - This is the  other compon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rate of  return calculation.  This is initial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.045, meaning 4.5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7c. Post-Retirement Investment Return - The post-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return is initially the same as pre-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You may wish to set this to a lower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you can increase or decrease annual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irement accounts is obviously a BIG  fact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gap'  equation.  It also makes a BIG difference 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tributions and interest income are fully-tax-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d  (like an IRA), the interest income alone is tax-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d ( like  personal contributions to Employer Plans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contributions  and interest income are fully tax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changes as items 8a, 8b, and 8c; a minus sign (-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creases (for example, -56789), no sign for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or example, 56789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a. Fully Tax-Deferred Contributions - Annual addi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- tax-deferred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b. Partial Tax-Deferred Contributions - Annual addi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taxable / interest income tax deferred acc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c. Taxable Contributions - Annual additions or re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xable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9a. &amp; *9b. Pension COLA Adjustments - If your cli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lient's spouse's annual pension plan provi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-of- living-adjustments to keep up with infl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hange these assumptions to "y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