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ORIUM FONT LIBRARY MINI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 your fonts on CD, ignore this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r fonts on floppy or through the internet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in a single archive file using Stuffit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ressed with PKunZip for the PC. To extract St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just click on them and they will unstuff to the destin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To extract PKZip archives you will need a copy of PKun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urrent copy you can obtain one from any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our website at http://www.ragnarokpress.com/scripto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intosh: If you are using System 7 all you need to do is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you wish to use on your system folder and they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ont folder.  If you are using an older vers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will need to drop the fonts on the system file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s determine whether you wish to use True Type or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cript install the .bmap file and the file with no suffi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ype just install the .suit file.  Do not install both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 unless you rename one of the suitcases so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DOS: Where you install the fonts will depend on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Consult you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: Click on the Control Panel icon. 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onts icon.  Select add fonts.  In some cases you may ne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nts specifically to the programs you are using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as Boxes (Macintosh): First,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haracters display properly.  Some calligraphic,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 may have only upper or low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This is not a defect, but a traditional characteristic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lphabets. If it's not one of these obvious things an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, it is an indication that the font is too compl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figuration which you are currently using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ppen when using the Postscript versions under system 6.X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acintosh, or on a system with less than 4 megabyt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However, with more complex fonts it can occur wit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can also be the result of programs which have po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In some cases assigning additional memory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an solve this problem, but the more complex the fon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it demands. We have never encountered any problem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have a 68030 or better processor and at least 8 mega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some of the newer Macintoshes, although nomi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E/30 or better, have inexplicably poor memory management. 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cenario your system just may not be able to run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without some sort of hardware or softwa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ot Visible on Screen or Appears Only in Small Poi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: This is essentially the same problem as the one noted abo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 It means that your system is not powerful enough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in the font you're trying to use. 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oublesome with PCs running Windows, but it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Windows95. This generally occurs with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 initials fonts, but the limitations on the PC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than on the Macintosh, so on older systems it may occur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onts as well.  It is less likely to happen wit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Postscript, and can only be dealt with by getting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Generally a 486 or better with at least 8 megabytes of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s. If you cannot upgrade your hardware you may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more complex fonts in a limited contex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smaller point sizes with multipl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e or two individual characters in larger point size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Appears Not to Have Apostrophes: This is a quirk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s which can be configured to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character in place of the standard apostrophe includ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onts. Some programs, including Microsoft Word may com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ternative apostrophes.  Consult your manual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for the key combination necessary to acces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with Rays or Lines on it: General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versions of the most complex fonts and certain art 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grams.  Not much you can do except try 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rints Only Some Lines of Some Characters (PC)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of PCs with insufficient memory, generally only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th many overlapping points, particularly decorative init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ixable by changing the settings on your printer (se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  Alternatively it should not be a problem if you print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a time, which is normal use for this type of fo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need help, feel free to contact us through 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graball@ccsi.com, or come to our websit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at http://www.ragnarokpress.com/scriptor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