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gnarok Pres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or installing this software, you agree to be bound by the 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License Gr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: In consideration for the license fee paid, Ragnarok Press grants to you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, the non-exclusive, nontransferable right to use and display the Scriptoriu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rough this service. If you are using this product for your work,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r employer.  Scriptorium software or image collections may be used on on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ite connected to any number of printers or other image producing devices at tha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: You may send a copy of any font or image for which you hold a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s to a commercial printer or other service bureau to enable the editing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ocument, provided that such party agrees to erase those fonts or image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edia and accepts liability for any misuse or appropriation of the font or imag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embed" TrueType format fonts within your documents for the viewing,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You may not modify, adapt, translate, reverse engineer,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erivative works based on the Scriptorium product without prior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: You may make one (1) copy of this Scriptorium product solely for backup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pyright and trademark notices are reproduced in their entirety o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 of Images: Images included in this package may not be used in website desig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 access and transfer of images is possible.  Lower resolution versions of im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uch a design if they are at a resolution of a total pixel size no greater than one-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of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ation. All contents of this package are Copyright 1998 by Ragnarok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 reserves all rights not specifically granted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orium product and the accompanying materials are copyrighted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information and trade secrets of Ragnarok Press. Unauthorized copying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modified, merged, or included with other software, or of the written materials,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You may be held legally responsible for any infringement of Ragnarok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rights that is caused or encouraged by your failure to abide by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effective until terminated. This Agreement will terminate automatica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Ragnarok Press if you fail to comply with any provision contained herein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ust destroy the written materials, the Scriptorium roduct, and all copies of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and in whole, including modified copies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 periodically updates many Scriptorium products.  As a licensed user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s at a discounted upgrad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 warrants the Scriptorium Product to be free from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under normal use for a period of thirty (30) days from the date of deliver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invoice. Ragnarok Press entire liability and your exclusive remedy as to a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hall be, at Ragnarok Press option, either return of purchase price or replac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duct that is returned to Ragnarok Press with a copy of the invoice. Ragnarok Pres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esponsibility to replace the product or refund the purchase price if failur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 or misapplication, or if any product is lost or damaged due to theft, fi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. Any replacement product will be warranted for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ways this product is provided "as is". Ragnarok Press does not make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Ragnarok Press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ained in the Scriptorium Product will meet your requirements or tha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be 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and under no legal theory, tort, contract, or otherwise, shall Rag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r its suppliers or resellers be liable to you or any other person for any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of any character including, without limitation,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goodwill, work stoppage, computer failure or malfunction, or any and all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represents the complete agreement concerning this license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sedes all prior agreements and representations between them. It may be amen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riting executed by both parties. If any provision of this Agreement is h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orceable for any reason, such provision shall be reformed only to the exten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nforceable.  This Agreement shall be governed by and construed under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nts of this package Copyright 1998, Ragnarok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concerning this Agreement, or if you desire to contact Ragnar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or any reason, please contact us in writing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1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 78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ur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agnarokpress.com/scripto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