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INSTALLATION INSTRUCTIONS 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>(last modified    JULY-  97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 these instructions for installing all Digital Graphics program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indows 3.1 or 3.1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the disk in your 3.5" driv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n from Windows left-click Fil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ft-click Ru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pe in A:SETUP or B:SETUP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( which ever is appropriate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s the ENTER ke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indows 9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thod # 1 -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lace the disk in drive A: or B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Left-click the START butt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Left-click Control Pane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ouble Left-click Add/Remove Program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ollow instruction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thod # 2 -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lace the disk in drive A: or B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ouble Left-click My Comput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ouble Left-click 3.5" floppy A: or B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ouble Left-click SETUP  ( not SETUP.BIN 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ollow the instructions on the scre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Note: On some systems it is necessary to reboot the computer before playing the game otherwise an "Integer Overflow" or "Divide by Zero" error or a similar error will take place.  This seems to be due to a problem with "program remnants" left over from the installer program or other programs - not the game program itself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there are problems please contact me at   RTCCPU@AOL.CO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nks for trying my product. Hope you enjoy 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               Rich Carma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 - If you have a previous version of this game installed, just hilight it's icon in Windows and press delete. Or uninstall the old game before installing the newer on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nstalling - Read the file UNINSTLL.TXT on the program disk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===========================================================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lik &amp; Play © Francois Lionet &amp; Yves Lamoureux 1994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Licensed by Europress Software Developments Limite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rel Click &amp; Create Runtime Player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© 1996 Yves Lamoureux &amp; Francois Lione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© 1996 Europress Software Limite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© 1996 Corel Corpora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