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UNINSTALLING DIGITAL GRAPHICS PROGRAMS  - 199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=================================================================================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or Programs made with Click &amp; Create 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Simply left-click on the UNINSTALL icon in the program group for that game. Follow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on screen instruct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or Programs made with Klik &amp; Play 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FROM WINDOWS 3.x 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1) Go to File Manag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2) Double left click the directory which contains the progra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 This is c:\windows\games if you did not change it at the time of installatio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3) Delete the main program name and its related fil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Note: The related files all start with the same name as the main progra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Example:      filename.g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filename.im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filename.mt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filename.m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filename.s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filename.ex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filename.wr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) If this was your only program made with Klik &amp; Play, then you should also delet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two (2) other fil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KNPS.DLL  and  KNPG.D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se programs are usually located in the Windows directory. Use File Manager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find these files and then delete th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5) Finally, while in Program Manager, hilight the icon for the game being dele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The name under the icon should be hilighted and there should be no menu exposed o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icon.  If there is, hit the ESC key. Then hit the Delete key to remove the icon from the deskto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FROM WINDOWS 9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) Left-Click on the My Computer ico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2) Left-Click on the drive C icon or whatever drive contains the progra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3) Left-Click on the directory which contains the game to be remov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 This is c:\windows\games if you did not change it at the time of installatio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4) Hilight all of the files which begin with the same name as the program to be remov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Note: The related files all start with the same name as the main progra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Example:      filename.g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filename.im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filename.mt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filename.m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filename.s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filename.ex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filename.wr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 You can hilight more than one file by either holding down the CTRL key and left-click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once on the icon or by dragging a box around the files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5) After you have hilighted the desired files, hit the delete key. You will be asked if you want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send these files to the Recycle Bin. Say Y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6) IF THERE ARE NO MORE GAMES ON YOUR COMPUTER THAT  WERE MADE WITH KLI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&amp; PLAY, you can also remove the files KNPS.DLL and KNPG.DLL from the Windows directo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7) If you created a shortcut to the game, remove that by Right-clicking on the icon on the Deskto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then left-clicking on Delet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8) Fianally, you need to remove the program from your Start Menu.  Right-click on an empty gr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portion of the TaskBar. Then left-click on the word "Properties" at the bottom of the little men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Choose "Start Menu Programs" on the screen that appears. Then choose "Remove" 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9) A "tree" is displayed. Find the folder which contains the program. Left-click once o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+" sign to open the folder. Right-click once on the program name to high-light it. Th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left-click the "Remove" button. Follow the  instruct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10) Close all windows when you are finish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====== END OF DOCUMENT ========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