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FF"/>
          <w:sz w:val="32"/>
        </w:rPr>
        <w:t xml:space="preserve">DIGITAL    GRAPHICS - </w:t>
      </w:r>
      <w:r>
        <w:rPr>
          <w:rFonts w:ascii="Times New Roman" w:hAnsi="Times New Roman"/>
          <w:b/>
          <w:color w:val="FF0000"/>
          <w:sz w:val="32"/>
        </w:rPr>
        <w:t xml:space="preserve">Prices &amp; Ordering </w:t>
      </w:r>
      <w:r>
        <w:rPr>
          <w:rFonts w:ascii="Times New Roman" w:hAnsi="Times New Roman"/>
          <w:b/>
          <w:color w:val="0000FF"/>
          <w:sz w:val="32"/>
        </w:rPr>
        <w:t xml:space="preserve"> - 19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The three numbers represent the price for the Individual/Site/Campus License respectively. Circle the price of the type of    license desired.    If you do not specify otherwise,    the programs will be mailed on 3.5 inch High Density (HD) dis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i/>
          <w:color w:val="000000"/>
          <w:sz w:val="24"/>
        </w:rPr>
        <w:t>NOTE: All supplied information is kept confidential!</w:t>
      </w:r>
      <w:r>
        <w:rPr>
          <w:rFonts w:ascii="Times New Roman" w:hAnsi="Times New Roman"/>
          <w:color w:val="000000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Name _________________________________________ Date: __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Street: __________________________________________ Phone: 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Town: _________________________State: ___________ Zip: _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E-Mail: _________________________    Registered to: ________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          </w:t>
        <w:tab/>
        <w:t xml:space="preserve">Label That Diagram -USA#1            </w:t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2          </w:t>
        <w:tab/>
        <w:t xml:space="preserve">Label That Diagram -Europe #1    </w:t>
        <w:tab/>
        <w:tab/>
      </w:r>
      <w:r>
        <w:rPr>
          <w:rFonts w:ascii="Times New Roman" w:hAnsi="Times New Roman"/>
          <w:i/>
          <w:color w:val="000000"/>
          <w:sz w:val="24"/>
        </w:rPr>
        <w:t>        discontinu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3          </w:t>
        <w:tab/>
        <w:t>Label That Diagram -Chemistry 1</w:t>
        <w:tab/>
        <w:t xml:space="preserve"> </w:t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4          </w:t>
        <w:tab/>
        <w:t xml:space="preserve">Adventures of SciMan # 1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5          </w:t>
        <w:tab/>
        <w:t xml:space="preserve">Build That Atomic Thing                </w:t>
        <w:tab/>
        <w:tab/>
        <w:t xml:space="preserve"> </w:t>
        <w:tab/>
        <w:t>$7    /    $20    /    $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6          </w:t>
        <w:tab/>
        <w:t xml:space="preserve">Reaction Simulation # 1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7          </w:t>
        <w:tab/>
        <w:t xml:space="preserve">The Metric Arcade            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8          </w:t>
        <w:tab/>
        <w:t xml:space="preserve">Where's My Guts?              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9          </w:t>
        <w:tab/>
        <w:t xml:space="preserve">Vocabulary Builder - English 1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0        </w:t>
        <w:tab/>
        <w:t xml:space="preserve">Label That Diagram -Skeleton      </w:t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1        </w:t>
        <w:tab/>
        <w:t xml:space="preserve">Label That Diagram -Cells            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2        </w:t>
        <w:tab/>
        <w:t>Molecular Madness - v.2</w:t>
        <w:tab/>
        <w:t xml:space="preserve">            </w:t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3        </w:t>
        <w:tab/>
        <w:t xml:space="preserve">Body Parts - A                  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4        </w:t>
        <w:tab/>
        <w:t xml:space="preserve">Vocabulary Builder - English 2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5        </w:t>
        <w:tab/>
        <w:t xml:space="preserve">ChemWords - Bonding                      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6        </w:t>
        <w:tab/>
        <w:t>ChemWords - Atomic Structure</w:t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7 </w:t>
        <w:tab/>
        <w:t xml:space="preserve">World Geography 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18</w:t>
        <w:tab/>
        <w:t>American History - Pre-Revolut. War</w:t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19</w:t>
        <w:tab/>
        <w:t>Web-Words</w:t>
        <w:tab/>
        <w:tab/>
        <w:tab/>
        <w:tab/>
        <w:tab/>
        <w:t xml:space="preserve">*** </w:t>
      </w:r>
      <w:r>
        <w:rPr>
          <w:rFonts w:ascii="Times New Roman" w:hAnsi="Times New Roman"/>
          <w:i/>
          <w:color w:val="000000"/>
          <w:sz w:val="24"/>
        </w:rPr>
        <w:t>free-ware 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0</w:t>
        <w:tab/>
        <w:t>European Geography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1</w:t>
        <w:tab/>
        <w:t>USA Facts</w:t>
        <w:tab/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2</w:t>
        <w:tab/>
        <w:t>Muscle Arcade</w:t>
        <w:tab/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3              Acid-Base Arcade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24      </w:t>
        <w:tab/>
        <w:t>Word War - Set # 1 (60 words)</w:t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5</w:t>
        <w:tab/>
        <w:t>Word War - Set # 2 (100 words)</w:t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6</w:t>
        <w:tab/>
        <w:t>Word War - Cells (Biology)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7</w:t>
        <w:tab/>
        <w:t>South American Geography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8            Geography of Africa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29</w:t>
        <w:tab/>
        <w:t>Word War - Animals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30</w:t>
        <w:tab/>
        <w:t>Word War - Human Body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DISCOUNTS for Schools, Colleges &amp; Corporations .....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ab/>
        <w:t>Orders between $300 and $600 (inclusive).......        20% discount                  Subtotal = 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ab/>
        <w:t xml:space="preserve">Orders above $600    ..........................................        30% discount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end a Check or Money Order to                                  </w:t>
        <w:tab/>
        <w:tab/>
        <w:tab/>
        <w:tab/>
        <w:tab/>
        <w:t xml:space="preserve"> </w:t>
      </w:r>
      <w:r>
        <w:rPr>
          <w:rFonts w:ascii="Times New Roman" w:hAnsi="Times New Roman"/>
          <w:color w:val="FF0000"/>
          <w:sz w:val="24"/>
        </w:rPr>
        <w:t xml:space="preserve">Total = _______________ </w:t>
      </w:r>
      <w:r>
        <w:rPr>
          <w:rFonts w:ascii="Times New Roman" w:hAnsi="Times New Roman"/>
          <w:color w:val="000000"/>
          <w:sz w:val="24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Digital Graphics, 7 Roda Drive, Mastic N.Y. 11950    (Make payable to Digital Graphic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Or Call in an Order to:    </w:t>
      </w:r>
      <w:r>
        <w:rPr>
          <w:rFonts w:ascii="Times New Roman" w:hAnsi="Times New Roman"/>
          <w:b/>
          <w:color w:val="000000"/>
          <w:sz w:val="24"/>
        </w:rPr>
        <w:t xml:space="preserve"> (516) 399 - 1308 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color w:val="000000"/>
          <w:sz w:val="20"/>
        </w:rPr>
        <w:t>Free    Shipping &amp; Handling.    Sales Tax is included in the price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0"/>
        </w:rPr>
        <w:tab/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