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Andor - Planetoid Escape (one of Monty's Games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ANDOR10.ZIP (52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44 files (when installed) 1.2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486+ or compatible, SVGA with 256+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3.1 or Windows 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7 and up for easy levels. 10 and up for har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.1 VERSION AT: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eleported into one of the Andorian planetoids.  To esc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your way out of each room in the planets interior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eleported into one of the Andorian planetoids.  To esc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your way out of each room in the planets interior cha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 you must grab a key and make it to the door, bu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 along the way.  To get to the key and do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the lazer energy fields.  How do you do this ? 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blocks or balls in front of the lasers to block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Sounds easy, but it's not !! If you get stuck and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puzzle, hit the 'S' key to see the solutio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s for you to conquer, each with multiple levels to escap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eleported into one of the Andorian planetoids.  To esc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your way out of each room in the planets interior cha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om you must grab a key and make it to the door, bu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puzzle along the way.  To get to the key and do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the lazer energy fields.  How do you do this ? 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blocks or balls in front of the lasers to block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Sounds easy, but it's not !! If you get stuck and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puzzle, hit the 'S' key to see the solutio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s for you to conquer, each with multiple levels to escap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 editor comes with the registered version of Andor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you can make your own puzzles, save them to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frieds to 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online help' while playing any of Monty's Games just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upport for music and sound effects. Requires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98, VGA, mouse, 1 Meg on hard drive, 804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in 95/98 version at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Win 3.1 version at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? email Monty at Monty@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ndor, games, logic, strategy, puzzle, easy to play, kids, mo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Windows, Win, 3.1, 95,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README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OR10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NDOR10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program to install the gam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) Order.frm    - order form used to order Monty's ga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installation of Setup.exe 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s hard drive during installation of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3132.EXE - windows executable game file for 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information on ordering a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Andor10.txt 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hield is used to install this game. The game can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trol Panel - Add/Rem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ripled software, but the registered version of And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ve planetoid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8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ANDOR10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ANDOR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10.ZIP (or all files zipped inside of ANDOR10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ANDOR10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begin offering this program immediately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are encouraged to contact us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go to -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shareware versions of most 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e-mail and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are not recognized by the ASP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for disks or $12 for CD's you must obtain permission(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 before selling copies of any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