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NANCIAL CALCU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ersion  3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pril 4,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pyright 1987 -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 A M E S   H U C K A B E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oftware with a he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urbo Basic' compiled program (trad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copyrights of Borland International, In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-Supported Software............................page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laimer.........................................page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Requirements................................page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The Program Does..............................page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ing Up The Program.............................page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ning The Program................................page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 Menu..........................................page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&gt; Amortization Menu.........................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B&gt; Interest Menu.............................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&gt; Depreciation Menu.........................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&gt; Cash Discount Verses Loan.................page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E&gt; Exit Program..............................page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ortization Menu..................................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&gt; Solve For Term............................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B&gt; Solve For Payment.........................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&gt; Solve For Principal.......................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est Menu......................................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&gt; On Declining Balance......................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B&gt; Simple....................................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&gt; Compounded................................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&gt; Comparable (solve)........................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preciation Menu..................................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&gt; Straight Line Method......................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B&gt; Units Of production Method................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&gt; On Declining Balance Method...............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&gt; Sum Of The Years Digits Method............pag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&gt; Cash Discount Verses Loan......................page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&gt; Exit The Program...............................page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Displays and Printouts......................page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lossary...........................................page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ex..............................................page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voice............................................page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-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-supported software, which is also known  as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n  experiment in microcomputer software distribution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rinci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That the  value  or worth  of  a  program is  best  judged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 using the program on his/her own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That the creation and distribution of microcomputer softwa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ncially supported by users at reasonabl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That the copying and sharing of software can and is 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one may request a copy of a user-supported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ing a blank, formatted disk to the author of the program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ed, postage-paid return mailer must accompany the disk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ions, please). A copy of the program, with document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k, will be sent by return mail. The program will car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 suggesting a contribution to the program's author.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ntribution is completely volunt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 distribution of software and voluntary payment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eliminates costs for advertising and copy protection sch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obtain quality software at reduced cost. They can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before buying, and do so at their own pace and in the com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ir own home or office. The best programs will surviv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ely on their quality and useful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join the experiment. If you share a belief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ciples, your contribution is requested to help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. Regardless of whether you make a contribution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uraged to copy and shar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ERMISSION TO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viduals, clubs, and other non-profit organiz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nted permission by the authors to freely copy this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and share it with their members, so long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No price is charged for the software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a distribution, copying cost or charge for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kette, so long as it is not more than $6.00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Club members be informed of the user-supported id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uraged to support it with their do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The program(s) or documentation are not modifi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y are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Your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send your contribution, $10 is suggested,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and version number to either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ames H. Huckab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621-A Frase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llingham, WA 9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60) 671-28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important that your current version number i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spondence. The program consists of: FCP.EXE, FCP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-ME.FCP, they may be freely copied and passed on (non-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), they may be combined with other shareware program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segments mus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ite License is available for commercial use whe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one copy is running at one time; cost is $25 and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 to the number of copies in use at that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would also enjoy just hearing your likes and disl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any of our programs. I am open to suggestions on how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might be improved, all suggestions are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are having program problems, you may be run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ed and/or non-authorized version. Please send us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ong with the version number and the problem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riencing. Please include a self addressed stamped envelop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expect a reply, there are no excep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give complete details, printouts, screen dump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make notes directly on printouts showing probl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ions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no event will the Authors be liable to you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s, including any lost profits, lost savin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idental or consequential damages arising out of the use 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ability to use the program or unfamiliarity of the us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, BASIC, BASICA/GWBASIC or BASIC compilers, even if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been advised of the possibility of such damages, o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BM PC or compatible, minimum of 192K RAM, 80 column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(disk operating system), optional 80 column printer (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display calculations on the screen, printing similar dat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). IBM PC is a copyright trademark of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siness Machines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HAT THE PROGRAM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 is menu driven and most instructions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in the form of prompts. The program allows you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int detailed reports for yourself or clients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 in home or office. When figuring amortization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 options, the current version uses 12 periods to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monthly pay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 can calculate the following: interes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lining balance, simple, compound and comparable interes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rtization option you may solve for term, payment or princip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preciation  can  be  entered  using  straight  line,  decl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lance and  sum of  the years digit  methods. There  is a 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ounts showing payments from cash and acquired loans (up to 90 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pertinent information is displayed on the screen.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a summary is displayed in a form of totals a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s, details involved can also be displayed in report form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t to the printer. Also, in each option with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, pressing &lt;ENTER&gt; loads in previou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ACKING U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with any program that is not copy protected, never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iginal copy. Make a backup using the DISKCOPY comm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 WARNING, ANY INFORMATION ON THE TARGET DISKETTE IS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THE DISKCOPY OPERATION (use a new diskette if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gle drive: With your DOS disk in drive A:, type `DISK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 B:'. You are prompted to put the source disk (source being F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) in DRIVE A: and to press &lt;ANY KEY&gt;. Pressing any key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pying process. You are then prompted to insert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, which does not have to be formatted, and to press &lt;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&gt;. This process is repeated until the copying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al drives: With your DOS disk in drive A:,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DISKCOPY A: B:', you are prompted to insert the sourc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drive A: and the target diskette in drive B: and press &lt;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&gt;, pressing any key starts the copying process.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does not need to be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ther of the routines may be repeated by answ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at prompt with a &lt;Y&gt;. You may also use the wild card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py the information on the diskette to another floppy o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(this is theonly way to install this program on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rd Drives: Make sure you are in the proper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stination drive. Place the source diskette in drive A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in `COPY A:FCP.EXE' and press &lt;ENTER&gt;. This is the onl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, however, the .DOC and READ-ME files are ther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 and may be copied using the same syntax,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required for the program's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ever the process, you should have FCP.EX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ional disk but remember when passing on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to others make sure you pass along all thre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omplete pack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ce this is a compiled BASIC program, you sta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 from DOS or start up level. The only requiremen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be located somewhere in your PATH statement.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FCP' and press &lt;ENTER&gt;, the title is displaye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data. You are prompted to press &lt;ENTER&gt;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displays information about the authors and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find this program helpful and use it on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s, you should pay for it. It is you, the end us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s what programs are good and useful. 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 any of this information from the program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ing this information in the program assures tha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 is informed about payment, copying information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re included in the program package (thank yo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pressing &lt;RETURN&gt; a second time,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nancial Calcu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M A I N   M E N 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&lt;A&gt; Amortization Men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&lt;B&gt; Interest Menu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&lt;C&gt; Depreciation Men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&lt;D&gt; Cash Discount Verses Loa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&lt;E&gt; Exit Program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ess Choice  &lt;A-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Khobey Software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A-D&gt; takes you to the appropriate sub-me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, upper or lower case letters may be used, pressing &lt;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s you to the termination option where you must press &lt;Y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e or you are return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****** NOTES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key buffer has been disabled on all menu's,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prevent going to wro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inputs in this program are made within bracket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[          ]' whether they are number or letters. The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to guide you, mainly for word entries, on remaining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. On number entries only numbers may be entered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that use a decimal place, the decimal is acceptable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such as names, depreciation items and depreciatio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s, any keyboard symbol may be entered. To edi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, you may use the &lt;BACK SPACE&gt; to erase all or par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. When your entry is as you want it, the pressing of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s the data 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ce you make an entry into a category, the entries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memory for all options in that category, with the ex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which is carried to all catagories. Upon returning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, in all but &lt;G&gt; Comparable Interest, the current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beneath the option heading, and all you have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ENTER&gt; at each of the input prompts and previous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mortization options the principal may be adjust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ll payments are of equal value (last payment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est On Declining Balance may add another payme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 balance left after the last regular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cipals on which interests are figured have a $999,999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. Schedule must be more than one and less than 600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50 years). Two items control the results ob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rtization options,  limit of 50 years (600 month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cipal plus interest (9,999,999.99). Exceed either lim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ults are rejected `Result with current data invalid ....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est options have a principal plus interest lim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,999,999.99, exceed this limit and the results are re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Result with current data invalid .....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preciation limit is $900,00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Interest On Declining Balance, Comparable Interest,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ount Verses Loan, because the resulting interest rat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be current or standard, they are not carried to or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exit the program at any time by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&lt;CTRL&gt;-&lt;BREAK&gt; or whatever sequence is required 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to interrupt a basic program. This exit does not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or your system. Termination may not be instan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the program must be ready for keyboard input 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creen or printer to see the interrupt. This exit return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DOS level and you may have to press &lt;ENTER&gt; to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exited. If all else fails and you have to exit and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work, simultaneously pressing &lt;CTRL&gt;-&lt;ALT&gt;-&lt;DELE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s a soft system reset. Again, no harm to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a printer error such as the printer out of pap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y, the program halts execution and waits for you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rror. After correcting error, press &lt;ESC&gt; or &lt;ENTER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me printing or &lt;F1&gt; for Main Menu. Since the RESUME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ine to be reprinted (duplicated), please check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tained after error recov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trapping is performed to prevent the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ng when an error is encountered. The only errors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encountered are printer errors, using the same sequence,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errors return you to the Main Menu without loss of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you may return to the chose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ss &lt;A&gt; from the Main Menu,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AMORTIZATIO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&lt;A&gt; Solve For Ter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lt;B&gt; Solve For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&lt;C&gt; Solve For Principa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&lt;M&gt; Main Menu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ss Choice &lt;A-C&gt; or &lt;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&lt;A-C&gt; takes you to the appropriate option, upp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er case letters may be used, pressing &lt;M&gt; or &lt;F1&gt; retur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&gt; Amortization - - Find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is option you enter principal, payment amou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 rate, the program supplies the number of pay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information including accumulated interest and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&lt;A&gt; from the Amortization Menu,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 DATA INPUT SCREEN FOR AMORTIZATION / FIND TERM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er desired name        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returned to this screen and position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s in this option. You are prompted to type in a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maximum being 32 characters. The name may be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pressing &lt;ENTER&gt; without typing in any data. To delete a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F2&gt; or `*' followed by pressing &lt;ENTER&gt;. Aft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at is the principal amount 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type in the Principal Amount. Thi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filled the first time through, the entry her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ed $999,999.90 or the program beeps at you and return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ry position. The principal may be adjusted to ob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al payment schedule. After the principal entry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at is the desired amount of payments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type in the amount of paymen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 must be filled the first time through, the entry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exceed the principal X 2 or $499,999.90 (2 X paymen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xceed 999,999.90). The payment must also exceed th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e which is checked after the interest rate is entered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mount of the monthly payments are entered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at is the interest rate     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type in the interest. This entr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led the first time through, the entry may be made in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hole number, the program converts all entries into dec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are displayed on the screen after you press &lt;ENTER&gt;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inputting interest using whole or mixed numbers (10 or 10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ant to input less than 1% (.01), you must use a leading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the number must be converted to a decim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est rate must not be negative, less than .1% (.001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er than 100% (1.00) or the program beeps and repea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until input is acceptable. If you are inputting 100%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entered as a whole number (100) since the program che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character for a decimal point when conver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le number to decimal and cannot distinguish betwee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00%) and 1 (1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the interest is entered, and calculations are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checks to see if the payment is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 amount due. If the calculated payment is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, screen displays `Result with current data invalid ...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rror message is on a timer (on color systems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llow). At the end of the timer you ar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cipal input position and must adjust your input so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within program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of monthly payments will be  :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cipal  +    interest = n   @    payments =   grand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99,999.90  +  999,999.90 = n   @  999,999.90 = $9,999,999.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P&gt; print, &lt;S&gt; screen, &lt;ENTER&gt; new data or &lt;ESC&gt;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999,999.90 represents the principal, paymen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nterest, n represents the number of payments (2-60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9,999,999.99 represents the grand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re is a decimal value greater than .49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nds the term up and is then converted to an integ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recalculates the principal which may be adjust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 different from the original amount specified so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ment amounts are of an equ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where the data is to be printed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S&gt; for screen, &lt;P&gt; for printer, &lt;ENTER&gt; for new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SC&gt; for Main Menu. The &lt;ENTER&gt; option is there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any or al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ember  on returning to the name entry pos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of &lt;ENTER&gt; in any input restores previous data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se in corrections or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make errors during  the entries, contin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 of your inputs and then at the printer/screen/exi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ENTER&gt; repeatedly until you reach the entr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ed. When you reach the entry to be changed, just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data and proceed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see Screen Displays and Printou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B&gt; Amortization - - Solve For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is option after requested data is entered (princip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payments and interest rate), the program suppl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 of each payment and displays  information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umulated interest, payments and princip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&lt;B&gt; from the Amortization Menu,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 DATA INPUT SCREEN FOR AMORTIZATION / FIND PAYME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er desired name          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returned to this screen and position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s in this option. You are prompted to type in a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maximum being 32 characters. The name may be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pressing &lt;ENTER&gt; without typing in any data. To delete a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F2&gt; or `*' followed by pressing &lt;ENTER&gt;. Aft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at is the principal amount   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type in the Principal Amount. Thi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filled the first time through, the entry her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ed $999,999.90 or the program beeps at you and return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ry position. The principal may be adjusted to ob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al payment schedule. After the principal entry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at is the desired number of payments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type in the number of paymen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filled the first time through, with a minimum of tw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of 600 (50 years) and must be an integer.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monthly payments are entered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at is the interest rate               [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type in the interest. This entr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led the first time through, the entry may be made in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hole number, the program converts all entries into dec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are displayed on the screen after you press &lt;ENTER&gt;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inputting interest using whole or mixed numbers (10 or 10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ant to input less than 1% (.01), you must use a leading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the number must be converted to a decim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est rate must not be negative, less than .1% (.001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er than 100% (1.00) or the program beeps and repea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until input is acceptable. If you are inputting 100%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entered as a whole number (100) since the program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character for a decimal point when conver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le number to decimal and cannot distinguish betwee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00%) and 1 (1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 of payment will be               $ 999,999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cipal  +    interest = n   @    payments =   grand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99,999.90  +  999,999.99 = n   @  999,999.99 = $9,999,999.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P&gt; print, &lt;S&gt; screen, &lt;ENTER&gt; new data or &lt;ESC&gt;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999,999.90 represents the principal, paymen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nterest, n represents the number of payments (2-60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9,999,999.99 represents the grand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where the data is to be printed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S&gt; for screen, &lt;P&gt; for printer, &lt;ENTER&gt; for new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SC&gt; for Main Menu. This option is there to allow yo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r al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ember on returning to the name entry pos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of &lt;ENTER&gt; in any input restores previous data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se in corrections or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make errors during the entries, contin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 of your inputs and then at the printer/screen/exi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ENTER&gt; repeatedly until you reach the entr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ed. When you reach the entry to be changed, just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data and proceed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see Screen Displays and Printou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C&gt; Amortization - - Solve For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is option you enter amount of payment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ments and interest rate, the program supplies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cipal and displays information including accu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 and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&lt;C&gt; from the Amortization Menu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 DATA INPUT SCREEN FOR AMORTIZATION / FIND PAYME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er desired name              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returned to this screen and position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s in this option. You are prompted to type in a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maximum being 32 characters. The name may be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pressing &lt;ENTER&gt; without typing in any data. To delete a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F2&gt; or `*' followed by pressing &lt;ENTER&gt;. Aft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 is the desired amount of payments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type in the amount of paymen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 must be filled the first time through, the entry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ed the principal divided by 2 or $499,999.90 (2 X the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to exceed 999,999.90). The payment must also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 due which is checked after the interest rate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amount of monthly payment entry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 is the desired number of payments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type in the number of paymen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filled the first time through, with a minimum of tw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of 600 (50 years) and must be an integer.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monthly payments are entered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 is the interest rate        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type in the interest. This entr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led the first time through, the entry may be made in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hole number, the program converts all entries into dec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are displayed on the screen after you press &lt;ENTER&gt;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inputting interest using whole or mixed numbers (10 or 10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ant to input less than 1% (.01), you must use a leading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the number must be converted to a decim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est rate must not be negative, less than .1% (.001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er than 100% (1.00) or the program beeps and repea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until input is acceptable. If you are inputting 100%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entered as a whole number (100) since the program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character for a decimal point when conver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le number to decimal and cannot distinguish betwee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00%) and 1 (1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calculated principal is greater than 999,999.9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displays `Result with current data invalid ...'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message is on a timer (on color systems message is yel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end of the timer you are returned to the principal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and must adjust your input so that they a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the interest is entered, the program pro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 of the principal, calculates the amount of the pay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made, number of payments and the amount of intere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cipal amount will be          $999,999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cipal  +    interest = n   @    payments =   grand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99,999.90  +  999,999.99 = n   @  999,999.99 = $9,999,999.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P&gt; print, &lt;S&gt; screen, &lt;ENTER&gt; new data or &lt;ESC&gt;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999,999.90 represents the principal, paymen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nterest, n represents the number of payments (2-60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9,999,999.99 represents the grand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where the data is to be printed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S&gt; for screen, &lt;P&gt; for printer, &lt;ENTER&gt; for new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SC&gt; for Main Menu. This option is there to allow yo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r al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ember on returning to the name entry pos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of &lt;ENTER&gt; in any input restores previous data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se in corrections or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make errors during the entries, contin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 of your inputs and then at the printer/screen/exi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ENTER&gt; repeatedly until you reach the entr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ed. When you reach the entry to be changed, just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data and proceed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see Screen Displays and Printou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ss &lt;B&gt; from the Main Menu,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INTEREST MENU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&lt;A&gt; On Declining Balanc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&lt;B&gt; Simpl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&lt;C&gt; Compounde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&lt;D&gt; Comparable (solve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&lt;M&gt; Main Menu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ress Choice  &lt;A-D&gt; or &lt;M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&lt;A-D&gt; takes you to the appropriate sub-menu or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per or lower case letters may be used, pressing &lt;M&gt; or &lt;F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A&gt; Interest On Declining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is option you enter the principal, amount of pay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payments and interest rate, the program suppl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payments and displays information including accu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 and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&lt;A&gt; from the Interest Menu,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 DATA INPUT SCREEN FOR INTEREST ON DECLINING BALANC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er desired name         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returned to this screen and position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s in this option. You are prompted to type in a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maximum being 32 characters. The name may be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pressing &lt;ENTER&gt; without typing in any data. To delete a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F2&gt; or `*' followed by pressing &lt;ENTER&gt;. Aft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at is the principal amount 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type in the Principal Amount. Thi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filled the first time through, the entry her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ed $999,999.90 or the program beeps at you and return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ry position. After the principal entry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at is the desired monthly payment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type in the Desired Monthly Pay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ust be filled the first time through, the entry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ed the principal amount divided by 2 or 499,999.90 (2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ment not to exceed 999,999.90), must be at least 2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ot more than 600 (50 years). The number of payment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re is a balance after last equal payment, a pay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to cover this balance. After the monthly payment am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at is the interest rate   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type in the interest. This entr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led the first time through, the entry may be made in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hole number, the program converts all entries into dec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are displayed on the screen after you press &lt;ENTER&gt;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inputting interest using whole or mixed numbers (10 or 10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ant to input less than 1% (.01), you must use a leading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the number must be converted to a decim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est rate must not be negative, less than .1% (.001)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er than 100% (1.00) or the program beeps and repea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until input is acceptable. If you are inputting 100%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entered as a whole number (100) since the program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character for a decimal point when conver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le number to decimal and cannot distinguish betwee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00%) and 1 (1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all entries have been made, the scree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Calculating, please wait.....' while it calculates pay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 and the number of payments, the screen th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cipal/pay @ pay.amt   + any bal   + interest  =  grand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9,999.99/n   @ 99,999.99 + 99,999.99 + 99,999.99 =  $999,999.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P&gt; print, &lt;S&gt; screen, &lt;ENTER&gt; new data or &lt;ESC&gt;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99,999.99 represents the principal, payment amou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, n represents the number of payments (2-600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$999,999.99 represents the grand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where the data is to be printed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S&gt; for screen, &lt;P&gt; for printer, &lt;ENTER&gt; for new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SC&gt; for Main Menu. This option is there to allow yo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r al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ember on returning to the name entry pos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of &lt;ENTER&gt; in any input restores previous data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se in corrections or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make errors during the entries, contin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 of your inputs and then at the printer/screen/exi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ENTER&gt; repeatedly until you reach the entr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ed. When you reach the entry to be changed, just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data and proceed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see Screen Displays and Printou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B&gt; Simpl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is option you enter the principal amount, interes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length of term in days or months, the program calc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terest for the given term and displays the simpl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&lt;B&gt; from the Interest Menu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 DATA INPUT SCREEN FOR SIMPLE INTERES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er desired name       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returned to this screen and position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s in this option. You are prompted to type in a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maximum being 32 characters. The name may be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pressing &lt;ENTER&gt; without typing in any data. To delete a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F2&gt; or `*' followed by pressing &lt;ENTER&gt;. Aft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at is the principal amount 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type in the Principal Amount. Thi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 be filled the first time through, the entry her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ed $999,999.90 or the program beeps at you and return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ry position. After the principal entry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at is the interest rate    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type in the interest. This entr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led the first time through, the entry may be made in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hole number, the program converts all entries into dec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are displayed on the screen after you press &lt;ENTER&gt;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inputting interest using whole or mixed numbers (10 or 10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ant to input less than 1% (.01), you must use a leading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the number must be converted to a decim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est rate must not be negative, less than .1% (.001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er than 100% (1.00) or the program beeps and repea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until input is acceptable. If you are inputting 100%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entered as a whole number (100) since the program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character for a decimal point when conver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le number to decimal and cannot distinguish betwee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00%) and 1 (1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the interest is printed on the screen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`Interest by &lt;D&gt;ay or &lt;M&gt;onth, &lt;ESC&gt; for new dat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&lt;D&gt; for day(s), &lt;M&gt; for month(s) or &lt;ESC&gt;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entry position. After the first time throug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ENTER&gt; to proceed to previous option and if no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made, pressing &lt;ENTER&gt; advances you to the total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pressed &lt;D&gt;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w many days,    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the number of days and press &lt;ENTER&gt;, this entr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 value greater than zero and not more than 18250 (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rs). If you pressed &lt;M&gt; at the day or month prompt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w many months,  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the number of months and press &lt;ENTER&gt;, thi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have a value greater than zero and not more than 600 (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rs). Regardless of choice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cipal + simple interest for (term/period),(month/day here)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,999,999.99 + 9,999,999.99 = $9,999,99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&lt;P&gt; to print, &lt;ENTER&gt; for new data or &lt;ESC&gt; for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splay shows principal plus interest equ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nd total. Pressing &lt;P&gt; prints out the data in report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&lt;ENTER&gt; returns you to the name entry position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change any or all data, pressing &lt;ESC&gt; returns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ember on returning to the name entry pos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of &lt;ENTER&gt; in any input restores previous data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se in corrections or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make errors during the entries, contin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 of your inputs and then at the printer/screen/exi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ENTER&gt; repeatedly until you reach the entr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ed. When you reach the entry to be changed, just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data and proceed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see Screen Displays and Printou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C&gt; Compounded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is option you enter the principal amount, interes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length of term, the program calculates the inter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iven term and displays the interest amounts comp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ily, monthly, quarterly, semiannually and an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&lt;C&gt; from the Interest Main Menu,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 DATA INPUT SCREEN FOR COMPOUNDED INTERES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er desired name        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returned to this screen and position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s in this option. You are prompted to type in a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maximum being 32 characters. The name may be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pressing &lt;ENTER&gt; without typing in any data. To delete a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F2&gt; or `*' followed by pressing &lt;ENTER&gt;. Aft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at is the principal amount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type in the Principal Amount. Thi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filled the first time through, the entry her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ed $999,999.90 or the program beeps at you and return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ry position. After the principal entry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at is the interest rate   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type in the interest. This entr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led the first time through, the entry may be made in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hole number, the program converts all entries into dec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are displayed on the screen after you press &lt;ENTER&gt;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inputting interest using whole or mixed numbers (10 or 10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ant to input less than 1% (.01), you must use a leading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the number must be converted to a decim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est rate must not be negative, less than .1% (.001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er than 100% (1.00) or the program beeps and repea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until input is acceptable. If you are inputting 100%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entered as a whole number (100) since the program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character for a decimal point when conver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le number to decimal and cannot distinguish betwee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00%) and 1 (1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the interest is printed on the screen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term is 1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..Daily   ...Monthly   .Quarterly  Semiannually   ..Ann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99,999.99   999,999.99   999,999.99    999,999.99   999,999.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5&gt; years,&lt;P&gt; to print,&lt;ENTER&gt; new data or &lt;ESC&gt; for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fault display is one year, pressing &lt;P&gt; prints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. Pressing &lt;ENTER&gt; returns you to the name entr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you may change any or all data. Pressing &lt;ESC&gt; retur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Main Menu. Pressing &lt;F5&gt; or `&amp;' follow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TER&gt;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the number of years (use decimal for non-whole years) [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enter the number of years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one, the limit is 50 years, if your input exceeds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rs the program sets term at 50 years and if your input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.01 the program sets term at .01 years. If your inp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s the principal and interest to exceed $900,000,000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ults with current data is invalid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e display ends, you are returned to the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years input position. After a valid inpu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ed to the printer/data/exit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ember on returning to the name entry pos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of &lt;ENTER&gt; in any input restores previous data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se in corrections or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make errors during the entries, contin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 of your inputs and then at the printer/screen/exi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ENTER&gt; repeatedly until you reach the entr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ed. When you reach the entry to be changed, just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data and proceed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see Screen Displays and Printou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D&gt; Comparable Interest (sol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is option you enter the principal amount,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ments, number of payments and the program calcu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 rate and amount of the accumulated interes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is displayed in the upper half of the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may be repeated for a second contract and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ttom half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&lt;D&gt; from the Interest Menu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 DATA INPUT SCREEN FOR COMPARABLE INTEREST (SOLVE)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ter desired name           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returned to this screen and position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s in this option. You are prompted to type in a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maximum being 32 characters. The name may be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pressing &lt;ENTER&gt; without typing in any data. To delete a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F2&gt; or `*' followed by pressing &lt;ENTER&gt;. Aft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at is the principal amount   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type in the Principal Amount. Thi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filled the first time through, the entry her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ed $999,999.90 or the program beeps at you and return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ry position. After the principal entry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at is the amount of payments  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type in the Amount of Payment. Thi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filled the first time through, the entry cannot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cipal amount divided by 2 or 499,999.90 (2 X payment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ed 999,999.90), must be at least 2 payments and no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00 (50 yea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at is the number of payments  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type in the Number of Paymen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filled the first time through, with a minimum of tw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of 600 (50 years) and must be an integer.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monthly payments are entered, the program calc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cipal, payment and number of payments to get th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est rate must not be less than .1% (.001), nega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er than 100% or screen displays `Result with curr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alid ...'. This error message is on a timer (on colo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is yellow). At the end of the timer you ar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cipal input position and must adjust your input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 within program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acceptable results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 for first term is         $ 999,999.99 .9999=99.99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$ 999,999.99 represents the total interest and 9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s the calculated interest rate, the scree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ss &lt;F5&gt; for new value, &lt;P&gt;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ss &lt;ENTER&gt; for 2nd entries or &lt;ESC&gt; for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F5&gt; or `&amp;' followed by pressing &lt;ENTER&gt;,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the name entry position, pressing &lt;P&gt; prints out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of figures, pressing &lt;ENTER&gt; continues with the 2nd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ures so that both may be compared at one tome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SC&gt; return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ing pressed &lt;ENTER&gt; for a comparison, the ste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ated in the same order as in the 1st set of entri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at is the principal amount   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type in the Principal Amount. Thi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filled the first time through, the entry her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ed $999,999.90 or the program beeps at you and return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ry position. After the principal amount is ente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at is the amount of payment  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type in the Amount of Payment. Thi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filled the first time through, the entry cannot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cipal amount divided by 2 or 499,999.90 (2 X payment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ed 999,999.90), must be at least 2 payments and no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00 (50 years). After the amount of payment is entered,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at is the number of payments  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type in the Number of Paymen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filled the first time through, with a minimum of tw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of 600 (50 years) and must be an integer.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monthly payments are entered, the program calc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cipal, payment and number of payments to get th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est rate must not be less than .1% (.001), nega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er than 100% or screen displays `Result with curr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alid ...'. This error message is on a timer (on colo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is yellow). At the end of the timer you ar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cipal input position and must adjust your inpu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 within program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acceptable results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 for second term is         $ 999,999.99 = .999=99.99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$ 999,999.99 represents the total interest and 9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s the calculated interest rate, the scree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TER&gt;=1st entries,&lt;F5&gt;=2nd entries,&lt;P&gt;=print or &lt;ESC&gt;=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F5&gt; or `&amp;' followed by pressing &lt;ENTER&gt;,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the second principal amount entry position, pressing 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s out all data in both areas, pressing &lt;ENTER&gt; retur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name entry position and pressing &lt;ESC&gt; returns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ember on returning to the name entry pos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of &lt;ENTER&gt; in any input restores previous data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se in corrections or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make errors during the entries, contin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 of your inputs and then at the printer/screen/exi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ENTER&gt; repeatedly until you reach the entr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ed. When you reach the entry to be changed, just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data and proceed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see Screen Displays and Printou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ss &lt;C&gt; from the Main Menu,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EPRECI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A&gt; Straight Line Metho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B&gt; Units of Production Metho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C&gt; On Declining Balance Metho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&gt; Sum Of The Years Digit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M&gt; Main Menu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ss Choice &lt;A-D&gt; or &lt;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&lt;A-D&gt; takes you to the appropriate sub-menu or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per or lower case letters may be used, pressing &lt;M&gt; or &lt;F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A&gt; Depreciation/Straight Line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is option you enter the item to be depreci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ication of item, original cost of item, base/scrap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item and length of life/service. The program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s using The Straight Lin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&lt;A&gt; from the Depreciation Menu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 DATA INPUT SCREEN FOR DEPRECIATION STRAIGHT LIN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ter desired name           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returned to this screen and position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s in this option. You are prompted to type in a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maximum being 32 characters. The name may be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pressing &lt;ENTER&gt; without typing in any data. To delete a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F2&gt; or `*' followed by pressing &lt;ENTER&gt;. Aft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at is item to be depreciated  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type in the name of the item tha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preciated. This entry must be filled the first ti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being 32 characters. After the item name is ente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 is the I.D. description of the item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type in an identifying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tem, with the maximum being 32 characters. This entr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blank, if you have described an item and decide to o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, press &lt;F2&gt; or `*' followed by pressing &lt;ENTER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data is deleted. After the item is identified or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blank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 is the original cost of the item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enter the total original purchas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ntry must be filled, cannot be zero, negative,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$900,000,000. After the original cost is entered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 is the scrap/resale price of the item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enter the amount of  mone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s the amount you would receive if you sold the i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be a negative entry. If you enter a zero value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ing in the program to this effect. Since this entr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a zero entry, if you have a value, to remove it press &lt;F2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`*' followed by pressing &lt;ENTER&gt; is also acceptable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is deleted resulting in a zero value. After the scrap/re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is entered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 is the estimated life/service of item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enter the estimated life o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ntry must be filled the first time, must be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ro and not more than 50 years. After an acceptable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display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ment..................... 1987 Ford 4 door w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D. description.............. ABC-123-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price................$900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imated life/service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ic rate of depreciation. .9990 = 999.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ic depreciation......... 0.042 =  4.2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reciation amount...........        $99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 value....................    $999,999.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&lt;P&gt; to print, &lt;ENTER&gt; for new data or &lt;ESC&gt; fo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the Ford wagon represents the depreciated it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 digits such as 999,999.99 represents the original pr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 value,  depreciation amount  and periodic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s, 24 the estimated length of service lif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reciation rate in perce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press &lt;P&gt; if you want the data pr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TER&gt; for new data and return to the name entry posi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SC&gt; to exit and return Main Menu. This option is there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change any or al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ember on returning to the name entry pos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of &lt;ENTER&gt; in any input restores previous data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se in corrections or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make errors during the entries, contin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 of your inputs and then at the printer/screen/exi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ENTER&gt; repeatedly until you reach the entr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ed. When you reach the entry to be changed, just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data and proceed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see Screen Displays and Printou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B&gt; Depreciation Units of Product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is option you enter the item to be depreci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ication of item, original cost of item, base/scrap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item and length of life/service in units (usage, mile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). The program displays the results using The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&lt;B&gt; from the Depreciation Menu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 DATA INPUT SCREEN FOR DEPRECIATION UNITS OF PRODUC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er desired name              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returned to this screen and position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s in this option. You are prompted to type in a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maximum being 32 characters. The name may be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pressing &lt;ENTER&gt; without typing in any data. To delete a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F2&gt; or `*' followed by pressing &lt;ENTER&gt;. Aft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 is item to be depreciated     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type in the name of the item tha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preciated. This entry must be filled the first ti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being 32 characters. After the item name is ente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 is the I.D. description of the item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type in an identifying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tem, with the maximum being 32 characters. This entr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blank, if you have described an item and decide to o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, press &lt;F2&gt; or `*' followed by pressing &lt;ENTER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data is deleted. After the item is identified or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blank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 is the original cost of the item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enter the total original purchas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ntry must be filled, cannot be zero, negative,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$900,000,000. After the original cost is entered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 is the scrap/resale price of the item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enter the amount of  mone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s the amount you would receive if you sold the i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be a negative entry. If you enter a zero value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ing in the program to this effect. Since this entr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a zero entry, if you have a value, to remove it press &lt;F2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`*' followed by pressing &lt;ENTER&gt; is also acceptable an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is deleted resulting in a zero value. After the scrap/re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is entered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 is the estimated life in units  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enter the estimated life o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units as entry value. The entry must be fille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, must be greater than zero and not greater than 900,000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not necessary to show that it is days, hours, mile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form of measurement, only the total is required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es all entries the same, therefore, it makes no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t is 10 hours, operations, m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large value inputs, the Periodic rate of depreci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isplayed as 0.0000, the lowest acceptable value is .00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thing smaller is considered as zero. After all ent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, the program calculates the values a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&lt;P&gt; print, &lt;S&gt; screen, &lt;ENTER&gt; new data or &lt;ESC&gt;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press &lt;P&gt; if you want the data pr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TER&gt; for new data and return to the name entry posi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SC&gt; to exit and return Main Menu. This option is there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change any or al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ember on returning to the name entry pos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of &lt;ENTER&gt; in any input restores previous data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se in corrections or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make errors during the entries, contin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 of your inputs and then at the printer/screen/exi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ENTER&gt; repeatedly until you reach the entr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ed. When you reach the entry to be changed, just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data and proceed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see Screen Displays and Printou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C&gt; Depreciation/On Declining Balance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is option you enter the item to be depreci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ication of item, original cost of item, base/scrap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item and length of life/service. The program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s using Declining Balanc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&lt;C&gt; at the Main Menu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 DATA INPUT SCREEN FOR DEPRECIATION ON DECLINING BALANC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ter desired name            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returned to this screen and position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s in this option. You are prompted to type in a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maximum being 32 characters. The name may be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pressing &lt;ENTER&gt; without typing in any data. To delete a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F2&gt; or `*' followed by pressing &lt;ENTER&gt;. Aft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 is item to be depreciated    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type in the name of the item that 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preciated. This entry must be filled the first ti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being 32 characters. This data is input using the `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' command, you may use any character or symbol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. After the item name is entered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 is the I.D. description of the item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type in an identifying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tem, with the maximum being 32 characters. This entr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blank, if you have described an item and decide to o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, press &lt;F2&gt; or `*' followed by pressing &lt;ENTER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data is deleted. After the item is identified or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blank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 is the original cost of the item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enter the total original purchas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ntry must be filled, cannot be zero, negative,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$900,000,000. After the original cost is entered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 is the estimated life/service of item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enter the estimated life o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ntry must be filled the first time, must be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ro and is not necessary to show that it is days, hours,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s or any form of measurement, only the total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handles all entries the same, therefore, it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if it is 10 hours, years o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larger inputs, such as 100,000, it can take up to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utes to calculate. Unfortunately, there is no formula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t time that can perform this task more swiftly.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are entered, the program calculates the valu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ap/resale price of the item will be    $ 9,999,99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P&gt; print, &lt;S&gt; screen, &lt;ENTER&gt; new data or &lt;ESC&gt;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9,999,999.99 represents the calculated base pric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prompted to press &lt;P&gt; if you want the data printed,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new data and return to the name entry position or &lt;ESC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and return Main Menu. This option is there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any or al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ember on returning to the name entry pos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of &lt;ENTER&gt; in any input restores previous data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se in corrections or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 you make errors during the entries, contin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 of your inputs and then at the printer/screen/exi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ENTER&gt; repeatedly until you reach the entr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ed. When you reach the entry to be changed, just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data and proceed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see Screen Displays and Printou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D&gt; Depreciation/Sum Of The Years Digits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is option you enter the item to be depreci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ication of item, original cost of item, base/scrap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item and length of life/service. The program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s using Sum Of The Years Digit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&lt;D&gt; from the Depreciation Menu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DATA INPUT SCREEN FOR DEPRECIATION SUM OF THE YEARS DIGI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ter desired name            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returned to this screen and position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s in this option. You are prompted to type in a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maximum being 32 characters. The name may be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pressing &lt;ENTER&gt; without typing in any data. To delete a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F2&gt; or `*' followed by pressing &lt;ENTER&gt;. Aft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at is item to be depreciated         [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type in the name of the item tha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preciated. This entry must be filled the first ti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being 32 characters. After the item name is ente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 is the I.D. description of the item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type in an identifying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tem, with the maximum being 32 characters. This entr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blank, if you have described an item and decide to o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, press &lt;F2&gt; or `*' followed by pressing &lt;ENTER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data is deleted. After the item is identified or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blank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 is the original cost of the item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enter the total original purchas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ntry must be filled, cannot be zero, negative,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$900,000,000. After the original cost is entered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 is the scrap/resale price of the item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enter the amount of mone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s the amount you would receive if you sold the i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be a negative entry. If you enter a zero value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ing in the program to this effect. Since this entr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a zero entry, if you have a value, to remove it press &lt;F2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`*' followed by pressing &lt;ENTER&gt; is also acceptable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is deleted resulting in a zero value. After the scrap/re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is entered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 is the estimated life/service of item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enter the estimated life o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ntry must be filled the first time, must be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ro and is not necessary to show that it is days, hours,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s or any form of measurement, only the total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handles all entries the same, therefore, it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if it is 10 hours, years or operations.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are entered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P&gt; print, &lt;S&gt; screen, &lt;ENTER&gt; new data or &lt;ESC&gt;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where the data is to be printed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S&gt; for screen, &lt;P&gt; for printer, &lt;ENTER&gt; for new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SC&gt; for Main Menu. This option is there to allow yo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r al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ember on returning to the name entry pos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of &lt;ENTER&gt; in any input restores previous data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se in corrections or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make errors during the entries, contin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 of your inputs and then at the printer/screen/exi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ENTER&gt; repeatedly until you reach the entr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ed. When you reach the entry to be changed, just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data and proceed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see Screen Displays and Printou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lt;D&gt; Cash Discount Verses Lo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is option you enter invoice data, balance,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ount percentage, number of allowable days on discount,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days on account, loan interest rate. The program calc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mount of discount and subtracts this from the bala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calculates the number of days less discount day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 of interest that is to be paid and displays all dat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&lt;D&gt; from the Main Menu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 DATA INPUT SCREEN FOR CASH DISCOUNT VERSES LOA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er desired name              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returned to this screen and position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s in this option. You are prompted to type in a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maximum being 32 characters. The name may be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pressing &lt;ENTER&gt; without typing in any data. To delete a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F2&gt; or `*' followed by pressing &lt;ENTER&gt;. Aft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 is the balance due on invoice 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type in the balance from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 (invoice or other billing). This must be fi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time,  cannot be  a zero, negative or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999,999.90. After the invoice balance is entered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 is the discount percentage on invoice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type in the discount percentage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ntry must be filled the first time through, the entr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made in decimal or whole number, the program conver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into decimal, both are displayed on the screen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ENTER&gt;. If you are inputting percentage using who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xed numbers (10 or 10.1) and want to input less than 1% (.0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use a leading zero or the number must be conver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cim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ount percentage rate must not be negative, less than .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.001), or greater than 100% (1.00) or the program be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ats the process until input is acceptable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ting 100% it must be entered as a whole number (100)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checks the first character for a decimal poi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ing from whole number to decimal and cannot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1.00 (100%) and 1 (1%). After the discount am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 are the discount days on invoice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ount days is the number of days allowable to pay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e and still receive the discount. This entry must be fi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time, cannot be zero, negative or greater than 9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due date is entered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 is the number of days on invoice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enter the number of allowable da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voice, maximum is 90 days (considered to be a short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n). This entry must be filled the first time throug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be zero, negative, less than the number of discount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greater than 90 days. After the numbers of days are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 is the loan interest rate, &lt;F5&gt;=Skip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type in the interest or to press &lt;F5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&amp;' followed by pressing &lt;ENTER&gt;. Pressing &lt;F5&gt;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ip the loan calculations in the rare event you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e the discount. If the skip option is used the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skips the loan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entry must be filled the first time unless &lt;F5&gt;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an interest rate here, because it may not be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 rate, is retained for this option only, interes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in other options is not e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ntry may be made in decimal or whole numb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converts all entries into decimal, both ar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after you press &lt;ENTER&gt;. If you are inputting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whole or mixed numbers (10 or 10.1) and want to input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1% (.01), you must use a leading zero or the numb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verted to a decim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n interest rate must not be negative, less than .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.001), or greater than 100% (1.00) or the program be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ats the process until input is acceptable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ting 100% it must be entered as a whole number (100)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checks the first character for a decimal poi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ing from whole number to decimal and cannot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1.00 (100%) and 1 (1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the loan interest rate is entere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es the results showing the payment for cash disbur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n acquired loan.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d from cash =       Balance        Discount      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999,999.90      999,999.99    999,999.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d from loan = Balance-Discount     Interest   Total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 day account      999,999.90      999,999.99    999,99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&lt;P&gt; to print, &lt;ENTER&gt; for new data or &lt;ESC&gt; for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999,999.90 represent the appropriate figur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that was typed in for computations. 80 represent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days  in the loan minus the discount days (90 - 10 = 80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prompted to press &lt;P&gt;, &lt;ENTER&gt; or &lt;ESC&gt;. Pressing &lt;P&gt;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. Pressing &lt;ENTER&gt; returns you to the name entr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you may change any or all data. Pressing &lt;ESC&gt; retur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ember on returning to the name entry pos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of &lt;ENTER&gt; in any input restores previous data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se in corrections or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make errors during the entries, contin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 of your inputs and then at the printer/screen/exi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ENTER&gt; repeatedly until you reach the entr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ed. When you reach the entry to be changed, just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data and proceed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see Screen Displays and Printou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lt;E&gt; Ex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&lt;E&gt; from the Main Menu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OGRAM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Y&gt; Confirm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&lt;ANY OTHER KEY&gt;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ss Choice &lt;Y&gt; or &lt;ANY OTHER 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ANY KEY&gt; but the &lt;Y&gt; returns you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events accidental exit from the program. You must press &lt;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erminate (end) the program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OGRAM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Have a nice day,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and a better tomorrow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Khobe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is terminated and you are returned to DOS (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up level). If you exit the program, all data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into the program is lost, if you restart the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reenter previous data to see previous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have a border color at DOS level other tha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starting FCP, the border is set to black upon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reen Displays and Printo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ports With Multiple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 calculates all data which is then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or printed on the printer. The data that is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is the same as the data that is printed on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 the that the screen displays twelve months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printer prints forty eight months to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h the screen and printer displays are numbered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ing screen number (12 months, 13th month added if 13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month) and the other page number (48 months, 49th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if 49th is last mon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ring the screen display, you are prompted to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next period, twelve month periods or up to the bal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. You may press &lt;F1&gt; to exit to option menu, &lt;ESC&gt;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display. If you press &lt;ESC&gt; you are then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print the data. Pressing &lt;ESC&gt; or &lt;N&gt; at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returns you to the Name inpu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intouts Without Multiple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 calculates all data which is then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or printed on the printer. The data that is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is the same as the data that is pri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. There are no prompts during the printouts, thes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contained o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ll Printo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choosing to print, you are prompted to set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printer to 1/2 inch below the perforation and to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off and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rning the printer on and off clears all printer co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ght have been sent to the printer by previous programs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s wherever the paper is positioned the new hom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 position is the alignment position to which the pap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ed to each time the printer advances the paper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(FF/form feed). This step is necessary only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o a print out and is not required again during th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enter the number of copies tha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int, pressing &lt;ENTER&gt; uses the default of one copy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print up to 9 copies at a time. While printing,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ing n copies, please wait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`n' represents the number of copies. When prin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d, you are returned to the name input position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enter new data or exit from the chose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GLO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INPUTS=In this program, in number inputs all numbers from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9 and the decimal point are acceptable. In 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aining words (alphanumeric) any keyboard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y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OSTROPHE(S)=Used in this documentation and program a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ghting and are not required on any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(s)=Options with the same theme, amortization,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depreciation. Interest on declining bal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arable interests and Cash Verses Loa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parate options/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KEYS=Pressing &lt;F1&gt; and &lt;F10&gt; perform the sam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are used for ease of operation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ssed for return to Main Menu from any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prompt. The &lt;F2&gt; key is used in remov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m inputs that do not require data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ft blank. The &lt;F5&gt; key is used for skipp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other multiple choic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=Preset minimum or maximum set by the program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puts within the limits of the operation or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in number formats used on screen displ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=Pressing of the &lt;ENTER&gt; or &lt;RETURN&gt; key. The word E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in this program and documentation and ma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on your system (big blue uses the return sig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, ENTRIES=Typing in data followed by the pres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ER=Whole number without any decimal value, inputs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integer value convert all non-integ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=Means to press single key and does not require the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&lt;ENTER&gt; key. Keys to be pressed are enclos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ss than/greater than symbols &lt; &gt;. All &lt;PRESS&gt;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be upper or lower-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ENTER&gt;=Where this is displayed, it is required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sk to which it is requested. The &lt;ENTER&gt;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so the default for `Y' (yes) or continue.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ases the  program prompts you for either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ENTER&gt; or &lt;ESC&gt; key and is used for 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ESC&gt; TO EXIT=To exit an option when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reen. In some cases the program promp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either the &lt;ESC&gt; or &lt;RETURN&gt; key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d for ease i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=Displays on the screen upon which appropriate ac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DISPLAYS=What is displayed on the computer screen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me decoration, blank lines and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bbreviations not used in the program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manual format and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RTIZATION...........2,6,9-12,14,16,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E..............6,19,13,17,20,21,23,25-27,32,34,37,38,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....................6,21,22,32,33,36-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RECIATE.............2,6,9,10,28-33,36,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OUNT...............2,3,6,9,10,37,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E....................12,13,16,37,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..................10,13,15,16,20,22,24,25,27,30,32,34,36,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1&gt;...................10,18,28,41,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2&gt;...................12,14,16,17,21,23,25,29,30-33,35-37,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5&gt;...................24,26,27,38,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ER................13,14,16,19,20,25,26,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ALID................13,17,24,25,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...................29,31,33-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..................6,12-14,16,19,21-26,33,36,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CENT................30,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 (see term)......6,22,30,32,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CIPAL..............2,6,10-17,19-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CHASE...............29,31,33,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E (see interest)....10,12,14,16,19,21,23,25-27,30,32,37,38,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 (see period)......2,6,11-13,21-24,26,27,38,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E..............8,10,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...................31,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...................2,4,5,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R...................2,6,10,14,16,19,22,24-26,28,30,33-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RO...................12,14,16,19,21-23,29-33,35-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K H O B E Y   S O F T W A R 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ftware with a he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ames H. Huckabey/Mohammad R. Koras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621-A Frase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Bellingham, WA 98226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 |                                 P.O. Numbe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ntity|                Description                   |  each   |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Financial Calculation Program, Registration  |  10.0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Financial Calculation Program, diskette      |   5.0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(includes other shareware as space permits)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Site License (allows multiple copies to be   |  25.0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run at same location for one fee)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Promissory Note Program, diskette            |   5.0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(includes other shareware as space permits)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Financial Calculation Program and Promissory |  15.0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Note Program, dual registration  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Financial Calculation Program and Promissory |   8.0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Note Program, two diskette set (w/shareware)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Special site license for dual programs       |  35.0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prices are subject to change)                Subtota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|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Washington state residents please add 7.6%) Sales Tax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|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U.S. funds only) Grand Tota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:     nam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ity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&amp; zip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registering, version number ............. date 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title screen, if not the current version(s),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ette(s) containing the current version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