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: THE MONEY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.        :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: R.Notturno, 8359 E.Sandstone Dr., Tucson, Az. 85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compatible running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, Color Monito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s under Windows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: 15 Financial functions + amortiz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onscreen comparisons using up to 7 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z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ind what a small amount added to your mortgage paymen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. Find the real term of your credit card loan.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someone else's payments? - find the princip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inter-related Loan functions, 5 Investment, full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es. Make onscreen comparisons using up to 7 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sizable, closable windows. Money matters,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. Registration fee $9.95 gets latest version &amp;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: Notturno, money, loan, investment, schedule, amortize,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grants permission for this program to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in unmodified, complete form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and other files listed in the file "MEfiles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"ME401.ZIP" meets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Y.I. - The included program XTYPE.EXE is FreeWare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