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FOR 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 is a plain text version of PcDesk. The program is ideal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almtop computers because it uses the 80x25 tex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utput. PCD lets you organize your time with a Monthly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ekly Schedule and a Daily Planner to which you can add mem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aintain multiple Address Book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D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 Main Screen presents you with a Digital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The features in PCD are selected by pressing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Press [D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to activate this feature (you can access the Daily Pl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ys through the Monthly Memo Calendar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nine hour blocks (8:00 AM through 5:00 P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). The times values used in each block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diting the last lines in the PCD.INI file.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anging the file come with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ENTER to add your memo notes. Use the ARROW keys, ENTER,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using PCD are NOT interchangeable with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 This is because different monitor types can dis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on the screen, and PcDesk takes advantage of thi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ommas (,) and double quotes (") are not allowed in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racters compromise the 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Planner described below) press [P] when you are done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Planner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option again, your notes for the day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Press ESCAPE again 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M] on the keyboard to access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month and year are initially se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lock. You can scroll to different months (and years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E UP 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add memo notes to the calendar. Use the ARROW keys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END, PAGE UP and PAGE DOWN to position the editing cursor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you type will be automatically recorded for that month, and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 the default directory in files with .CAL extension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96.CAL). Whenever you arrive at a month with memo notes stor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will be automatically displayed. Note again that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 and VGA monitors are not interchangeable, and that commas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wo digits corresponding to the day's dat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axmple, 01 or 27). When you are done creating the Dail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Memo Calend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avigate to other months, or edit memo notes for other days. Press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 to get a printout of the Memo Calendar. Press ESCA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Y] on the keyboard to see a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year. You can scroll to different years by pressing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. Press ENTER to see the second six months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range of years is from 1899 to 2099. Press [P]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the Yearly Calendar. Press ESCAPE from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screen to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press [W] on the keyboard to display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 are the default values). The times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block can be changed by editing the last lines in the PC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Specific directions for changing the file com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saved on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WEEK.CAL. Note again that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, EGA and VGA monitors are not interchangeable, and that commas (,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quotes (") are not allowed in the memo text. Whenev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when you are done adding notes to the Weekly Schedul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out of the Schedule, press [P] on the keyboard. Press ESCA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MULTIPLE Address Books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10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file. The default Address Book file name is ADDRESS.C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ontaining the Address Book field labels is called ADDRESS.BGR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created automatically in the default directory. Now, 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ny legal DOS file name on the command line for P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 will be used for your Address Book.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d myaddr" would cause MYADDR.CAL and MYADDR.BGR to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(note that the .CAL and .BGR extension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). Your file becomes the default Address Boo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ession of PCD is running. To access that address boo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just run "pcd myaddr" again, or run "pcd" withou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efault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you can use any Text Editor to modify the Address fiel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BGR files, so you can customize the different data bas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 (be sure to retain the format of the .BGR file). Als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* first 7 lines * of the Address Book file will always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 and ADDRESS fields in PCD, so it's best to leave tho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A] on the keyboard to access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You can use the UP/DOWN ARROW or PAGE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s. Press ESCAPE to return to the PCD Main Screen.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the current entry. Press one of the following keys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Note that when you open the Address 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, you will have a blank data screen ready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for editing. Press ESCAPE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Address Book alphabetized. Press ESCAPE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RCH. The Address Book search feature is NOT case sensitiv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 at the confirmation prompt to 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 to continue the listing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. If you have used "Lastname, Firstname" format for an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will be displayed as "Firstname Last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. This option will export all the names and addresse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o an ASCII text file called "*.EXP"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*" is the prefix of your Address Book file na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You can import the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QUIT. Press ESCAPE to quit the Address Book and return to the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H] on the keyboar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contained in the text file PCD.DOC (you a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w)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5=SEARCH feature allows you to search for specific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earch is NOT case sensitive). Press ESCAPE to quit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CD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 you can use the ARROW keys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. The UP ARROW key changes the highlight background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ARROW key changes the background color. The LEFT ARROW ke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color. The RIGHT ARROW key changes the color of lines.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ety of color schemes are possible, but some may not display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creen. The selection you make will be stored on disk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PCD.INI. Whenever you run PCD,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 Main Screen, press [Q] or ESCAPE on the keyboard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 Have a great time getting organized with PC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 is distributed as Shareware, and is part of the PcDesk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hare the programs (and their documentation fil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However, if you continue to use PCD (or PcDesk)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by sending $25 US (which includes shipping and handl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 of PcDes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) on disk with shareware reminders removed, a booklet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in the programs, and an ASCII Text Editor (READ) as a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