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lets you organize your time with a Monthly Calendar,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 and a Daily Planner to which you can add memo note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multiple Address Book data bases. The program requires a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computer with an EGA or VGA color monitor. A separate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25 line text version (PCD.EXE) is included with PcDesk for use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almtop computers. See the help file PCD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 mouse is not required to run PcDesk, you will get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if you have one. Use the mouse by plac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tem to be selected and clicking the LEFT button.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 is treated as an ENTER key press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treated as an ESCAPE key press. Note that you can pres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RIGHT mouse button, to back out of any promp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Desk Main Screen presents you with an Analog Clock and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time and date are set according to the current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mputer. Each of the items on the screen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mouse, or by pressing a HOT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CK - DAI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Planner lets you store memo notes for any day, and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way of leaving messages on your computer.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on the Analog Clock face to access the Plann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 You can also select this feature by pressing [D]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Planner for some other day in the month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o the Monthly Calendar, and click on the desir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ner is divided into nine hour blocks (8:00 AM through 5:00 P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s). The times values used in each block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diting the last lines in the PCDESK.INI file.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hanging the file come with the 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, to add your memo n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ursor can be positioned by moving the mouse cursor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. Alternatively, you can use the ARROW keys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 END, PAGE UP and PAGE DOWN to position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in the Daily Planner will b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 in the default directory. Each file will have a nam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for which it was created (for example, MON0521.CAL would be f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21). Note that the file names will only be unique for d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am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for EGA and VGA monitors are NOT interchange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each adapter can display a different number of lin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cDesk takes advantage of this. Also note that commas (,)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(") are not allowed in memo text. These characters compr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ucture of the memo no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your Daily Planner (as well as the Memo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Planner described below) press [P] when you are done ad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your printer is set up to print the EXTENDED ASCII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used for the lines and borders. Most printers allow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using a front panel menu, DIP switches, or by set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er font that shows ASCII characters 176 through 22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e drawing (for example, ASCII 209 would be "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Planner. Whenever you select the option again,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ay will be automatically displayed. Press ESCAPE,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utton, again to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 - MEM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add memo notes to the calendar for an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bove the Monthly Calendar, or press [M] on the keyboar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Memo Calendar. The month and year are initially se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croll to different months (and years) by pressing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GE DOWN keys, or by positioning the mouse cursor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screen border and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, to add memo no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 The editing cursor can be positioned anywher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and clicking the LEFT mouse button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, ENTER, HOME, END, PAGE UP and PAGE DOW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recorded for tha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d on disk in the default directory in files with .C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: MAY96.CAL). Whenever you arrive at a month with mem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, your notes will be automatically displayed. Note again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for EGA and VGA monitors are not interchangeable, and that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,) and double quotes (") are not allowed in 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cess the Daily Planner for any day in the mont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mouse on the date in the LOWER RIGHT CORNER of the calenda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day. Alternatively, you can enter the two digit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y's date from the keyboard (for eaxmple, 01 or 27).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he Daily Planner, you will be returned to the Memo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Memo Calendar. You can then navigate to other mont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emo notes for other days. Press [P] on the keyboar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 of the Memo Calendar. Press ESCAPE, or click the RIGH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o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 - YEAR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the YEAR direct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thly Calendar, or press [Y] on the keyboard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 a calendar for the entire year. You can scroll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by pressing PAGE UP or PAGE DOWN, or by moving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r BOTTOM screen border and clicking the LEF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range of years is from 1899 to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position the mouse cursor on any month in the year, and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button, you will be presented with a Memo Calendar for that mon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ar. You can access the Memo Calendar features for that month. Press [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keyboard to get a printout of the Yearly Calendar. Press ESCAP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IGHT mouse button, from the Yearly Calendar to return to the Pc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EK - WEEK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a fixed Weekly Schedule. From the Pc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click the mouse on the days [SU MO TU WE TH FR SA]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Monthly Calendar, or press [W] on the keyboard,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s of the schedule are divided into the five day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(MON through FRI), and the rows are divided into nine h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:00 AM through 5:00 PM are the default values). The times val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block can be changed by editing the last lines in the PCDES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Specific directions for changing the file come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, to add notes to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. The editing cursor can be positioned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ing the LEFT mouse button. Alternatively,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ENTER, HOME, END, PAGE UP and PAGE DOWN to positi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notes you type will be automatically saved on disk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a file called WEEK.CAL. Note again that files created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GA monitors are not interchangeable, and that commas (,)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(") are not allowed in the memo text. Whenever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your notes will be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the Weekly Schedule. To get a printout of the Schedu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 on the keyboard. Press ESCAPE, or click the RIGHT button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PcDesk Calendar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aintain MULTIPLE Address Books of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, and other personal information for up to 100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file. The default Address Book file name is ADDRESS.CA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containing the Address Book field labels is called ADDRESS.BGR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re created automatically in the default directory. Now, here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any legal DOS file name on the command line for PcDe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file will be used for your Address Book. 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cdesk myaddr" would cause MYADDR.CAL and MYADDR.BGR to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(note that the .CAL and .BGR extension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). Your file becomes the default Address Book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ession of PcDesk is running. To access that address book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just run "pcdesk myaddr" again, or run "pcdesk" withou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o use the default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you can use any Text Editor to modify the Address fiel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BGR files, so you can customize the different data bas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 (be sure to retain the format of the .BGR file). Also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* first 7 lines * of the Address Book file will always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AME and ADDRESS fields in PcDesk, so it's best to leave tho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ADDRESS BOOK]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on the keyboard, to access your Address Book. You can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or PAGE keys to scroll through the Address Book screen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, or the RIGHT mouse button, to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, or click the LEFT mouse button to edit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ne of the following keys, or place the mouse cursor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from the bottom status bar and click the LEFT button,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Boo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EDIT (same as pressing ENTER). You will get the editing curso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HOME, END, PAGE and ARROW keys to position the cursor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 fields. Alternatively, you can position the edi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mouse cursor and clicking the LEFT button.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pen the Address Book for the first time, you will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creen ready for you to select F1 for editing. Press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,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=ADD. Use this option to add a new entry to the Address Boo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Address Book are sorted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n the NAME field, so you can use "Lastname, Firs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your Address Book alphabetized. Press ESCAPE,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when you are done adding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=SRCH. The Address Book search feature is NOT case sensitive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you will be taken to the screen contain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e last search string entered become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=DEL. This option deletes the current Address Book screen. Press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APE, or the RIGHT mouse button, at the confirmation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=PRINT. The current address screen will be sent to your prin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mat and field labels as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LIST. This option lists just the NAME and ADDRESS of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base. Press ENTER, or the LEFT mouse button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Press ESCAPE, or the RIGHT mouse button to qui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"Lastname, Firstname" format for any entries,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"Firstname Lastname." If you have a mouse,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n any item, and clicking the LEFT button,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at addres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=FILE. This option will export all the names and addresses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o an ASCII text file called "*.EXP"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*" is the prefix of your Address Book file na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"Lastname, Firstname" format for any entries,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"Firstname Lastname." You can import the fi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for printing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QUIT. Press ESCAPE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ook and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HELP], or press [H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, to review the instructions containe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.DOC. Press the UP and DOWN ARROW or PAGE keys to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Alternatively, you can put the mouse cursor on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lines or ARROW icons and press the LEFT button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5=SEARCH feature allows you to search for specific topics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case sensitive. Press ESCAPE, or the RIGHT mouse button,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 and return to the PcDes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COLORS], or press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yboard, to change the default color scheme used by PcDesk.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color arrangements are available. You can also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further change some of the principal colors 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key changes the color of LINES. The DOWN ARROW ke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. The LEFT ARROW key changes the TEXT color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 changes the color of auxiliary text. The selection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ored in the default directory in a file called PCDESK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run PcDesk, your selected color sche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Desk Main Screen, click the mouse on [QUIT], press [Q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on the keyboard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return to DOS. Have a great time getting orga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is distributed as Shareware. Feel free to share the progra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documentation files) with others. However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esk you must register the program by sending $25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 will receive the latest version of PcDes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) on disk with shareware reminders removed, a booklet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 the programs, and an ASCII Text Editor (READ) as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