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ESSIONAL RETIREMENT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9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FFORD FINANCI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d By Stafford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nver,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ORD MONEY-LINE PROGRAMS WERE SOLD NATION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FINANCIAL PLANNERS. PROGRAM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REFER TO "CLIENT" AND SPOUSE.  IF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PERSONAL USE, PLEASE SUBSTITUTE "YOU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ENT" WHEN READING THESE IN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llustrates the use of the Professional Ret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Planner.  It includes the necessary inform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couple, both of whom are working, and wh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retirement plan provisions. The examp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several what-ifs to close the gap betwe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t retirement and what is theoretical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Professional Retirement Planner il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es the trial and error process that is requir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 retirement, after tax dollars with the client's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standard of living.  This process is trial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so many variables from which the cli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affect retirement payouts,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and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program by typing "RETIRE".  At the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file identification enter "EXPA" for our cli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.  Select a hardcopy if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try screen will include basic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nd spouse, along with tax information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's taxes will be calculated. Select to use the 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accepts information on client and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 in various retirement accounts plus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 annually to these accounts. Again selec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 data,  After investment information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y" for an estate, and an amount is computed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will be available in lump sum at retirement.  An 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llows showing that the client and spous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 amount to their estate in addition to provi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tir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compares the client's present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a replacement percentage versus w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retirement (ALL IN PRESENT VALUE DOLLARS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urrent Social Security and Medicare Deductions,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etc. reduce the amount needed to be repla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.  Also note that different types of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different tax deferrals.  Estate plans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be withheld each year to provide for this e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mp sum amount at retirement from which an esta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is again shown, along with a helpful statist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additional taxes the client is paying toda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full tax deferred investments (All this 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's investments are full- tax- deferred.)  The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n the GAP number indicates that, based on the assu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o far, the retirement provision is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calls up the what-if assumptions. Ente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, but do not call up a previously saved what-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file (The assumptions that will appear a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ose you initially ente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hange the retirement ages of your client to 6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ient's spouse to 65, leaving all other assump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The comparison screen appears again, showing ret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needs versus revision under these changed assum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cial security has increased, with you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benefit of delayed retirement and the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oved from early retirement to the regular age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age.  Note also that all of the annual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various retirement plans have incr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ree years have been added to each of these accu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s before these amounts have to be drawn down i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ment. There is still a negative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what-ifs screen, leave the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ages as changed and add a 1000 to the full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annual accumulation. Returning to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note that this extra $1,000 per year until ret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reflected in the client's annual payout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axes are also increased because of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provided.  But the negative gap pers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what-ifs screen, lower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from .90 to .85 percent reflecting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the clients will be moving to a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osts of living.  Now, return to the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note that the needs have been reduced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p is now "clo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llustrates just a few of the alternativ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with this fast, comprehensive program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everal attempts to set a realistic retiremen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ings program for your client.  However, th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now will pay multiple dividends in the years to 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