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TUNE'S INTERACTIVE GRAPHIC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une is my central character.  He will assume many ro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ore his many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(approx. 1 meg) and difficulty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line in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zipped files must be on hard drive "C" to execu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on either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DOC file included with each gam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ove Battune, a complete command list, and sampl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s have been eliminated so that you may better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available for $5.  Please specify specific gam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LE K.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1 OKLAHOM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MELBOURNE,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many worlds of Bat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LOR.ZIP   In Baghdad of the Arabian Nights, like Sinbad the Sai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your ship to the evil magician's island,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nsters, and find the way to save the prin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ZIP In the 1920's, accumulate wealth by devious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egal means.  Beware of the South M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.ZIP     Explore the hotel, caves, and countryside of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searching for El D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.ZIP     You are on a wagon train in the 1880's when your fina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kidnapped.  Rescue your financee and find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tchman's Mine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UM-B.ZIP Visit a museum and collect six samples of earthly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.ZIP   Visit with the denizens of Alice's Wonderlan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ware of the Jabborwo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NGRILA.ZIP Travel the world in the footsteps of Indian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 for Shangr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ZIP  Rid the haunted mansion of ghosts and ghou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e hid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1.ZIP   Eliminate the Mad Bomber and his hideouts.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olen plutonium, but watch out for his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2.ZIP   The mad bomber is back. Recover the stolen laser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kill the mad bo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ARI.ZIP   Explore darkest Africa searching for the Lost City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.ZIP   Rid the castle of monsters and demons. Rescue sleep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.ZIP     Spend a day on the farm with Battune.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hidden objects before you can sit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.ZIP    In the early 1900's, your desire is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kespearian actor.  Can you m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.ZIP   Take a leisurely (?) cruise with Battune. 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e can shipwreck you to a deserted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RORS.ZIP  Help BATTUNE rid the city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.ZIP   Spend a day with BATTUNE THE FOREST RANGER sav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.ZIP   Sail the seven seas with BATTUNE THE 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ZIP  Head west in the 1800's with BATTUNE THE PIO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ZIP Search the world for lost treasures with BATTUNE THE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CTIVE.ZIP BATTUNE THE DETECTIVE is assigned to clean up the 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min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3.ZIP   Search the world looking for the stolen Queen's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.ZIP     Perform good deeds and become a h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