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intending to distribute the shareware version of Monty's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hareware Vendors and Retail Distributors, be sur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Monty's Games Vol-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 (signified by the 'A' in mgames2A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2 Prospect Street #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&lt;montyg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Monty Gia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MGAMES2A.ZIP (54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:         139 files(unzipped and unarchived) 1.4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IBM 80286+ or compatible, 450K RAM, VGA or SV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5.O or higher, 2.5 meg on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P.C Speaker for sound effec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blaster support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(in U.S. doll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8 for Monty's Games Vol-1  (12 games and Kid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9 for Monty's Games Vol-2  (Vol-1 + 3 more games and 3 game gene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T: http://users.aol.com/montyg/homepage/mgames2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of 15 games, 3 game generators, and a fun drag-and-dr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Kid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15 games, 3 game generators and a paint program (for kids of all 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's Games contains something for everyone.  There is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ce with NO 'adult conten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games of strategy that can be played by one or two player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deo arcade style shoot-em-up games, maze games, puzzle games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ategy games and a very nice drag-and-drop paint progra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ready to drop into your masterpie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15 games, 3 game generators and a paint program (for kids of all 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's Games contains something for everyone.  There is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ce with NO 'adult conten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games of strategy that can be played by one or two player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ideo arcade style shoot-em-up games, maze games, puzzle games,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ategy games and a very nice drag-and-drop paint progra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ready to drop into your masterpie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y's Games is based on a simple concept - a game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y complicated or contain mindless violence or adult content to b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and challenging.  These games are designed to be fun for ki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games can be played in a reasonable amount of time. TOP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kept for most games. If you need instructions, hit the F1 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get all the help you need from anywhere within Monty'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starts, there is a main menu that lets you 'click and pla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games, game generators, or Kidpaint.  When you finish with a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 back to the main menu.  This makes it easy for young kids to nav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of all the games. (no double clicking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games, arcade, strategy, shoot-em-up, maze, puzzle,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, monty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README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GAMES2A.ZIP contains all the program, installation,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MGAMES2A.ZIP you will 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MGAME2AS.EXE - self extracting archive of all ga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s and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DOSINSTS.EXE - program to aid i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INSTALL.BAT  - user installation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GAME2AS.EXE has all the files needed for Monty's Games Vol-2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, just place it in its own directory and let it extra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. type MGAME2AS followed by the enter key and it extrac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ONTY2S to start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INSTS.EXE and INSTALL.BAT merely create a directory on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tract the files from MGAME2AS.EX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cripled software, but the registered version of Monty's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more degrees of difficulty, more levels and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MG Software at the above address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AT: http://users.aol.com/montyg/homepage/mgames2a.zip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7 by Monty Giavelli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ose specifically granted by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share Monty's Games with friends and famil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istribute the file MGAMES2A.ZIP or ALL the fil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MGAMES2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ES2A.ZIP (or all files zipped inside of MGAMES2A.ZIP).  A fe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$8 may be charged to cover disk copying and distribution cos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ONTY2S.EXE has a date more than a year old, we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Monty's Games.  When you contact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 Disk distributors may charg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8 per disk for copies of this software.  If, as a distributor,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 resellers, the end price to the users may not exceed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may be modified or adapted in any way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ust be distributed together.  Individual fil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seperately.  Additional files may be added a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on a disk or CDRO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 o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softw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Monty Giavel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old Monty Giavelli, MG Software, its' authors, partners, ag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s and employees harmless from loss, expense or damag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or indirect use or misuse of this program or your act of cop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(in U.S. doll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8 for Monty's Games Vol-1  (12 games and Kid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9 for Monty's Games Vol-2  (Vol-1 + 3 more games and 3 game gene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. NO WARRANTIES OF ANY KIND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AS TO IT OR ANY MEDIUM IT MAY BE ON. WE WILL PROVIDE NO REM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, CONSEQUENTIAL, PUNITIVE OR INCIDENTAL DAMAGES AR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MG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above or the e-mail address &lt;montyg@aol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