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FESSIONAL BUSINESS BARO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89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TAFFORD FINANCIAL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tributed by Stafford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nver,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s are included to help the use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 the workings of the Business Barometer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on the program disc is a sample data file, named "EXPA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the tes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program by entering "BUSBAR20" and enter .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screen, the main menu will appear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th the following selections: FINANCIALS, GROWTH, RATI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Z-SCORE (Z-SCORE not included in shareware version).  To p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lection either enter the first letter of the selection an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or center the highlight on your choice and press retur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other selections may be run with financial data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S first to enter this data.  Appearing be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S a prompt to select  data entry from File o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 and enter "EXPA" as your file name. New promp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ppear asking for the number of years and the peri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to use in the computations. Hit the ENTER key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and values will be entered as read from  EXPA file. (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ny entry, simply enter a new value.  Also tr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1 at any prompt to bring up the entry HELP scre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input windows will appear next.  Again press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each entry.  Note that totals are comput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proceed. At the end of the last input window,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 to save the data.  If N is entered the dat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to a new file, the name of which will be prompted, or if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entered the data will be saved to the current file, "EXPA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D is chosen the data is not saved. Enter 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s the FINANCIALS entry example and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OS is the next selection to be made. Try Function Key 1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HELP screen, then select RATIOS.  An output window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with ratios computed from information ent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S section.  The program then returns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lection  from the main menu will be GROWTH. 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submenu with the selections "Entry" and "Display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enu selections are chosen in the same way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s are chos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se "Entry" first.  A window will appear asking if dat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irect input, I, saved file, S, or from the resul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S section, F.  For this example data will be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aved from previous direct input; enter S.  Enter EXP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file. (Note that while this file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s the FINANCIALS file it was saved from the GROWTH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s not the same file.) The next window prompts for data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7 3  the GROWTH section. (Note that all the Debt and 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are the same as the first year.)   Press ENTER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After the data has been entered, the program retur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wth 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lection made in the submenu will be "Display"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from the Entry section will  be displayed on two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lt-P for a copy of the screens.  Now indicate that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changes, and change the Long-term Debt in second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display the output and compare it to y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s. Repeat as many changes as you wish, and when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save the data. The program then returns to the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enu.  To get back to the main menu press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Z-SCORE not included in shareware version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selection to be made is the Z-SCORE.  Under the Z-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 will appear with prompts asking for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.  There will also be a prompt asking if inpu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me from the F)INANCIALS section,F)ile input, or S)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In this case it will be taken from file D)ata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.  This is a public company, so a prompt for the marke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after the data entry prompt (a privat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will just continue on to the window of data to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-score.  If data was selected to be taken from FINAN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only  ask for market value input befo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screen).  After entering the necessary dat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ntinues to the output screen showing the z-sc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' interpretation.  The program then returns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the Business Barometer press F10 while i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