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 BUSINESS BAROMETER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FFORD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by 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ver,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usiness Barometers include three powerfu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's financial health and out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Capacit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-Score Analyzer (Not included in shareware veris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Analyzer measures the financial health,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a business, through a complete se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 These ratios pinpoint a company's significant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nesses in area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Capacity Analyzer evaluates financial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a company's growth.  In addition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, competitive position, and other business fac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rowth potential is limited or enhanc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.  Required funding of inven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, and other resources underlie this analysis t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takes money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included in shareware veris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Score Analyzer uncovers the potential risk of bankrupt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blic or private companies.  Z-Score compu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based on Edward I. Altman's famou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corporate bankrupt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move to the drive and director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located, and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BARxx (xx epresenting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itle screen, the Main Menu appears fo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on of the various analysis programs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:  to enter balance sheet and incom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by the Ratio Analyzer program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the Z-Score and Growth Capacity Analyz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:  The Ratio Analyzer program to compu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nancial ratios.  This program requires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th:  The Growth Analyzer program.  As described below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data is entered either from Financials or directly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years may then be made to to equity, debt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's sub-menu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-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- to display the program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included in shareware veris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core:  The Z-Score Analyzer program. This program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s or direct entry. Market Value of the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 is required.  For private companies ent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value (net worth) in place of Mart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 F1 for quick help information on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.  F10 to exit a menu. Alt-P to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X to quit at any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arometers saves and retrieves clien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client files.  The data entered in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 Main Menu selection (that feeds the Rat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selected, the Z-Score Analyzer and Growth Analyzer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core Analyzer direct input files and 3) the Growth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input is elected, screens will prompt for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 A client's file identification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ur letters (no numbers).  We suggest tha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ttern such as a client's initials (eg. Richar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would be identified by the file RJH).  Using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itials allows the use of a fourth letter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same client (eg. alternative A would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JHA, alternative B as RJHB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ient's file exists, and is called up, the data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will appear at the appropriate promp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ave to make changes as you see fit.  If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, the prompts will be set to their standar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numbers will be set to 0). After data entry or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save the file. If sav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with the new information you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e one of the most commonly used financial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financial health, stability and perform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y provide quick information on a company's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nesses. Comparing a company's ratios to industry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dget figures is an important continuing baro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e normally grouped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ncy Indicators that measure the company's ability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indebtedness.  These rati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t/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Indicators that signal how well a company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ts financial obligations.  These indica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Management Ratios that measure how much cash i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d up in the business.  These rati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able/Sal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' Sales and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' Cost of Goods Sold and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' Cost of Goods Sold 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/Fixed Assets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Ratios that measure profit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mmitted to the business.  These rati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on 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on Stockholder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OF SOLV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/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measures the extent of company's us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(debt versus self investment).  This ratio va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being relatively high in industries with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and lower where earnings are less predictable and 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equals debt plus current liabilities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evaluates a company's ability to pay it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by its current earnings.  If earnings cov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everal times over the risk of a company defaul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oansislow even if earnings were to drop off inan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chances of default are high if interest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covered by curren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 reflects the subtraction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from current assets, leaving the remaining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can be converted into cash after pay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. Since a company's working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of the current year as are current liab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current assets are able to cover these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net workingcapitalbe positive). Thenet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is current assets minus current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/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monitorsthe proportion of working capital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 Growth without sufficient liquid working capit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.  This ratio is calculated by dividing the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bove by tot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atio is another way of stating net working ca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rived by dividing current assets by current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et working capital, it indicates a company's liquid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ts short term obligations.  The ratio should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, reflecting the ability of current asset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within the present business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the Acid Test, this ratio subtracts inven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before dividing that result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.  The remaining cash, receiviable, and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etc. are more liquid than the sale of inven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ay to day needs within the current business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indicates a company's ability to me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short term creditors.   It is derived by divid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able securities by current liabilities.  G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credit terms require timely paymen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 A certain amount of funds must be fre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and inventories) to meet these day to da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MANAGEMENT RATI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rative, certain management ratios (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*) are calculated on an annual basis.  If inco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 information is available for less than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nnualized before being entered to comp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Income statement annualization is simpl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information by twelve, quarterly information by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Sal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indicates the  percentage of annual sa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lending to its customers in trade cred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by dividing accounts receivable by total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the percentage of sales that has not been pa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' Sales and Receivabl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is calculated by dividing accounts receivable b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plying by the 365 days in the annual report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tes the degree of money being lent to custom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uncollected receivables. If standard company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rty days, a 54-day receivable woul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 poor collec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/Cost of Goods Sol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reflects the percentage of the annual period's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sold that has not been paid.  It is deriv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by annual cost of goods sold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represents purchases included in 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).  The ratio shows how much vendors are lend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dit on the cost of producing the company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's Cost of Goods Sold in Payabl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is calculated by dividing accounts payable b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sold and multiplying by 365 days in ann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eriod.  It is expressed in days of paymen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tandard payment terms to vendors are 30 day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flects 59 days, the company is delinquent in pa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urno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measures the average number of times that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cked during the annual reporting perio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dividing annual cost of goods sold by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turnover ratio, the less capital ti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inven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' Cost of Goods Sold in Inven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is derived by dividing inventory by the 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nd multiplying by the 365 days in the annu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t again is the reflection of the sto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.  A relatively low level of inventory,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days of sales and inventory, may reflect goo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/Fixed Ass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divides annual sales by net fixed assets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nue generated by this fixed asset investment. 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flects a capital intensive situation where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s will probably be required in the futur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ales.  The ratio is also important in compari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s in the sam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reflects earnings after taxes divided by sa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volume of sales required to generate a give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.  A lower ratio than the industry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cost control or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otal Asse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, derived by dividing earnings after taxes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reflects the return realized on the amounts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. Lower returns than other altern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may indicate a need to shift to different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Stockholders Equit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 equals earnings after taxes divided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equity.  Compared to returns from oth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it evaluates whether a stockholder'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ny is worthwhile.  Stockholders of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drawn to those with higher returns th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vice versa.  Companies with low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' equity may be just churning dollars,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backs to their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gainst which to compare the derived rat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everal sources.  Dun and Bradstreet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tandard industry information tha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 company's ratio performance. In addition, rati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rived from the financial statements of compet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pecific industry. A library's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numerous sources for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e of course, not the only measure of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or favorablefinancialposition,but properly use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in- depthanalysis,theycan be a very beneficial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the continued growth and financial health of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ACIT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's capacity to grow is, of course,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its products, its competitive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 and several other business factors. 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s another significant factor affecting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acity.  Sales cannot increase withou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inventories, new equipment, more workers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, etc.  In many cases, this funding takes pl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ollar of increased incom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actors influence financial growth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bt-To-Equity Ratio, which determine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level relative to investor Funding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rates paid on long and short 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can come from three sources- 1) new equity (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), 2) borrowing or  3) reinvested earnings.  Sale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the payment of interest but dilute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 shareholders and can result in increase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.  Borrowings do not sacrifice ownership inter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nterest payments and increase the risk of solv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ed earnings do not require outside funding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fitability and may require investors to fo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ncreases. The debt to equity relationship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between the advantages of leverage to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shareholders, and the risks of debt in being be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 and in many instances to strict borrow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stainable growth rate defines how much sales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year to the next without adding new equit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quired from retained earnings and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to equity ratio.  If sales grow faster than th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, the debt to equity ratio will have to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those sales.  In effect, a simple formula for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s the percentage of earnings retained (o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yout percent) times return on equity (profit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otal equity).  Obviously if no dividends are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tainable growth rate in sales equals the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tainable growth rate formulas validity refl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sumptions.  First, that percentage profit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(the return on assets) will be constant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a constant relationship between sales and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set growth is held lower than sales growth, th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 is increased.  The same applies if the prof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ercentage can be increased.  Assets, of course,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plus equity; therefore in the model if debt or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reased assets grow and the sustainable growth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if this asset growth outpaces sale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capacity model is fed initially from assum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section of the Business Baro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ssumptions entered for the first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Running the model with the beginning yea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sustainable growth based upon the current debt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return on assets, etc. This projection may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changing the first year assumptions or by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several constants for subsequent yea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hort term or long term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orrowing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return o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vidend payout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l constants reflect the available sources from l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IRS (tax rate), and internal profits to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bt capacity is increased (per the debt-to-equity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growth, equity additions, etc.; this Affordab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will be shown and adjusted to current Liabilitie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terest free Accounts Payable, etc.)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term debt, shifts this debt to interest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while also affecting the debt-to-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model may seem complex ... but then, it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x interrelationships of financ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business life.  Once mastered, it can be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.  A realistic review of a company'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funding options leads to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al constraints on growth and potential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pportunitie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SCORE ANALYZER  (Not included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ies are often unavoidable.  Some, however,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blems which could be remedied if identifi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Score offers a quick, inexpensive method of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ailure in industri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Score, developed in the late 1960's, by Edward I. Alt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stical method known as multiple discriminate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dentify potential problems as early as two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in advance. It scores several key ratios;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iving a score of 2.99 or above, a shaky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.81 or below.  For private companies, the range is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10.  Any company whose score is between these two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in the gray area. (A fuller explanation and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e current operating manu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operate from either your hard driv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.. or a combination of the hard drive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oth run the program and save and retriev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 from your hard drive:  1) Set up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2) Copy the information from the dis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n your hard drive and  3) Change to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the program and save and retrie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:  1) Make a backup copy of the Stafford Mone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, 2) Default to drive (e.g. enter A:), and 3)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run your programs from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keep the programs on your hard drive and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client and data files from a floppy i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1) Change to the C directory where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2) Default to a floppy in the A or B drive o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lient files are located (e.g. type A:), and 3)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mand with C: (e.g. C:BUSBARxx). 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ll then be loaded from your C directory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files will read and write to the default (eg.A)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when you split drives, only the progra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l C:command.  Client files,  assump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MUST be on the default drive in order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properl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ole (no cents) numbers.  DO NOT USE ANY "$", ",", "+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-" SIGNS, except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ny inpu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RETURN&gt; as the first keystroke to enter w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Any other keystroke to sta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&amp; right arrows to move along the entry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to delete one character to the left.  DEL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in the cursor. Control-Backspac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RETURN&gt; to accept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 copy of any screen, turn on your prin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unction key F1 for help screens for menu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 F2 to undo the current entry. F10 to ex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nd Alt-X to exit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 *.*" (do not type quotation marks) allows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s you are using.  The files are listed as (name)# (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unnecessary Client Files, type "del (name)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ord Enterprises is constantly improving it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y be incorporated into the program(s) you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yet reflected in the body of your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Operating Instructions is a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ME".  Be sure to look for and read thi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take advantage of these program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5 by Staffor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Denver, CO.  All rights reserved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is notice, documentation, instruction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used and freely distributed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and is not licensed fou permanent use. 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btained from Stafford Enterprises, 11851 E. Cor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, Aurora, CO 80014 upon payment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BM", "PC-DOS"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"MS-DOS"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 Financial Services Corporation makes no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rranties with respect to the software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including any documentation, instructions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s any warranties, either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, of the software performing accurately or prop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tness for the purchaser's purpose. 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pected to verify the resul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ny errors or omissions or results of any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 that may  occur in the use of this software are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of the user.  Staffor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reserves the right to make 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and documentation herein describ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 and without obligation to any previous bu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FFOR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