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illPower, an extremely powerful time-keeping, bi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package.  It's designed to help attorneys, accountan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keep precise records and bill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380K solely to BillPower. 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 a network.  If used as a TSR program, it requires only 7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urking in the background, waiting to be poppe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 around only EXACT copies of the ORININAL "BILPWR__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ILL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 Extract the BillPower files from BILPWR__ into a MANAGEX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or insure that they are in the PATH).  Al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 contains a line saying, "FILES=60" (at least 60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 print the documentation, enter "PRINTDOC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start BillPower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BP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