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LLY BEAR'S LIL' BROTHER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'S LIL' BROTHER storybook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and a SOUND BLASTER sound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able. [Does not work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OLLOW.EXE     Billy Bear ...Lil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.BAT          BAT file to hear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provided on an "as-is"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r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at your own risk.  I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caused by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 use of the software and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Lil' Brother is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Lil' Brother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With the shareware concep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to register Billy Bear'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it after a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shareware" program, not a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Lil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 is permitted and encourag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are included and no file is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BBS sysops, vendors or anyon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d Billy Bear Lil Brother for a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VENDOR.DOC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 quantity discou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uraged.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py of Billy Bear Lil Brother 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r name on the THIS BOOK BELONG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EE personalized storybook,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NAME), make sure you read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formation we need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chapter two - Billy Bear Lil' 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REGISTRATION YOU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l the backgrounds and graphics used in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Lil Brother story which can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STORYMAKER+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obtain a copy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hareware vendor, BBS, 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to cover shipping and hand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will send you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this program from u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let us know if you want the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LIL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file REGISTER.DOC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 - US  funds, drawn o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)  To order other storyboo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Collection print the ORD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from a floppy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torybook (if installed a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CD \SFOLLOW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SFOLLOW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.CMF music,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- driver SBFMDR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resident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Sound Bl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ple used - SB], to se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BFMDRV.COM listed.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 the following -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[SB] is i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D\SB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is listed,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ok directory.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BAT file which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for and als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D\SFOLLOW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B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open the storyboo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.CM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the .CMF mus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directory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changed.  You nee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utility to edit the file (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DOS has the ED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have Windows, use its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D\SFOLLOW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EDIT BB.BAT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ditor will now come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DBB.BAT is set to find the SB\SBFM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: drive, if your Sound Blaster [S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nother drive, change the C: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B.BAT as distributed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cond drive is D:, so I w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AV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r Sound Blaster boo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f you still can not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F music 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ORYMAKER+ is a copyrighted program by 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BM is a registered trademark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ound Blaster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H JONGG VGA FOR WINDOWS [MJWIN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 by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