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se clip art with your Word Processor, Desktop Publishing o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o use these files open your program and select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(check your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clip art in the director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S\SRI\DTP\CLIPART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