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BHOW TO INSTALL FONTS...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FROM WINDOWS v3.x...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rom Program Manager open MAIN and double-click the Control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uble-click the Fonts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you see the ADD FONTS dialog box , select ADD. In the driv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 letter for your CD-ROM Drive. Select the following f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der: ^B\DOS\SRI\DTP\FONTS\^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You should now see a list of named sub-folders; double-click the fol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name you want to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elect the font icon and click the OK box to add the font to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FROM WINDOWS 95...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ick the START button, Settings, Control Panel and then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the Fonts window pull down File and select Install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.. In the ADD FONTS dialog box , go to the drive box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for your CD-ROM Drive. Select the following folder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B\DOS\SRI\DTP\FONTS\^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You should now see a list of named sub-folders; double-click the fold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me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the font icon and click the OK box to add the font to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