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POKER/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Version 4.1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POKER/BLACKJACK for WINDOWS is similar to the video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blackjack machines found in casinos.  Why do we call it NOIS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ound card (recommended but not required) you will quickly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will treated to a variety of sounds and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ins dropping into a metal coin tray when you win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which bring a smile to your face even when you lose. 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dd to the entertainment value of this product, howev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he beautiful card designs, fast play, and easy-to-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quires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NOISY VIDEO POKE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   MANUAL.DOC         NOIS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1ST            VENDOR.DOC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UN300.DLL ***    SND*.WAV (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