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     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ۿ��� ����     ���ۿ</w:t>
      </w:r>
      <w:r>
        <w:rPr/>
        <w:t>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     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     ���</w:t>
      </w:r>
      <w:r>
        <w:rPr>
          <w:rtl w:val="true"/>
        </w:rPr>
        <w:t>ۿ</w:t>
      </w:r>
      <w:r>
        <w:rPr/>
        <w:t>��� ���� ���</w:t>
      </w:r>
      <w:r>
        <w:rPr/>
        <w:t>Ŀ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�������� ���</w:t>
      </w:r>
      <w:r>
        <w:rPr/>
        <w:t>۳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�������� 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aphael Sle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aders of a hasty nature, eager to plunge their paws into the P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ll do better than to read the following compilat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nline help (Translation: press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 is record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se is a multi-base calculator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ase range: from 2 to 36 (all functions are supported for all 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upports whole (integer) numbers, fractional (floating-point)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llowed range of numbers from -2147483647 to +2147483647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splays 11 digits after the decimal (basal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operations: addition, substraction, multiplication, division,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, inversion, bitwise and, bitwise or, bitwise xor, 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three-line display (two operands and their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a plethora of potentially useless functions (Translation: I lik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interactive full-screen text-bas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online help and intelligent (of sorts) error-trapping (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lose the 42-digit number you laboriously typed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tried to divide it by zero; come to think of it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 only when you make them disappear, not a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free for private use (Translation: there are other uses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development team is very attentive to users' requests (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riously address and attempt to implement any op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ee in the program, however ridicul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se is a calculator, not unlike the simple calculator one is us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t can be easily used as a fancy decimal calculator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, multiplications, square roots and the likes. Its distinc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n its ability to work in other bases (a.k.a. number systems)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deci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term, different bases or number system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digits used to represent numbers. The decimal system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uses, surprisingly, 10 digits (0 through 9). Similarly, base 2 us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0 and 1, base 19 uses 19 digits (0 - 9 and A - I), &amp;c.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 bases larger than 10 use letters as digits, follow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. This is the reason Plaise is restricted to bases up to 3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l the digits (0-9) and letters (A-Z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es are regularly used within restricted avenues of life, e.g.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16 are widely used in computer science, base 18 is often used in g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7 in mining, and base 31 in North Sea whaling. Other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uses; an observant reader will readily discern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of the next equation to everyday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MES.II in base 29) / (John.Doe in base 26) = (54.0346113006 in bas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ith the advent of multi-base calculators such as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unknown bases (base 34 comes to mind) may attain worldwide f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arrow-minded enough to lack applications for a multi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myself to name but one, it may serve as just a regular, y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use this program is completely free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Except for distributing this program within collect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programs, any business, commercial or gover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pproval of the author, who currently wishes to mai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ef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upgrade this program at irregular intervals, primari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put from disgruntled users suddenly aware that the featur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ust happens to be miss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ntact me with any requests and bug reports, prefera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 I promise to promptly reply to any such communication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mend what wasn't broken anyway. By the way, all this talking ab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s purely spurious, as my programs don't have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:    mrkgnao@actcom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Raphael Sl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Box 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hon Lezion 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 The program will, without asking your permiss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you in any way, irrevocably refrain from touching you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SYSTEM.INI, and WIN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 computer and DOS would be nice; if you can spa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a keyboard and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to type PLAISE followed by enter at the command-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omposed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itle - top of screen; doesn't change much, although sighting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darn bizarre effects have been reported,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unction Keys' Help - bottom of screen; a tabl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ntionally obscure abbreviatio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use the user and help the function key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ess arduou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essage Line - the bottom row; try typing a letter to se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annoying error messages you will undoubtab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working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Calculator Windows - a set of eight windows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  � 1st operand �  � base of 1st oper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perator  �  ���������������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  � 2nd operand �  � base of 2nd oper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qual sign �  ���������������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�������������</w:t>
      </w:r>
      <w:r>
        <w:rPr/>
        <w:t>Ŀ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result    �  �    base of resul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extremely complex terms in a pathetic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the feeling she or he is reading a text of som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:  a fancy term for one of the two numbers inv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thmeti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: a fancier term for the type of calcul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   a fanciest term f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(8.4 / 4.0 = 2.1), 8.4 is the first operand, 4.0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/ the operator, and 2.1 the result. The term "equal sign"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o be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     a pair of a number and it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:    one of the two parts of a number, namely the integer part (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) situated to the left of the (decimal)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ction part situated to its right; these tw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INTEG &amp; FRACT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:    one of the characters composing a number, whether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(0-9) or a letter (a-z &amp; 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    one of the two editing states, namely Insert (inserts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in INTEG, to left in FRACT) and Overwrite (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, unless situated at the edges of the field);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haracterized by a large block cursor, Overwrite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the following bitwise operations (these are mo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 in base 2 (binary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      for each binary digit, result is 1 if both operand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s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     for each binary digit, result is 1 if any operand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s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:      for each binary digit, result is 1 if only one operand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resul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:      for each binary digit, switches from 0 to 1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llow you to move within th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-   Move cursor one digi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s: - at left edge of FRACT -  move cursor to 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t left edge of INTEG -  move cursor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left (to allo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efore leftmost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 Move cursor one digi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s: - at right edge of INTEG -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t right edge of FRACT - move cursor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right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put after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- By default, when the cursor is position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 of INTEG, digits are inserted to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you have moved the cursor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turning to the rightmost INTEG dig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mode) that digit will be over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then will input revert to normal;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right edge of INTEG, the right arro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results under different situations: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come from left - cursor doesn't move bu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 will be inserted to right rather th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most digit; b) cursor come from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pressed once the right arrow -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CT; c) in all other situations - also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 am rather proud of this lovely piece of obs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 to add long overdue confusion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dled-up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  Move cursor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    Move cursor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        Move cursor to left edg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        Move cursor to right edg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s: - in FRACT - move after rightmos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Tab - Move cursor to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-       Insert or overwrite digit, dependent 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Allowed digits are dependent on the ba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 Switch to other mode and change cursor size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         Delete digit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   Delete digit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s: - at left edge of field - delete digit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program will not allow you to enter numbers too big (allowe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47483647 in base 10), use digits outside those allow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ivide by zero &amp;c., all-in-all acting like a fascist gluteal o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AL AND BITWI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ymbol ^Letter means ctrl-Letter (e.g. ^A means ctrl-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r ^A     -  Add operands upon pressing '='; display '+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^S     -  Substract operand 2 from operand 1 upon pressing '='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 ^M     -  Multiply operands upon pressing '='; display '*' i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or ^D     -  Divide operand 1 by operand 2 upon pressing '='; display '�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or ^P     -  Raise operand 1 to the power of operand 2 upon pressing '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'#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or ^R     -  Extract the operand 2 root of operand 1 upon pressing '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'�' in operator window; if you wonder why $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oney is the root of all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or ^B     -  Perform "bitwise and" on operands upon pressing '='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amp;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r ^O     -  Perform "bitwise or" on operands upon pressing '='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|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or ^X     -  Perform "bitwise xor" on operands upon pressing '='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^' in oper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^N -  Copy operand 2 to the result upon pressing '=';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operator window; this allows user (i.e. the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reading this document) to have 3 independ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screen, as well as to keep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for later use; this operation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ll operation" for reasons unknow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operators also result in the cursor moving to the other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llow simple input, in the form of 4 + 5 =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r Enter -   Carry out operation (note that there is no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is undefined; the default is the null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'=' in equal-sign window (unbelievable);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result window (truly unbelievable)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edit the number in the result window; note that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for as long as the equation stands tru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change one of the operands or the operator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t will disappear, never to be seen or heard o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ell, perhaps not never); note that this is the fifth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r alt-1 -   Change current operand to its inverse (1/x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or alt-0 -   Perform "bitwise not" on current operand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        Change current operand to its negative (-x)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(actually just adds or deletes a minus sig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HANG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bases are the bread-and-butterfly (with my kindest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wis Carroll) of this program, it has a very (with my k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Mark Twain) nice (with may kindest apologies to most any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 keys to deal with changing of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        Change current line to binary mode (ba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-     Change all lines to binary mode (ba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        Change current line to decimal mode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0 -    Change all lines to decimal mode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        Change current line to hexadecimal mode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-     Change all lines to hexadecimal mode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        Change current line to any base you choose (base 2-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 -     Change all lines to any one base you choose (base 2-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        Change current line to next base in the sequence 2-10-16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base is not part of this sequence, change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-     Change all lines to next base in the sequence 2-10-16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 of the current line); if current base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quence, change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-      Change current line to next base; if current base is 36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F7- Change current line to previous base; if current base i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bas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7 -       Change all lines to next base (based on the ba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; if current base is 36, change to b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F7 - Change all lines to previous base (based on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); if current base is 2, change to bas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keys result in the string of digits in the appropriate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mirror the change in base (although the actual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ssing F2 when 11 is displayed in base 10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ing to 1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? Well, here's a coupl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-      Alter current line to any base you choose (base 2-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 -       Alter all lines to any one base you choose (base 2-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keys change the base without changing the string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.e. actually change the value of the number.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and then notice you are in the wrong base. These ke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o a base in which either the current dig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r for which the number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ssing ctrl-F5 and typing 2 when 11 is displayed in bas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display intact (which means the number changed to 3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ifference between changing a base and altering a base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seful if you ever decide to start a career in nit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PY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be able to copy numbers from one window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        Copy number from result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-     Copy number from other operand line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-      Copy number from result to current line then execu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; this is very useful to repeat an opeartion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replacing an operand (usually the firs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LA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        Change the casing of letters in numbers appea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option in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all digits uppercas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all digit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first digit, if letter, uppercase, all other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roper noun capit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uly useless option, bordering on the blatantly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 -     Turn on/off the display of number coordinates (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thin the INTEG &amp; FRACT fields). A close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-      Turn on/off the display of '+' for positive numbers. '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        Clear the current line and return to INT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 -     Clear all lines, as well as the operator, and return to 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    Allows user to repeat any key any number of times (up to 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ful, for example, if you want to type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in base 2 (1111111111111111111111111111111) -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ype shift-F6, 31, 1 (all this in base 2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much simpler than counting 31 keystrokes; any ke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digits, can be thus repeated; trying to repeat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times will probably not result in a very usefu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        Help; use PgDn and PgUp to scroll through its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; use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-      Quit the program; probably the single most (only?) usefu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noyingly prevents the user from dividing by zero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ions maliciously set on the author by a self-appointed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professors. The author is currently negotiating with this bo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of this useless constraint. Users will be inform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se negotiations as soon as Burke &amp; Hare a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1.10: - added bitwise and, or, xor &amp;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key for Power to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# key for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1.00: -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ON'T HESITATE TO CALL AND ASK FOR ANY IMPROVEMEN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:    mrkgnao@actcom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Raphael Sl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Box 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hon Lezion 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ES; WHAT'S THIS WIERD NAME FOR A PROGRAM ALL ABOUT ANY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