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::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                   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                   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        SEE        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                   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                   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:  The ultra-configurable, macro-capable, file &amp; hyperdoc viewer/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- Display online documentation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- Print all or part of a file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- Copy a file or extract selected portions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- View enormous files -- megabytes long and 255 characters wid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- Support up to 3 printers, each with different setup string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- Scan executables while filtering out most non-text data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- Read reports while filtering out printer control character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- Combine hypertext and printable user manual into one hyperdoc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- Override configuration settings from the command line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- Feed keystrokes from the command line (macros)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- Configure almost everything -- the setup help is very detailed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- Rearrange the pull-down menus and hotkeys to suit yourself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- Keep a library of alternative configurations and menu design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s in the "SEE" package are Copyright (C) 1992, 1995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innacle Software, CP 386 Mount Royal, Quebec, Canada H3P 3C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.S. Office: Box 714 Airport Road, Swanton, Vermont 05488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 Line (514) 345-9578 --- Web Page www.cam.org/~pinna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R MANUAL OVER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anual contains the following s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s "SEE"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grading from Earlier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O USE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d ca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oss-directory vie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ochrome (/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riding standard files (/C /U /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mmary of parameters and switch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s in 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ing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ing ke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mp to a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part or all of a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destin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-LINE MACR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ic format (/K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YPERDOCUMEN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s a Hyperdoc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Escape Sequence Filtering (/P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-Show Filtering (/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ic Find (/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 Reading (/Q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ing versus /N and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ING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and specified configur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le configurations (/C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ing the pull-down men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dical changes via the MNU files (/U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tom line redefin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 key remapp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command toke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ing from the command line (/O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ing oper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 indic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setu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settin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x exam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ing changes with the /W swi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C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s while reading MNU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s generated by the /F param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s generated by the /O param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err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mary of error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INTRODUC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AT IS "SEE"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is a utility for viewing and printing text files.  It can also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x files in a format that makes it easy for you to visually scan th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 lets you extract portions of text from the listing.  The extra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ion can be copied to the printer or to a text file.  SEE can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e as a hypertext engine for your application program, providing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simple method for displaying and printing context-sensitiv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CEN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duct is available in several forms.  For billing and pric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, view or print the file ORDER.FR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AL COPY:  If you have a "test-drive" evaluation copy, you will se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egistration Reminder Screen" when you start up the program. 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tled to evaluate this program at no cost for 3 months.  If you contin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it after that, you must register your copy and purchase a licen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described bel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-USER LICENSE:  When you register an evaluation copy of this produc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receive the latest version, plus an unlocking code that will l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register any new evaluation versions that we release for a perio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years (six years for deluxe registration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TE/MULTI-COPY LICENSES:  If you plan to run 15 or more copies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(on a network or on separate computers), you can obtain quant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cing.  For details, view or print the text file ORDER.FR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 LICENSE:  Local Area Network users must purchase a license for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(see "Single-User License" and "Site/Multi-Copy Licenses"), alth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can reduce this amount if they have run-control software which set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per limit on the number of concurrent users for a given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 LICENSE:  Wide Area Networks are treated like LANs, but you may find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economical to purchase a Distribution License (see below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LICENSE:  The distribution license allows you to use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imited number of copies.  You may include it in your application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rcial package as a utility.  The only restriction is that you may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 this document (i.e. the user manual) or its essential cont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is safeguard, we avoid placing ourselves in competition with you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must be used to support an application or product rather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its main feat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 CODE LICENSE:  If you purchase the Turbo Pascal source code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also purchase a license for each machine that will run the mod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 Those portions of the source code written by Pinnacle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in copyrighted by Pinnacle, and may not be divulged to another par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n alternative to purchasing the source code, you can also contrac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 to make custom modifications to the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AIL LICENSE:  You can sell complete, registered copies of this produc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with documentation, in return for royalties.  The terms depen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lume and advance payments. Contact us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PGRADING FROM EARLIER VER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figuration file (SEE.CFG) is compatible with the configuration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versions 2.01 onwards.  So if you have a configuration file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2.01, 2.20 or 3.10 of SEE, it will still work.  Nevertheless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run SEESETUP to see if there are any new configuration item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like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SEE" program was previously accompanied by some other utilities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KEY program is still included in the SEE package.  GETKEY is "freewar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ay be given away as long as it is not altered in any way.  Som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utilities (MIDNIGHT, SV) will be issued separately, at a later da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different utilities collection.  The PSMENU_D program is includ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, You are welcome to use it, subject to the distribution condi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PSMENU_D at the DOS prompt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HOWU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OW TO USE "SE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TARTING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DOS command prompt, enter SEE followed by the name of the fil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view.  For example,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SE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display the file named SEE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utomatically detects the type of file being viewed and selec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priate display mode (standard text or "raw-text" for binary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DCA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pecify a "DOS Wildcard", you will see a menu of file nam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. You can move the cursor to the file you want by using your arr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, then press Enter to se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*.I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show you all files with the extension IN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omit any file specification, SEE assumes you mean *.* so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command would let you select from all files in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SS-DIRECTORY VIE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normally looks for the files in your current drive and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you can look at another drive or directory by specifying the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accordingly, as in this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D:\MYDIR\ACCOUNTS\PAYROLL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OCHR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can normally detect if you have a color display card or not, but no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can detect if your monitor can actually display color.  (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ople have color display cards with monochrome monitors)  If SE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ing text in color and you want to force it to display in monochro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 /M  to the command lin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MYFILE.TXT /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ould display the file MYFILE.TXT in black and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configure SEE (using the SEESETUP program) to always start up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ochrome mode.  This will save you the bother of always having to spec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/M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RIDING STANDARD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normal operation, SEE uses a standard set of support files, but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ride them and use files you have prepared yourself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     DESCRIPTION      OVERRIDE FORMAT       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  --------------   -------------------   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.MNU    Menu layout      SEE file /Ufilename   SEE XYZ.DOC /uMYMENU.M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.CFG    Configuration    SEE file /Cfilename   SEE XYZ.DOC /cMYCONF.CF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.SBx    Help (SBI/SBT)   SEE file /Srootname   SEE XYZ.DOC /sMY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do not have to specify the file extension for the /C and /U parameter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will assume CFG or MNU as appropriate.  Also, both /C and /U le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 the file in another directory, if you specify the full path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specify a full directory path, SEE will look first in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, and then in the directory where the SEE.EXE program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files do not require the CFG extension.  Menu files do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 the MNU extension.  However, it may make it easier to keep track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files if you use these standard 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SEESETUP also recognizes the /C parameter. When you use /C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SEE and you call up SEESETUP (General/Setup via the pull-down menu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Z via the shortcut key) it passes the correct configuration fil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E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elp files (SBI/SBT) can be prepared only with a special program na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BX.  This program comes with the source code or distribution license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files must be placed in the same directory as the SEE.EX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MARY OF PARAMETERS AND SWITCH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 brief summary of the command-line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 OF COMMAND     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 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file /Cfilename    Specifies alternative configuration (CFG)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file /Ftext        Finds the specified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file /Kkey-list    Stacks keys to be "pressed automatically" ("macros"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file /M            Switches on monochrome (black and white)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file /Nprefix-list Lists up to five prefixes for "no-show"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file /N            Enables the preconfigured "no-show" prefix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file /Oconfig-list Temporarily modifies one or more configuration i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file /P            Switches on printer-code filte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file /Qtext        Stops reading in text when specified text is f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file /Q            Stops reading in text when a /N prefix is f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file /Srootname    Specifies alternative help (SBI/SBT)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file /Ufilename    Specifies alternative menu (MNU)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file /W            Saves modifications specified by the /O param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file /X            Switches on raw text (binary file) display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an be a file (e.g. XYZ.TXT) or a wildcard file mask (e.g. *.TXT)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omit the "file" part, SEE assumes you mean *.* (which means "every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current directory) and will show you 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several parameters and switches in the sam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XYZ.TXT /cMYFILE.CFG /fHELLO /qGOODBY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parameters are not compatible, however.  You can not mix the /P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/X parameter (printer-code filtering is not available in raw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). Also, the /W switch has no value unless used with the /O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omit the "file" part of the command and use both the /O and /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, SEE can modify and save configuration items from th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without displaying anything (unless there is an error).  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"Configuring from the Command Line", which describes /O and /W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S IN 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passing a parameter that has a space in it, you must encl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formation in quote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MYDOC.TXT /F"Mr. Jon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require a quote inside the parameter information, you must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ubled-up qu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MYDOC.TXT /F"Mr. ""Ace"" Jon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ADING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ING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have selected the file you want to read, you can scroll back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th in the file a line at a time, using the arrow keys.  You can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mp back and forth a screen at a time, using the PgUp and PgD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ome and End keys position the file to the beginning and e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acebar key moves forward one screen each time it is pressed.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reach the end of the file, you are returned to the previous ope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.e. the file selection menu, if you started SEE with DOS wildcards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S prompt otherwi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ft and right-arrow keys scroll text left and right one character a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.  You can use these keys in conjunction with the Ctrl key to scro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ve characters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 KEY  --  Jump to a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 key will ask you for a line number.  It will then jump to that lin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ing it at the first line of the viewing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 KEY  --  Find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 key will ask you for a text string.  If it finds that string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, it will jump there, highlighting the line the text is on.  Th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positioned in the middle of the screen,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arch for the same text again, press the F3 function key.  To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wards to a previously found line, press the F4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LT-Y KEY  --  Text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LT-Y key lets you filter the display of data in "binary" (non-tex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such that only the words (and a little bit of extraneous materia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 up.  This is useful for scanning a program or data file for helpf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, while removing most of the material that is intelligible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xtify function only works in raw binary display mode.  You can fo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to use this display mode by starting it up with the  /X  switch, a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MYFILE.DAT /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most cases this will not be necessary, since SEE automatically dete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fference between binary and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 KEY  --  Copy part or all of the file to printer or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 key sends a copy of the file (or part of it) to your printer, o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file.  See the section entitled "Copying"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using the C feature, remember that the Esc key will always retur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your previous operation.  If you were looking at the help screens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you to the viewing window.  If you were viewing text, it 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o the file selection menu (if you started SEE with DOS wildcards)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S prompt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py command asks many questions in order to determine what you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.  To save time, you can use the SEESETUP program to specify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to these questions, or skip them altogether (using a presel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UNCTION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 1  displays the help screens.  See "Quick Help", above, for addi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about these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 2  displays a "ruler" line, which lets you determine in which column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s and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 3  repeats the last Find operation (see "The F Key",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 4  repeats the last Find operation, but looks backw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 5  switches the display to 25 lines, in monochr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 6  switches the display to 25 lines, in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 7  switches the display to smaller letters, in monochrome, if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ppropriate display card.  If you have a CGA, Hercules or MCG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d, nothing will happen.  If you have an EGA card, you will see 4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on your screen.  A VGA display card will display 50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 8  does what the F7 key does, but uses color instead of monochr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 9  sends a page eject character (ASCII 12, Hex $0C) to the printer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select the printer number.  By default it is printer LPT1 (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printer number specified by SEESET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0  calls up a menu for selecting SEE functions.  This takes a litt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er than pressing a single letter key, but is easier to remember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also includes a Help section which explains various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PY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are viewing a file and you press the C (Copy) key, SEE will a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 few questions, then copy part (or all) of the file to the printer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noth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questions let you specif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ION:      Which part of the file (some, or all) should b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TINATION:  Which printer you want to print to (LPT1, LPT2 etc.) or whi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you want to copy to (e.g. SAVE.TXT). If the file alread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sts, you can overwrite it, or add to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two questions apply to printing 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SION:   Whether to convert extended characters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-FEED:    Whether the printer should "page eject" after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inter questions are discussed in more detail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Before you start printing, make sure your printer is turned on,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lied with paper, and that the "Online" light is lit.  (On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s, the Online light may be labelled "Ready", or something simila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 to your printer manual if you are not su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t any time you wish to exit from the copying process, you can pr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key.  If you were printing, you may have to turn your printer OFF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ment, then ON again, to reset it and clear it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py command asks many questions in order to determine what you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.  To save time, you can use the SEESETUP program to specify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to these questions, or skip them altogether (using a presel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DEST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are asked to select a printer destination, choose the addres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inter to which you are copying the text.  You can choose any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LPT1 to LPT9.  (It is somewhat unusual to have a printer with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higher than LPT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not sure, select LPT1.  Most PC-compatible computers have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at that address.  Exception:  if your computer is shar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with other computers on a network, check with your network mana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documents (such as this one) make use of the special character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vailable on IBM-PC compatible computers.  Some printers, th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particularly older printers and very high speed printers), can not 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haracters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when you print, many of the characters come out wrong, you may hav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hem "converted".  The conversion process replaces these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"reasonable" substitution before printing them.  (Note that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fects only the printing; the document you are viewing is NOT chang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accented letters can not be printed on all printers.  So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nted "e" would be printed simply as "e", with no accent.  Line-dra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(for boxes) are also a problem for some printers.  S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tical line character is replaced with the standard "split bar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, which looks almost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MACRO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MAND-LINE MACR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ASIC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start up SEE at the DOS prompt,  you can "stack" keys with the /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, as in this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SEE.DOC /K{EN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ould display the file SEE.DOC in the usual way,  but would "pres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End  key to jump to the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PECIAL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keys are entered using codes in brace parentheses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SPC}   Space               {CR}    Enter                {ESC}   Esca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F1}    F1                  {F2}    F2                   {F3}    F3 (etc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UP}    Up arrow            {DN}    Down arrow           {HOME}  H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LF}    Left arrow          (RT}    Right arrow          {END}  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CTLF}  Ctrl-Left Arrow     {CTRT}  Ctrl-Right Arrow     {CHOM}  Ctrl-H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PGUP}  PgUp                {PGDN}  PgDn                 {CEND}  Ctrl-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CPGD}  Ctrl-PgDn           {HOME}  Home                 {LBRC}  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TAB}   Tab                 {BTAB}  Shift (back) Tab     {RBRC}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 keys (i.e. those you can type) can be entered directly.  Most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also be entered as decimal ASCII values.  Thus, you could en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CR} (Carriage Return) code as {13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thod does NOT work for all values above ASCII 128, some of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used internally by SEE to represent Alt-Letter keys and mouse activi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Alt-D is represented by {160}.  SEE XYZ.TXT /K{160}R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"Display/Ruler".  For a list of the special values, see th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.MNU and SEESAMPL.M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HYP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YPERDOCUMEN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AT IS A HYPERDOC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software products are accompani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 READ.ME file which gives general instru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 printable manual on the diske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 program to print the man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ontext-sensitive help within the software produ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ext for the context-sensitiv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can combine all of these functions, replacing the items above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EE.EXE (The SEE progra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 printable user manual containing hypertext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optional item is the file SEE.CFG, which can contain specific config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can use its /P and /N parameters to display the user manual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, while suppressing the printer and hypertext codes it contain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FG file contains information about the codes used.  (If the CFG fi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present, SEE assumes the document uses EPSON FX printer codes, and 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efix :: for hypertext label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rogram can also call up SEE, using the /P /N /F and /Q parameters,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ero in on a particular topic within the manual.  For example, your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pass this command to 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SEE.DOC /P /N!:: /F::HYPER /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ould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uppress printer c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uppress display on hypertext codes (e.g. ::HYP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top reading when the next hypertext code (or end of file) is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s, the user would be able to use all the normal SEE functions with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et of the standard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ocument (SEE.DOC) uses printer codes (i.e. the Form Feed charact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hypertext codes (e.g. ::HYPER), so you can try the command given ab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e how it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ER ESCAPE SEQUENCE FILTERING (/P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"Escape Sequence" is a string of characters which begin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ular character (usually the Escape character -- ASCII 27).  Whe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sees this character, it inspects one or more of the following by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etermine what it should do (change fonts, start underlining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viewing a document that contains printer escape sequences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filter most of them out by turning on Printer Escape Sequ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tering. There are three ways to d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ress F10 to call up the menu, then select Printer/Filter C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ress the shortcut key Alt-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tart up SEE with the /P command-line switch (e.g. SEE MYFILE.PRN /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tering only works in standard text mode.  If you are in raw text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.e. you started up SEE with the /X switch, or SEE did not recogniz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s a text file), filtering i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are filtering, SEE will also skip any characters below ASCII 32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hese are non-display characters that are usually used to contro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.  For example, ASCII 12 (Ctrl-L) is almost always used to m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ject pag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file you are viewing was prepared for some other printer,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y the sequences that SEE recognizes.  You can either use a pre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 (shipped with SEE as files with a PRT extension) or type in your ow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ype in or load new definitions, start up SEESETUP and select "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ape Sequences Filt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up new filtering specifications requires an intimate knowledg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inter you are using.  You can, however, find some helpful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positioning your cursor on any of the fields in the "Printer Esca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ces Filter" screen and pressing F1.  You can also view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PSONFX.PRT (supplied with the standard edition of SEE) to find out how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create your own printer definition files, using only a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-SHOW FILTERING (/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lets you define up to five "No-Show Prefixes".  A No-Show Prefix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ce of up to 10 characters which, if found in column one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, will suppress the display of that line (provided you have enab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-Show, using the /N parame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xt file SEE.DOC, which is included in the standard SEE packag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several lines which begin with a :: sequence.  These are us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labels", and the batch file START.BAT (included with SEE) uses them (v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tch file VIEW.BAT) to display portions of this manual.  (To try 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RT.BAT file, switch to your SEE directory and type START at th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.  Then select INFO to view SEE.DO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jump to the "CONFIGURING SEE" section of SEE.DOC, you would en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SEE.DOC /P /N!:: /F::HY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/P switch filters printer codes -- SEE.DOC contains the form f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(ASCII 12) at the beginning of each new page.  The /N param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s the "No-Show" prefix (i.e. ::).  The /F parameter (whic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ussed later in more detail) finds the ::HYPER label.  Since we ar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-Show mode (because of the /N parameter), SEE will display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sible line that follows th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rmat of the /N paramete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N delimiter code1 [delimiter code2] ... [delimiter code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to set three No-Show prefixes (@@, ## and $$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XYZ.DOC /N-@@-##-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delimiter" part of the command is important:  you must use a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does not appear in the any of the prefixes, since the delimit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used to separate the prefixes.  Any character can be used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imiter, except | &lt; and &gt; (which have a special meaning to DOS)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e character ("), which has a special meaning to SEE (see the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tled "Spaces in Parameter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entered the command above, any lines that started with @@, ## or $$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not be displayed.  Nor could they be copied (using SEE's cop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) or printed.  The only way they can be accessed is through the /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/Q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 not specify any prefixes for /N, SEE will look in the config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ration file (SEE.CFG) for the list of No-Show Prefixes.  Run SEESETUP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hese.  If SEE does not find any prefixes there, it will assum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:: pre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PIC FIND (/F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/F parameter finds the specified text (up to 80 characters long)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est case wor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XYZ.TXT /F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ould find the first occurance of the word "THE", and highlight i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iddle of the screen.  If you are looking for something that h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 in it, you have to enclose the specification in qu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XYZ.TXT /F"THE DO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ould find the first occurance of "THE DOG".  All search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-insensitive.  Note:  due to the way DOS command-line parameter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ed, it is not possible to search for double spaces.  Thus,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XYZ.TXT /F"THE DOG.  ROVER WAS HIS NAM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not work; the two spaces are treated as a singl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/F parameter is useful when used in conjunction with the /N paramet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his forms the basis of SEE's hyperdoc capabilitie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XYZ.TXT /N!@@ /F@@CHAPTE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/N parameter puts SEE into No-Show mode and suppresses any lin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with the @@ sequence.  The /F parameter looks for the first lin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s "@@CHAPTER2" and goes there.  Since we are in No-Show mode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we found is a No-Show line, SEE displays the next visible line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 of the screen (not the middle, as in the simple example given befo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s, you could set up a file named ABC.DOC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:TITLE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ex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:CHAPTER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ex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:CHAPTER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ex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:IND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, you could jump to the top of any of the sections with one of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BC.DOC /N!:: /F::TITLE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BC.DOC /N!:: /F::CHAPTER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BC.DOC /N!:: /F::CHAPTER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BC.DOC /N!:: /F::INDE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ny of the labels contains spaces, you must enclose the specificatio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es.  For example, if the document is set up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@TITLE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ex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@CHAPTER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ex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@CHAPTER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ex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@INDEX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you would use thes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BC.DOC /N!@@ /F"@@TITLE PAG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BC.DOC /N!@@ /F"@@CHAPTER 1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BC.DOC /N!@@ /F"@@CHAPTER 2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BC.DOC /N!@@ /F"@@INDEX SECTI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document contains printing codes, such as form feeds,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the /P switch to suppress them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BC.DOC /N!@@ /F"@@TITLE PAGE"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QUIT READING (/Q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/Q parameter is the "other half" of the /F parameter.  Once /F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 its text, /Q tells SEE where to stop reading.  Let's say you set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cument ABC.DOC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:TITLE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ex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:CHAPTER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ex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:CHAPTER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entered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BC.DOC /N!:: /F::CHAPTER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SEE would position itself at the top of Chapter 1.  However,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after it would be available -- including Chapter 2.  If you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only Chapter 1, enter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BC.DOC /N!:: /F::CHAPTER1 /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in this way, /Q means "Stop when you reach the next No-Show lin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add a parameter to /Q, to indicate specific text.  Let's s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ed to display the Title Page and all of Chapter 1.  You could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BC.DOC /N!:: /F::TITLEPAGE /Q::CHAPTE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ould position SEE at the top of the Title Page, but would not a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to go past the end of Chapt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/Q specification does not have to be a No-Show line.  For exampl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command is vali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MYFILE.TXT /F"THE DOG" /Q"THE CA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ould position the line containing "THE DOG" near the middl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, but would not show any text after the line containing "THE C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are some examples of the /N /F /Q and /P parameter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                            WHAT IS DIS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 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SEE.DOC /P                      All of file; no printer c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SEE.DOC /N!::                   All of file, suppressing ::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SEE.DOC /N                      All (See NOTE #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SEE.DOC /N /F::INTRO /Q::HOWUSE From INTRO section to start of HOW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SEE.DOC /N /F::INTRO /Q         From INTRO section to next No-Show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SEE.DOC /N /F /Q::HOWUSE        From beginning, to start of HOW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SEE.DOC /N /Q::HOWUSE           Same as ab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SEE.DOC /N /F::HOWUSE           From start of HOWUSE section to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SEE.DOC /N /F /Q                All of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SEE.DOC /Fthe /Qupload          From first "THE" to the next "UPLOA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SEE.DOC /Fthe /Q                From first "THE" to the end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#1:  If you use /N by itself (i.e. no prefixes specified), SEE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ok in the configuration file for the default No-Show Prefix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specified via SEESETUP.  If the configuration (CFG) fil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found, or no prefixes were set, SEE will assume a :: No-Sh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#2:  The /N /F /Q and /P parameters are ignored if you use the /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itch (which means "display file in raw-text mod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PYING VERSUS /N AND /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user copies part or all of the file while /N or /P are in effec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tries to make a reasonable choice about what to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/N is in effect, no No-Show lines will b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/P is in effect, SEE will suppress printer codes if the destination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If the destination is a printer, SEE will send the printe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CONFI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FIGURING "SE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FAULT AND SPECIFIED CONFIGUR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if you do not pre-configure SEE, it will try to pick reasonable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ll of its operations.  For example, it will detect the kind of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you have and choose color or monochrome mode accordingly,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number of lines per screen that you had set before you called up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you may wish to change some of the selections.  You can crea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file (named SEE.CFG) using the SEESETUP configuration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SETUP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ULTIPLE CONFIGURATIONS (/C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SEE starts up, it looks in the current (i.e. logged) driv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for a file named SEE.CFG.  If it does not find it there, it loo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SEE home directory (i.e. where the SEE.EXE file is located)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If it finds the file, it uses the values it specifies.  If it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find it (in either the logged or home directory), SEE uses reason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values that are appropriate for virtually all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FG files are created with the SEESETUP program.  To start up SEESETUP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SEESETUP at the DOS prompt, or select "Setup" on the SEE pull-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.  Each configuration screen can provide you with detailed explan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each configuration option -- press F1 whenever you need ad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reate several different CFG files, you can specify which one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sed, when you start up SEE, by using the /C parameter.  For an explan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 of this parameter, see "Overriding Standard Files" in the "How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" section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NGING THE PULL-DOWN MEN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ull-down menus are fully configurable.  To change them, make a back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of the file SEE.MNU, then load SEE.MNU into a text editor. 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complete details for modifying th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ADICAL CHANGES VIA THE MNU FILES (/U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/U command line parameter lets you select an alternative menu (MNU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o suit the operation at hand.  For example, you might decid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an MNU file that eliminates certain commands that are not necess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current application, or perhaps you simply want to remove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think would confuse the en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alternative MNU files, you can radically change the way SEE behav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ove around the position of items in the pull-down men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Eliminate options from the pull-down men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et new status lines (the lines that appear at the bottom of the scree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Redefine shortcut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Remap standard keys to call up othe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using the /U and /C command-line parameters together, you can make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 the way YOU want it to, and you can define different behaviour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of these changes are called "radical" changes, because they make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 in a manner that is vastly different from its standard ope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, we will discuss "Bottom Line Redefinition" and "Standard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pping".  For examples of both techniques, see the file SEESAMPL.MNU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TOM LINE REDEFIN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place a [BOTTOM LINES] section in the MNU file after the stand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ll-down menu definition.  It defines bottom "help" lines (i.e. the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appear on the last line of the main viewing screen).  If these app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MNU file, they override the bottom lines that appear in the CFG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s configured via the SEESETUP program).  You can override any or all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ttom line definitions.  These will also override the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tions that are used if the CFG file is mi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TOP sets the line displayed at the top of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END sets the line displayed at the end of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MID sets the line displayed in betw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LL sets the line displayed when the entire file fits on on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n example of a [BOTTOM LINES] s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OTTOM LINES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TOP | {32} {25}  {27} {26}         PgDn          End          Esc = Qu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MID | {24} {25}  {27} {26}   PgUp  PgDn    Home  End          Esc = Qu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END | {24} {32}  {27} {26}   PgUp          Home               Esc = Qu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LL | (Entire file displayed)                                 Esc = Qu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can see, you may use {symbols}, just as you do when defin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tom lines in the SEESETUP program.  For example, you can't typ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characters, but you can use a {symbol} to represent 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24} = Up arrow  {25} = Down arrow  {27} = Left arrow  {28} = Right 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inition for each line begins immediately after the | delimi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notice that in the example, we used the symbol {32} (i.e. spac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nsure that the definitions line up nicely when a character was repla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a space.  This makes it easier to visualize how the line will look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mbols are res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ximum length of a definition line (including the name [e.g. BLMID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| delimiter) is 255 characters.  After all the symbols are resol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.g. {24} is replaced by an up arrow), the line must be 80 character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ss, so that it can fit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e [BOTTOM LINES] label must be present in order for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tions to be recognized.  To see the [BOTTOM LINES] section in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ual MNU file, see the file SEESAMPL.M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 KEY REMAPP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normally maps certain standard keys (e.g. "A", "B", "C") to partic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.  For example, by default the "A" key stands for "find Again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are NOT the same as the shortcut keys defined in the standard M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tion, which generally use ALT or 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advantage of supporting standard keys is that you can disabl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from the menu (so the user doesn't know about it) but still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.  This lets support personnel use functions that are apparently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.  For example, if you removed the copy function (Alt-C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 SEE.MNU), you could still press the "C" key to perform a copy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not documented this feature, the user won't know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theless, you may wish to map the standard keys differently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you might want "R" to stand for "Repeat find", rather than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" for "find Again".  Moreover, you might want to completely disabl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, so that it can not be reached by any means.  To do this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remove it from the pull-down menu AND disable the standard key meth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ccessing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verride SEE's standard keys, you add a [STANDARD KEYS] section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the menu (MNU) file.  (If this section is missing, SEE will use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values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call this overriding process "standard key remapping". The [STAND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] section specifies a list of standard (keyboard typeable) characte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token to which each one corresponds.  This is very similar to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do when you alter the pull-down menus; in that case, each func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apped" (i.e. made to correspond to) a "token" letter, which SEE kn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s to a particular function.  (For example, the token "h" refers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"find Again" -- refer to the file SEE.MNU if this is not clea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[STANDARD KEYS] section must start with the label [STANDARD KEYS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at, you can specify a list of standard (keyboard typeab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. On the next line, you specify the tokens to which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corresponds. (This is known as "mapping standard character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ken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remapping, uppercase letters are considered the same as lower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s, so there is no need to map both "A" and "a", since they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ed to be the same.  Also, Ctrl-A is considered the same as "A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ne exception to this rule:  Ctrl-I is always treated as Ta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remapping letter and number keys, you can also remap a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 (e.g. PgUp) and mouse actions (e.g. Click Right Button)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resent these keys using the {symbol} convention.  Here are some usef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       = {013}   Esc      = {027}   Space    = {032}   Mse_Up   = {128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e_Dn   = {129}   Mse_Left = {130}   Mse_Rght = {131}   Mse_BR   = {132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e_BL   = {133}   F1       = {187}   F2       = {188}   F3       = {189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4       = {190}   F5       = {191}   F6       = {192}   F7       = {193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8       = {194}   F9       = {195}   F10      = {196}   Arw_Up   = {200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w_Dn   = {208}   Arw_Left = {203}   Ctl_Left = {243}   Arw_Rght = {205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l_Rght = {244}   PgUp     = {201}   PgDn     = {209}   Ctl_PgDn = {246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     = {199}   Ctl_Home = {247}   End      = {207}   Ctl_End  = {245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      = {009}   BackTab  = {143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ximum length of a definition line is 255 characters.  You can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lines to perform all your remappings -- bearing in mind that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appear in pairs:  a CHARACTER line must be followed by a SEE TOK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.  For enhanced readability, you can leave a null (empty) line betw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irs of remapping definition lines.  You can also include comment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.e. lines that start with the semi-colon charac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use spaces (" ") in either the CHARACTER or SEE TOKEN lin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ad out" your list; spaces are ignored.  This helps you line up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symbols} with their corresponding tokens, which makes it much easier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o remember which {symbol} goes with which tok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rmat of the lines should be self-evident from the example gi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. Note that if you wish to map a character to NOTHING (i.e.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at all), specify a tilde ("~") in the corresponding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STANDARD KEYS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10245ABCDEFGHIJKLMNOPQRSTUVWXYZ/|?\#&lt;&gt;,.-_+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TOKEN rswyyhKi~lg~~~~ioHoO~~hg~~VEF~FggggoEFEFEE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{203}    {130}    {205}    {131}    {143}    {243}    {009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TOKEN A        A        B        B        C        C       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{244}    {200}    {128}    {208}    {129}    {201}    {209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TOKEN D        E        E        F        F        G       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example, we have mapped all the standard keys in the default wa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one exception:  the R key doesn't point to the "u" token (which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uler Toggle" function).  Rather, we have pointed it to the "h" tok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is the "Find Again" function.  In actual practice, you will usu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only those keys you wish to override; there is no reason to spec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characters and tokens.  Indeed, it is unlikely you would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efine the PgDn or Esc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otal of 80 keys can be mapped.  By default, there are 60 keys al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pped, so you can add 20 new keys.  Be careful, though, not to map a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 already defined as a shortcut key; a key can't do two things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COMMAND TOKE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 list of the tokens, and the functions they per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KEN  FUNCTION                       TOKEN 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  ---------------------------    -----  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    Display CmdMacros help           #    Display Command Line he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    Display Command Switch help      &amp;    Display Key Stack he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 Display Override help            @    Display Scrolling he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  Display Shortcuts he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    Find given text                  O    Find given text, from 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    Find given text, previous        h    Re-find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    Re-find text, previous           L    Return to last Find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  Jump to li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    Color, 25 line mode              y    Color, 43/50 line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    Monochrome, 25 line mode         x    Monochrome, 43/50 lin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    Home - column 1                  p    Home - same colum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   End - column 1                   q    End - Same colum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    Page up                          I    Page d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    Page down, exit at end           E    Up arr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    Down arrow                       A    Scroll 1 character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   Scroll 1 character left          C    Scroll 5 characters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   Scroll 5 characters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    Internal diagnostic screen       d    Call SEESETUP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   Display menu bar                 l    Eject printer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   Start copy operation             z    Exit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    Toggle printer code filter       u    Toggle ru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    Toggle textify mode              ~    Do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FIGURING FROM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imes you need a brief departure from the standard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s.  For example, you might want to display a particularly import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 in a different color, or you might want to change the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for a particular task.  You can, of course, set up multi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(CFG) files -- see the explanation of /C for details --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pass quick changes on the command line.  While this is a b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mbersome for manual use, it is a powerful tool when you call SEE from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or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emporarily change a setting, you use this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file /Ochange-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rmat of the change-list (which can be up to 100 characters long)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imiter code delimiter value [delimiter code delimiter value] [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to change the the main viewing screen color to Yellow on 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which will really get the readers attention!), you enter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SEE.DOC /o!MVRGTX!Y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clamation mark (!) is the delimiter.  SEE.DOC is the file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.  MVRGTX is the code meaning "Main View Screen, Regular Text". Y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 color code for Yellow on Red. (For a table of color codes, 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SETUP, select Color, then press F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hange will remain in effect only as long as SEE is running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make the change permanent, you can use the /W option (describ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pecify more than one configuration change at once -- although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only have one /O parameter.  Here is another example, which se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to Green on Blue and turns on the top-line ruler (instead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ual file information displa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SEE.DOC /o=MVRgTx=Gb=UseRul=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example, the delimiter is the equals sign (=).  You can use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imiter excep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&lt;  &gt;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three have a special meaning to DOS, and the double-quote h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meaning to SEE, as explained in the section "Spaces in Parameters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ample demonstrates that the codes can be in any case (UPPERCA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ercase or MixedCas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 NOTE:  The values you feed to SEE via the /O switch are gi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a rudimentary evaluation.  It is possible to feed an "impossibl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(such as setting the LINES settings to 999).  When in doubt, con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elp screens available in the SEESETUP program which correspon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s you wish to mod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are the configuration items you can chan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ING OPER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MAXIM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   DESCRIPTION                                  LENGTH   TYPE OF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  -------------------------------------------  -------  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TR    Default printer (LPT) for Copy-To operation     1     1 to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TR?   Let the user change default printer?            1     Y or 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VT     Send text to printer Converted or As-is?        1     C 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VT?    Let the user choose to convert or not?          1     Y or 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TO  Default copy destination, printer or file       1     P or 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T?  Let the user pick copy destination?             1     Y or 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WR  Overwrite or Append when copying to file?       1     O 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W?  Let the user pick Overwrite or Append?          1     Y or 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SVFL  Default name for file to write to?             50     Fil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SVF?  Let the user pick the file to write to?         1     Y or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 INDIC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MAXIM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   DESCRIPTION                                  LENGTH   TYPE OF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  -------------------------------------------  -------  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TOP   Bottom line of screen at top of file           80     Decoded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MID   Bottom line of screen at middle of file        80     Decoded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END   Bottom line of screen at end of file           80     Decoded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LL   Bottom line when entire file fits on screen    80     Decoded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OFMRK  End of File Marker                             20     Decoded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ecoded Text" means text that allows the use of the {123} symbols,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translated to their ASCII equivalent.  This lets you enter valu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not type at the keyboard.  Note that the TOPLIN, MIDLIN and ENDL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can also be specified in the MNU file.  See the file SEESAMPL.M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ncluded with the standard version of SEE) for a demonstratio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SETU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MAXIM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   DESCRIPTION                                  LENGTH   TYPE OF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  -------------------------------------------  -------  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A     Printer (LPT) for which setup is designed       1     1 to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ASET  Initializing string to send to printer         40     Decoded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AIN1  Instructions to user - line 1                  40    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AIN2  Instructions to user - line 2                  40    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AEND  Last string to send to printer                 40     Decoded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A     Printer (LPT) for which setup is designed       1     1 to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ASET  Initializing string to send to printer         40     Decoded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AIN1  Instructions to user - line 1                  40    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AIN2  Instructions to user - line 2                  40    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AEND  Last string to send to printer                 40     Decoded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A     Printer (LPT) for which setup is designed       1     1 to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ASET  Initializing string to send to printer         40     Decoded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AIN1  Instructions to user - line 1                  40    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AIN2  Instructions to user - line 2                  40    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AEND  Last string to send to printer                 40     Decoded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ecoded Text" means text that allows the use of the {123} symbols,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translated to their ASCII equivalent.  This lets you enter valu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not type at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MAXIM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   DESCRIPTION                                  LENGTH   TYPE OF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  -------------------------------------------  -------  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O    Use monochrome mode &amp; mono display colors?      1     Y or 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  Lines per screen (0 = whatever is current)      1     0, 25, 43, 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UL  Start up with ruler on top line?                1     Y or 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TX  Default "find" text when user does a Find      20    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XTFY  Use International Textify?                      1     Y or 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PBT  Stop scrolling at bottom of file?               1     Y or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LINES, note that 43 and 50 are equivalent.  If SEE is running on an EG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, either 43 or 50 will display 43 lines.  If SEE is running on a VG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, either value will display 50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SETT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   DESCRIPTION                                  LENGTH   TYPE OF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  -------------------------------------------  -------  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OFMCO  Main View Screen, End of File Marker           2/4    Color C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OFBCO  Main View Screen, Beyond End of File           2/4    Color C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VRGTX  Main View Screen, Standard Text                2/4    Color C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VFNTX  Main View Screen, Found Text                   2/4    Color C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VSTLL  Main View Screen, Top Line Labels              2/4    Color C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VSTLD  Main View Screen, Top Line Data                2/4    Color C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INFT  Pop-up messages, Info, Standard Text           2/4    Color C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INFB  Pop-up messages, Info, Border                  2/4    Color C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INFH  Pop-up messages, Info, Highlighted Text        2/4    Color C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INFL  Pop-up messages, Info, Lowlighted Text         2/4    Color C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WRNT  Pop-up messages, Warning, Text                 2/4    Color C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WRNB  Pop-up messages, Warning, Border               2/4    Color C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QUET  Pop-up messages, Question, Standard Text       2/4    Color C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QUEB  Pop-up messages, Question, Border              2/4    Color C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QUEH  Pop-up messages, Question, Highlighted Text    2/4    Color C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QUEI  Pop-up messages, Question, Input Text          2/4    Color C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MNRMT  Pull-down menus, Normal topic                  2/4    Color C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MLTR1  Pull-down menus, Quick letter, foreground      2/4    Color C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MMAIN  Pull-down menus, Main topic selected, bkgrnd   2/4    Color C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MMENU  Pull-down menus, Menu topic selected           2/4    Color C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MBORD  Pull-down menus, Menu borders, background      2/4    Col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codes can be specified either as two characters (e.g. Gr) or f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(e.g. GrLk).  If you specify two characters, you will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the color set and leave the monochrome set unaffected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four characters, you will change both the color and monochr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or codes (which are case sensitive)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EGROUND OR BACKGROUND       MAY BE USED IN FOREGROUND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       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 Black     b Blue             D Dark Gray     B Light B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 Green     c Cyan             G Light Green   C Light Cy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 Red       m Magenta          R Light Red     M Light Magen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Brown     L Light Gray       Y Yellow        W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X 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 fairly complex example of the /O parameter which will rad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the appearance of SEE from its standard setup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o:PMNRMT:Lk:PMLTR1:Yr:PMMAIN:Yk:PMMENU:Gb:PMBORD:Gr:USERUL:Y:MVRGTX:Y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ING CHANGES WITH THE /W SWI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/O parameter is generally used to make temporary changes.  However,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dd the /W switch to the command, SEE will write the changes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(CFG) file when it ends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one special situation using /O and /W:  if you do not specif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nothing will be displayed on the screen (unless there is an error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, when you do not specify a file, SEE displays a menu of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in the current directory.  However, if it spots both the /O and /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, it assumes that you wish to make a "quiet" change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enefit of this feature is that it allows you to give users a cop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without giving them a copy of SEESETUP, yet still have the pow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permanent changes to their configuration.  This capability is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come by network administrators who are tired of bailing out users w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de configuration changes -- thinking they knew what they were doing 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to get into trouble.  Thanks to the /W switch, the administrator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ctate a cryptic line over the phone -- asking the user to read it 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sure, of course -- and install a change in an obscure manner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not tempt the user to play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QUIRED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formation in this section is not important if you have a single-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 for SEE.  However, if you will be providing multiple users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, you may wish to know which files are essent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files should be placed in the same directory as SEE.EX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AME     NOTE 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 ----  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.SET         1   Created by the evaluation copy of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IAL#.SET     1   Registration file for the registered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.FRM       1   Order 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.SBI         2   Help file for SEE (Inde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.SBT         2   Help file for SEE (Tex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SETUP.SBI    3   Help file for SEE (Inde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SETUP.SBT    3   Help file for SEE (Tex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.MNU         -   Pull-down menu defin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.CFG         4  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#1:  These files are only required by the evaluation and registe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sions of SEE.  In copies covered by Distribution and Ret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censes, these files are 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#2:  These files are created by compiling a source (SBS) file, using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named SBX, a copy of which is included with the Distri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ion and Retail Licenses.  These licenses also include a cop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original SBS files for SEE.  These files are called 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the user selects Help from the pull-down menu in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#3:  These files may be omitted if you are not including the set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(SEESETUP.EXE).  These files are created by compiling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urce (SBS) file, using a program named SBX, a copy of which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luded with the Distribution and Retail Licenses.  The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censes also include a copy of the original SBS files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SETUP. These files are called up when the user presses the F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 in SEE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#4:  In normal operation, SEE looks in the current directory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.CFG.  If it does not find it there, it looks in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SEE.EXE is located.  If it does not find it there, it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"reasonable" default values that are appropriate under mo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ditions.  You can also use SEE's /C parameter to point to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ernative 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ERRO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RROR C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 NOTE:  When testing for a DOS ERRORLEVEL in a batch file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test the highest value first, since the command IF ERRORLEVEL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ed "true" if the ERRORLEVEL is the cited value or higher. 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OS manual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SEE and SEESETUP return an ERRORLEVEL of 255 when the help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displayed (e.g. by typing SEE /? at the DOS prom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RRORS WHILE READING MNU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errors may appear while SEE is reading in a MNU file. All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errors cause SEE to terminate with a DOS ERRORLEVEL of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omplete [BOTTOM LINES] line in &lt;filenam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sing | in [BOTTOM LINES] line in &lt;filenam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recognized type of [BOTTOM LINES] line in &lt;filenam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number of characters and tokens in [STANDARD KEYS]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eded maximum of 80 [STANDARD KEYS] mapp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omplete line in [STANDARD KEYS] section in &lt;filenam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sing SEE TOKEN line in [STANDARD KEYS] section in &lt;filenam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recognized line in [STANDARD KEYS] section in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will terminate with an ERRORLEVEL of 150 if it can not find the M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or if for some other reason it can not be opened (e.g. insuffici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handles -- for a discussion of this problem, see the discuss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S= value in your DOS manual's section on the CONFIG.SYS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RRORS GENERATED BY THE /F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-Show text being sought by the /F parameter is not found, SE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te with an ERRORLEVEL of 100.  (For an explanation of No-Show tex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the section about the /N parame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visible text being sought by /F is not found, SEE will display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 message and will not terminate, unless you have told it to do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a SEESETUP (or specified this behaviour with the command line param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o:TOVFF:Y).  In such case, SEE will terminate with an ERRORLEVEL of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RRORS GENERATED BY THE /O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terminates with an ERRORLEVEL of 255 if you specify a /O code that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not recognize, or if the value for the code is inappropriate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if you try to set the number of lines per screen to a non-numer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(e.g. SEE READ.ME /O:LINES:XYZ), SEE will terminate.  However,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NOT completely check the validity of /O parameters.  For example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possible to specify /O:LINES:999 but the result is not defined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details on this subject, see the discussion of the /O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LE ERR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will terminate if there is a problem opening a file to read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tion happens only if the file was specified explicitly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.  For example, if you enter SEE XYZ.TXT and the fi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present, SEE will terminate.  However, if you enter SEE *.TXT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 problem opening one of the file selected from the menu,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report the error but will not 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list of relevant error codes, see "Summary of Errorlevel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SETUP will terminate with an ERRORLEVEL of 60 if for some reason (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disk error) it can not write to the CFG file.  (If SEESETUP can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the CFG file, it tries to create a copy, rather than terminat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will terminate with an ERRORLEVEL of 60 if you use the /W command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switch to write the CFG file, and for some reason the file could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UMMARY OF ERRORLEV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list does not include conditions that result in an ERRORLEVEL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55, since these are usually command-line errors or problems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of the MNU file.  In such cases, the error is describ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er before the program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LEVEL  REAS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  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      File could not be opened (usual reason: does not exi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      File does exist, but it is empty (contains zero byt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2      Insufficient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3      Indeterminate file open error (report these to Pinnac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0      SEE or SEESETUP could not write to the CFG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0      /F failed in No-Show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0      /F did not find visible text (see discussion of /O:TOVFF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0      SEE could not open the MNU file or it is emp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1      SEE could not open the SBx files (SBT/SB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