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MAKENAME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Name is Copyright (C) 1992, 1996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line:  +1-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Files BBS:  +1-514-345-8654 (2400 bps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b: 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 Office:  CP386, Mount Royal, Q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Office:  Box 714, Airport Road, Swanton, VT 05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cept: 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and coding: 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: 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:  Kevi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ervices:  L.Wilson, Z.K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Name writes a batch file (named SETNAME.BAT) that uses the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OS environment variable to  an 8-character string  which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ate and time.  This can then be CALLed by a batch fi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string for some purpose (usually as part of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YOU NEED MAKENAME --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want to  create a batch file that you will run  once in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create  a data file,  but since each file it creates is essent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version of the same data, you want to keep it in the same director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ual way is to code the batch file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NEWDATA.BAT" 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DATA                                    Run a program to mak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DATA %1                              Rename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then call up this batch file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DATA FILE000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words, you are using the variable %1 to represent a uniqu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blem with  this approach  is that you have to keep track of the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directory.   It would be nice to have a program that would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nique file name based on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precisely what MAKENAME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rogram (MAKENAME.EXE) should be placed in your DOS PATH.  Fo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of the DOS PATH command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Directs your attention to MAKENAM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DOC  Documentation  How to use the MakeName utility (this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erms for sharing this software with othe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(File used by some BBS's) Brief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(File used by some BBS's) Brief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EXE  Program        The MakeNam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1 BAT  Batch file     Sample usage of Mak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2 BAT  Batch file     Sample usage of Mak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FRM  Form/Envelope  The order form, to register the MakeNam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NAME program writes  a short batch file  (named SETNAME.BAT) that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SET command to set a variable according to the date and time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use this in your batch file, after 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is eight characters long.  It use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    YMDHHM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  5230405K  (Created 1995/02/03, a little after 04: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NP1631P  (Created 1996/11/23 [November 23 '96] just after 4:31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       Y ------- Year     The last digit (0 to 9); example: 1993 i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------ Month    The month number (1 to 9) or OND (Oct, Nov, D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------ Day      The day of the month (1 to 9, A to 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------ Hour     Hour of the day; example: 6 PM is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------ Minute   Minute of the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------ Second   Second (0 to 9, A to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ond  value changes every  two seconds,  rather than every secon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used for  Day  and  Second  never  include  I or O,  as these c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with the digits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dditional examples, you can run the sample batch file EXAMPLE1.BAT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s a series of variables.   This batch file is described in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Sample Batch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AKENAM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of the MAKENAM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varname [time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varname" parameter is required (not optional).   The "time?" parame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.  If both parameters are omitted,  the program displays a scree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izes how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name   This is the name of the  DOS enviroment variable  to be  SET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SETNAM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?     (Optional)   Set this parameter to N if you don't want the tim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variable set.  In such case,  the variable will be only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long and represent the year, month and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names created two seconds or less apart will be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names created precisely ten years apart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the MakeNam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write a batch file named SETNAME.BAT,  which would SE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 MYVAR  to a string representing  the date and time.   After CAL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NAME batch file, the variable %MYVAR% could be used in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FIL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write a batch file named SETNAME.BAT,  which would SE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 MYFILE to a string representing the date only. After CALLing the SET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, the variable %MYFILE% could be used in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uccess or failure  of the MakeName command  can be tested within a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by using IF ERROR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MakeName worked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      An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contains two sample batch files.  Copies of these batch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MAKENAME package, as EXAMPLE1.BAT and EXAMP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ample batch file that demonstrates the use of MAK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EXAMPLE1.BAT"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GAIN                                      Batch fil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XYZ                                Make the SETNAME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ETNAME.BAT                            Call i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Variable XYZ is set to %XYZ%           Demonst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ess Ctrl-C to quit                   Tell user how to escape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                                       Wait for a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AGAIN                                  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ample batch file that backs up your current directory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"EXAMPLE2.BAT"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            Turn off command ech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NAME MYVAR                              Make the SETNAME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ETNAME.BAT                            Call i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-a %MYVAR%.ZIP *.*                    Save everything in a ZIP file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%MYVAR%.ZIP A:                         Copy the ZIP file to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%MYVAR%.ZIP                             Erase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A:                                      Show what's 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KZIP is an excellent  file compression  program  created  by 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KWARE, Inc. 7545 N. Port Washington Rd,. Glendale, Wisconsin 53217 US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is the freeware program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, view or print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to evaluate this program at no cost for 3 months.  If you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after that, you must register your copy and purchase a license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any new evaluation versions that we release for a period of two y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x years for delux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 LICENSE:  Local Area Network users must purchase a license for each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"Single-User License" and "Site/Multi-Copy Licenses"), although they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 this amount if they have run-control software which sets an upper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number of concurrent users for a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LICENSE:  The distribution license allows you to use an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copies.  You may include it in your application or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as a utility.  The only restriction is that you may not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(i.e. the user manual) or its essential content.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guard, we avoid placing ourselves in competition with you;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used to support an application or product rather than being its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 LICENSE:  If you purchase the Turbo Pascal source code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purchase a license for each machine that will run the modified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portions of the source code written by Pinnacle Software re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ed by Pinnacle, and may not be divulged to another party.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 to purchasing the source code, you can also contract for u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ustom modifica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