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curity purposes):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2.8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ize needed: ___ 3.5"   ___ 5.25"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YING BY CHECK, OR IF YOU HAVE QUESTIONS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   EMail: mhicks@bizmar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YING BY CREDIT CARD, COMPLETE AN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800-242-4775  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713-524-6394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Request Product #1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Please include the address of the 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Orders only at this number. Call BizMark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Cardhold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Cardhold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