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K Advanced Cryptic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list for crossword solvers and s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th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J Ross Beresford 1993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K Advanced Cryptic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FREEWARE package: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ly copied and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rms of th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net address    ross@brys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al address      10 Wagtai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ing RG10 9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KACD is a word list compiled for the crossword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it's intended for setters and solv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cryptic crosswords in the UK;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er Crossword and the barred puzzles in the Su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re are many word lists in the public domain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ell suited for use with crossword construction and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reely distributable list should be more helpful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cally intended for use with crossword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be updated at periodic intervals to correc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KACD is in the ISO 8859-1 character set (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ANSI character set), with a single entry p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IAL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basis for the UKACD was a word list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,000 entries, compiled from public domai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reduced to a list of around 190,000 wor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entries that aren't generally allow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advanced cryptic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continues to be improved as missing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and added. Each time the list has gr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10000 entries, a new updat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cabulary included in the following single volume 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dictionaries is used as a guide to accep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mbers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ns English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ise Oxfo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re given in all their inflected forms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 That is, nouns are given in their pl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(s); verbs are given as the infinitive, third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ular, present and past participle; and the compa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erlative forms of adjectives are include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asonably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roper names have been included, as they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crosswords, even though only Collins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has a systematic coverage of them. S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words not to be found in any of the dictionar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ttempt was made to standardise the punctu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of entries; in particular, by ensu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names start with a capital letter. However, no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has been put into this, as it only marginally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ness of the list to crossw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entries only differing in punctuation, accen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sation have been folded onto the singl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This was done to save space and, again make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to the value of the UKACD for setters and sol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errors, or have suggestions for add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-mail or post them to me at the address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is document. Provided they are within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KACD, as defined under EDITORIAL POLICY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next release of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 Ross Beresford 1993-1996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triction is placed on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: if the UKACD word list is reproduc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any form, the text of this docu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pyright notice, must be included 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other restrictions: I would like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istributed as widely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