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ti v97.7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 :   Mr/Mrs/Ms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/ZIP                               Voice 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:  __________________________  Number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be filled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  Fax   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named Client/Company hereby ; acknowledges that the program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available by their authors without responsibilit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or fitness for any purpose of said program(s),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qualified persons, releases the authors against all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s, costs and expenses which may be brought or claim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by reasons of or in any way arising from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, undertakes not to make the program(s) available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or to third parties and agrees with the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Licence below and in the program(s). This order is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LL relevant details are filled in. No printed manu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r available at the pres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d on behalf of the above named Client/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   : ____________________________     Date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___________  @  _____________  per copy =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e software on floppy disk  ______     or Internet E-mail 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mment Form - Send in with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purchase a Windows v3.xx/v95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have purchased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ice were higher              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a printed manual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the software ?          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pay extra for a printed manual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purcha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the software b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other features would you like to see in the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eneral comments you have will be appre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ut any other comments on other sheets - thanks for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fill this 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ke Associates                                 75 Bridge Park, Gos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3 2DX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R      :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: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 :  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: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lying the follow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sti Auto Estimator - estimating software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___________  @  _____________  per copy =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ll cheques payable to Mr Wright - thank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Cost per Copy          Cost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5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ftware is to be used by 5 users then the total co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 x 150.00 = 7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 version and wish to upgrade 10 users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st will be 10 x 40.00 = 4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ite licences are available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Aesti is limited to 1000 Estimate and 500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items i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before ordering, users try all features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for as long as possible to make _absolutely_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meet their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any doubt regarding any aspect of the softw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order it, we only want satisfied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correct as of 9th September 1996 and up to 6 month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e, they are in UK sterling and are inclusive of all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not accept purchase orders unless accompanied with payment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are refundable as the software is shareware and us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e time to fully try it out before purchasing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inted manuals are included or available at the pres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nd Cash or Postal Orders, we ONLY accep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, Euro Cheques made out in UK Pounds or chequ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to Mr W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from outside the UK and wish to use your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the current exchange rate to convert the prices i.e.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pounds would be about 160 American Dollars. Please round dow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to the lowest whole number, if the actual converted co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.95 dollars then round it down to 159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above order, invoice and cheque to ; Duk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Bridge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3 2DX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supplied on 3.5" disk(s) and sent within seven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of payment. Users who have an internet account and a M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t mailer may also receive the software via e-mail a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ment, please indicate which you pref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for Government Offices/Compan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voice is provided for submission to your accounts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return a copy of the invoice if paymen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go through an accounts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a Sit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currently no option to upgrade site licence's, i.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a 5 to a 20 site licence you must pay the fu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20 sit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modify the above order form and invo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problems when printing. This file may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as ASCii text (plain text), edit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print direct from the DOS prompt by using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 TYPE -ORDER.DOC&gt;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elcome any comments or constructive criticism about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bove commen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pport conditions are current as of writing, they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since this document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entitled to 12 months support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, we are only able to answer specific queri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software is DOS based we can only give limited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ing used under other operating systems ; Windows, OS/2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will be provided to REGISTERED users by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, mail, e-mail and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e-mail address is cadwright@aol.com, some prov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mpuserve require the prefix of INTERNET: so the adr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TERNET:cadwright@aol.com. We try to reply to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one to two working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-mail is not replied to then do not assum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gnored. It may be that the mail packet did not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uthors or the authors reply did not ge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reply is received after two messages then use land mai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retain the ownership of this software but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to you under the follow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oftware on one computer and by one us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You may not use or provide use of the softw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business or multiple user system to us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dividually licensed by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ve works may not be created from this software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modified, reverse-engineered, disassembled or de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reserve the right to discontinue support and to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are in no way obligated to provide support f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'as is'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do not warrant, guarantee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use or results of use of the softwar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ness, accuracy or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results and performanc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shall not be liable for any direct,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incidental damages (including business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he like) arising out of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ftware and documentation are copyrighted with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Neither documentation or software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d, reduced or translated to any readable for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or written consent of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97 Duke Associates, 75 Bridge Park, Gos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, NE3 2DX, England, 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