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List - 7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re in UK pounds (sterling) and are valid for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document was distributed, all prices are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upercedes any other documentation containing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y difference between prices in thi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then use the pric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send Cash or Postal Orders, we ONLY accep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, Euro Cheques made out in UK Pounds or chequ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o Mr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rdering from outside the UK and wish to use you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urrent exchange rate to convert the prices i.e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 pounds would be about 160 American Dollars. Please round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to the lowest whole number, if the actual converted c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.95 dollars then round it down to 159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ces other than those noted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ti Auto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200.00                �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150.00                �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100.00                �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70.00                �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5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 80.00                �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 60.00                �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 4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25.00                �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15.00                �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zy-I Softwar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tandard - the software is to be used by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ny that employs less than 11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more than 10 000 copies of INSTALL.EX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istributed in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.   .   .   .   .   .   .   .   . 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ompany  - the software is to be used by a Company,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Government Office with more than 1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distribution of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.   .   .   .   .   .   .   .   . 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 3d Spa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200.00                �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150.00                �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100.00                �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70.00                �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5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 Trussed Raf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100.00                �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 60.00                �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 4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25.00                �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15.00                �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slab Bridge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100.00                �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 60.00                �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 4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25.00                �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15.00                �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 analysis -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small RC retaining walls -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work commitments we can give no definite release dat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r programs under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