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ķ  �������������ķ  �������������ķ  �������������ķ 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</w:t>
      </w:r>
      <w:r>
        <w:rPr/>
        <w:t>͸  �  �  ����������ͼ  �   ���������ͼ  �����͸  ����ͼ 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  �  �  �����</w:t>
      </w:r>
      <w:r>
        <w:rPr/>
        <w:t>ķ       �   ���������ķ        �  �      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</w:t>
      </w:r>
      <w:r>
        <w:rPr/>
        <w:t>͸  �  �  �����ͼ       ���������͸   �        �  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�  �  �  �             ���</w:t>
      </w:r>
      <w:r>
        <w:rPr/>
        <w:t>Ŀ     �   �        �  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�  �  �  ����������</w:t>
      </w:r>
      <w:r>
        <w:rPr/>
        <w:t>ķ  �   �������   �        �  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ͼ       ��ͼ  �������������ͼ  �������������ͼ        ��ͼ       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sti - Auto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-1997 Duk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Esti - Auto Estimator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0    Recent Amend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grading Previous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erial Data Bases Important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Cost Important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This Before Purcha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Sharewa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   About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Print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Print from a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Print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    Softwar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gn Philosoph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Mar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0   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Siz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0    Startup - Brief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&amp; Mous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imate Section Hea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Items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Items using a Data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a New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Co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0   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1    Professional Version Feat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0   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our Ho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&amp; Erasing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C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ty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H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Tot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 and Provisional Su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fit &amp; L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T/Sales T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CSV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Dbill &amp; CSV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0    Material Data B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Bas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of Data B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aterial Dbas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&amp; Erasing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Items to an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0    Auto and Quick C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 Db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Auto Cost 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Data B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ting 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H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ucing Time Co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s while Auto Co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 C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 Tas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0    Tim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Hea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hanced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Bar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 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ing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  Ti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im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 Contrac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erial Data B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  Miscell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ing u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ed &amp; Non DOS Dr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-processor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  Program Lim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Lim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only Drives &amp; CDRO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   Trouble 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 Sol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n Bu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Will Not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Options will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s up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ing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ou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 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Drivers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able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AUTOEXEC.BAT and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Make a Boot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  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Special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under Windows 3.xx/95/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Setup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erial Data B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 and New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   Upgrading Previous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into a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over a Previou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over a Previous Version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   Installing from Windows v3.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a New Windows Group and Program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used By Windows v3.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under Windows v3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0    Installing from Windows v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into the Task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under Windows 9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0    Future Rele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0    Support and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0   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Versio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0    Ordering &amp; Distribution In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&amp;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y Should I Regist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0   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0  Recent Amendm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utility called Control Panel (CONTROLP.EXE)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and colours to be modified, this is onl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create a CONTROLP.INI file which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face settings, Aesti will use the default col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e if this file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a CONTROLP.INI file is used then all setting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take precedence over any other settings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from within AEsti. This is especially tr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ground Character (or wall paper) when chang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stis Setup, Display Menu, if this is changed then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in effect for t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CONTROLP.EXE is a fairly crude program, it is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es the job it was designed for. It was not impl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art of the main AEsti program as it will probabl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hat frequently by users. This also means that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now required to change interface setting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distributed by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han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Data Base Transfer option now prompts for an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if it is a zero value, this allows labour hou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or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items from Material Data Bases to an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move the scroll bar down two items on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used, this has been fixed after much hassle grr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ing Previous Vers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17.0 Upgrading Previous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Data Bases Important No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&lt;&lt;&lt; MUST &gt;&gt;&gt; change or create new Material Data Bas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 their ow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Bases supplied are for demonstration purposes on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used for any real Estimates. The Authors are u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pply correct prices as they will change while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ill circulating and prices are country/location depen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Cost Important No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lied MATERIAL.LiS file is blank, it must have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s added to it before being used for C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is Before Purcha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rders are refundable as the software is shareware an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mple time to try it out fully before purchasing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uggested that before ordering, users try all featur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_absolutely_ sure that the software will mee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rs have any doubts at all about the software then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a registered vers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Shareware i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users have been confused by the status of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- Shareware is a means of trying softwar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ing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evaluation of the software for a limited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(90 days for this software) after which you are obli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urchase a registered copy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difference between Shareware and Registered (purcha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is the total number of estimate items,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s limited to 50 and the Registered version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  About this Docu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the main help document, there are two versions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STI.HLP - help file used by the software, it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STI.DOC - plain ASCii file used for printing or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no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under constant development and features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dded or removed since this document was las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Print this Docu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ways to print the help file ;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programs internal print routines, importing and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 word processor (WP) or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Print from a Word Processo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the file as plain text or ASCii text, if the WP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the 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page break characters (Decimal 12 or ALT+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WP's) to its own version of page breaks then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character and replace it with the WP's code for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s, format the text and then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Print from the DOS Promp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rom the DOS prompt using a command line of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ESTI.DOC&gt;LPT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YPE AESTI.DOC&gt;P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OPY AESTI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1 is the printer attached to printer port 1, change th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2 if it is attached to por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Character Se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inters do not support the line drawing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i.e. "���" (decimal 196), these may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's with umlauts or similar characters. If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support these characters then replace them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sign "---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DOS operating systems or GUI's may also display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 Software Summa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3.00 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00  Startup - Brief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00 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00  Material Data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00  Auto and Quick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00  Tim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sti creates estimates, quotations, and schedules of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arious construction types ranging from simple h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o factory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intended for use by the smaller building contra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on projects that have a maximum value of 250 000 U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unds.  Although it may be used for larger work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not  suitable for  projects with a high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eatures automatic costing of estimates, several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print outs, material/labour data bases, calcul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, windowed interface and a basic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Philosoph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as designed to be as simple and as eas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 without the overkill or large system overh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imilar software requires. Due to this simple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limited in some areas although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should meet most users requirements. W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it is "easy to use" but will let you, the user, de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Marke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as written by British authors and inten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the UK mar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t may be used in other countries where the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0 currency format is used ; Australia, Canada, USA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x description and rate may be edited to suit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ies and currency signs have been deliberately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ocumentation has been made as brief, simple and as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. Explanations have been written in laymans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jargon has been avoided where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documentation is not my strong point so apologi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to users who find any explanations hard to underst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o errors or any inadvertent dis-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0  Using the Softwa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4.00  Startup - Brief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.0  Trouble 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.0 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ontro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the fastest way of navigating around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s by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and buttons are activated by plac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m and then clicking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horizontal and vertical scroll bars at the botto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of each window to move around a list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n item when viewing a list of items click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twice in quick 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can be sized by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a window's bottom right corner, ho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down and then drag to the desir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clicking the top title bar to maximise and minim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maximise/minimise icons at the top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a window click on the top of the window, kee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pressed down and then drag the window to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a window to make it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Contro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may be activated by pressing the ALT key, to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either keep the ALT key pressed down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lighted letter or use the cursor keys to move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and then press return, ESCape will back out of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keys, Page Up, Page Down, Home and End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round a list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n item when viewing a list of items press th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Insert and Delete will insert and delete 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and SHIFT+TAB moves around buttons, list boxes et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essing a key does not work as expected then you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ing the feature you thought wa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moving from a list to a button by using the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means that no item may be selected from the lis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keys as the button is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ize a window use the Window menu and selec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ise or Minimise, short cut keys are also available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         CTRL+F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           CTRL+F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           CTRL+F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ise        CTRL+F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ise        CTRL+F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window     CTRL+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not all windows use the ab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states that a window can be in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  - window is neither maximised or minim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ised - window takes up the whole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sed - window is the smallest size that i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window is maximised or minimised then certain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work correctly or it may not be apparent if an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completed. For example, when transferring item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 base to an estimate, if either window is maximi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sed then it will be hard to discern whether a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item has been copied into the estim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Size Window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 Re-size Windows option (Main Menu, Setup) may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 results when attempting to manually re-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When this option is on the software takes contro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sizing and trys to optimise the window siz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ptions are selected. For example, when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option is selected the window is re-sized to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maximum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n item either double click, single click or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 key when the scroll bar is on the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nd Delete keys will add and delete items in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&amp;" ampersand character may be used in an Estima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Data Base item decription but it will no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croll bar is on it although it will print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quirk of the language used to progra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nd can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0  StartUp - Brief Tutoria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3.00 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00 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00  Material Data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00  Auto and Quick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.0 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.0 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is relatively easy to use and most us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had limited computer experience should have few probl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for those that need a little more help this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 describes the process of creating an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he program first before reading any documenta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an overall "feel" for the software.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demonstration Estimate and Material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try out th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at the top of the screen has several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select Estimate by using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Estimate or press the keyboard ALT key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or move the scroll bar with the cursor keys and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Estimate menu select File, Create New, type in 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Return or click the OK button. A message should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saying that this file already exists, DEMO 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emonstration estimate files supplied with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Creating a New estimate again but this time type in DEMO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file name that has a maximum of eight charac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name is valid or it does not already exist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has been Created message will be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long file names used by operating system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95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oment this estimate file is blank so select Ed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Job Details, enter suitable data for the Job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good practice to save any changed data regularly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File and then Save, this saves the file to disk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2.EST, the .EST file extension is automatically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notes it as being an estim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items to the Estimate select Edit and then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, all entries should be blank as no data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&amp; Mouse Contro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around the Estimate use the vertical and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bars, the keyboard cursor/arrow keys, PageUp/D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/End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may be scrolled left and right by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/right keys and horizontal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/horizontal scroll bars and buttons may als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keyboard TAB, TAB+SHIFT, Return and cursor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usually necessary as most option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keyboard - while editing Estimate items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/right keys to scroll the item left/righ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 add several items, C to copy item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Ite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estimate item is displayed in a bright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or as a black on white scroll bar. A small fil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ngle is also displayed to the far left of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riangle changes to a "&gt;" it signifies that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n estimate item and the user has scrolled past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 Section Headin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stimate item is usually a Section Heading,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oll bar on the first item and press Return or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cursor on the item and double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tem enter Preliminaries but put a space before the 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pace denotes this item as a Section Heading.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s are used to split Estimates into different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y are easier to view and analy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example would be to put all bricks, blocks, w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s and any other items associated with masonry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called Mason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the program to recognise a Section heading ther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space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rmal Estimate item does not have this space before it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 Section Heading to an Estimate item remove th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Items Manuall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of entering items - either manuall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scription and rates or use items held in a Materi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entry of data is fairly straight forward, ente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tem and Units fields and numeric values for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Items can be added/erased by using the Insert/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the Add/Erase buttons and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Items using a Data Ba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7.00 Material Data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items from a Material Data Base there must be a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loaded, select Window, Material Data Base and then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LIMS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dit Materials, put the scroll bar on Scaffold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use the Transfer button or the menu Utils,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now copied the scaffolding description and rat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Base into the last hilighted Estimat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of copying items is probably the most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bviates the need for an Auto Cost as all necessary 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pied directly into the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a New Sec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section has been finished leave two blank item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item in a section, a section sub total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dded, for example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 </w:t>
      </w:r>
      <w:r>
        <w:rPr/>
        <w:t>Item Description ��� Quantity - Unit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otes a  &gt;������������&gt; Prelimin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    134.10 Scaffolding             1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.75 Remove debris to tip    1    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blank &gt;��&gt; 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here &gt;��&gt;      1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b                 Mason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s        815.12 Facing bricks           22     m2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stimate does not need to be broken up into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ach item must be filled in with no blank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evious example the Preliminaries actual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total is 196.85. Section sub totals are rounded to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which allows larger values to be display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summary does not round off numbers for th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Co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8.00 Auto and Quick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tems for an Estimate have been entered t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osted by using the Auto Cost option, it is adv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 Estimate before Auto Co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Auto Cost option and then Cost All of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upplied MATERIAL.LIS file is to be used to co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n data bases must be added to it before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this file is supplied blank as it uses path an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to find the data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uto Costing the Estimate should be checked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regular, incorrect and missed items 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data has been changed without saving and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close down a window or exit the program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prompt if this data is to be saved and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op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   - saves the data to file and continues with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   - does not save the data to file and continue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t select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- does not save the data to file and cancel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selected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s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should familiarise themselves with the softwar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 on any real projects, this will reduce the pos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manually check all data that any software produces,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ccept without question the data that ANY program cre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0  Main Menu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4.00  Startup - Brief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.0 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.0 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- displays/hides version &amp; licenc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          - See Chapter 6.00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s Dbase    - See Chapter 7.00 Material Data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ost           - See Chapter 8.00 Auto and Quick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- Help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r     - simpl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Chapter 11.00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     - shells to DOS, type EXIT to exit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Info    - shows information about free memory.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 for debugging purposes, higher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 more memory is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rity      - checks if AESTI.EXE is damaged,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           NOT a virus scanner and is limited in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ility to check for damage.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urity use a 3rd party virus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        - changes character printed between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    under heading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    - changes background character, Custom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       any single character to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enter extended characters switch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Lock, keep the ALT key pressed dow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values with the numeric keypad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ing in 205 and then releasing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 will display the double bar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Lines     - sets display to 25 text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 43 Lines - sets screen display to 43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 50 Lines - sets screen display to 50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3 and 50 line options require a compatible VGA car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will not work with non standard 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ize Window - automatic window sizing, toggle ON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use is not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       - speeds up keyboard rate and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or       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Description  - used in the estimate summary,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ption of the VAT or Tax Ra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lies to your country. For the U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will be "+ VAT @ 17.5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o Dos        - exits to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1  Professional Version Featur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4.00  Startup - Brief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00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fessional version is not available yet as it is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development. This chapter has only been included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asier for the Authors to update it in the future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does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nly available in the professional vers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being worked on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protected and encrypted estim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items increased to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mpany name at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print of company name and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control - this feature is turning out to be so co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t will probably be converted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    - uses the Estimate to create a schedu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erials and matching suppli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0  Estim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4.00  Startup - Brief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00  Material Data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00  Auto and Quick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00  Tim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timate option creates a schedule of items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in manually or copied from Material Data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id estimate item description has no leading space,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has a space then the item is classed as a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, see below Section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is limited to 30 characters, if an item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nger than this then carry the description ov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schedule of works has already been provided then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s item reference instead of typing in all of the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The schedule page numbers may also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item is displayed in a bright white colou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on white bar, a filled in triangle is display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f the window. If the bar moves past the last item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racter changes to a "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our Hou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Hours for each item is the total hours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, lay, install etc. the whole of that item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tem is Bricks and the Quantity is 28 m2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is the time required to lay ALL 28 m2 of b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will not work out the Total Labour Hou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, users must either manually enter it or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Data Base Transf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&amp; Erasing Item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enu options, buttons or Insert and Delete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nd erase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Item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Return key to edit the currently selected ite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lick the left mouse button on the item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the changes made to an item press or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button, an edit may be cancelled by pressing the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r the ESCape key while editing the ite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in each item is limited in the total charact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ntains and will be autoamtically truncated if it exc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Co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editing an estimate the total item Quote Cost i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left side of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total of the material and labour costs and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 margin added to it, item Quote Cost is worked ou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ati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(Quantity x Cost Unit) + (Labour Hours x Cost Hour)) x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costs with zero values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Item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way that section headings are defined, with 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heading name, and section sub totals are adde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possible to have a true empty or blank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using a "." (full stop) or any other singl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item will give the appearance of an empt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Headin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tion Heading is a description of the next section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. To allow the software to recognise a Section H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ust have a space preceding its description. A Head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isplay any values to the right of it or an item co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tion may consist of several items that are specifi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ticular location in a structure, a type of mater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labour items etc. For example, a house may be spli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several sections for foundations, drainage, floor, lou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hroom, garage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an item is changed into a section heading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ues used for quantity, cost etc. are erased fro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chedule user entered data such as Users Estimated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aved in each estimate Section Heading. If a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 is changed to an item or is erased then thi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er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Total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wo blank items after the end of a section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sub totals to b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sub total is displayed where there are two blank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ry erasing the two items and then adding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sub totals are calculated from the item 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Heading and end at the next blank item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 </w:t>
      </w:r>
      <w:r>
        <w:rPr/>
        <w:t>Item Description ��� Quantity - Unit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otes a &gt;������������&gt; Prelimin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    134.10 Scaffolding             1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.75 Remove debris to tip    1    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blank &gt;��&gt; 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here &gt;��&gt;      1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b                Mason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s        815.12 Facing bricks           22     m2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for the above example the actual Prelimin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sub total is 196.85. Section sub totals are rou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arest whole number, this allows larger valu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The Estimate summary sheet does not roun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th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 total may be incorrect if a section heading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existing section ;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 </w:t>
      </w:r>
      <w:r>
        <w:rPr/>
        <w:t>Item Description ��� Quantity - Uni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limin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4.10 Scaffolding             1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.75 Remove debris to tip    1      No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total &gt;��&gt;      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son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15.12 Facing bricks           22     m2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otal material cost and section total labour cos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Cost 1 Unit and Cost Hour columns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estimate option is used then they are shif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r right. These two sub totals do not have any pro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or VAT/sales tax added to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nd Provisional Sum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can only be one section with the heading PC Su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ith the heading Provisional Sums. They MUST also be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s "PC" and "Provisional Sums" to be recognised ;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 Su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4.71 Electrical Works        1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.00 Plastering              1       No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visional Su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4.19 New Boiler Unit         1       No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t &amp; Lo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iting actual cost values do NOT add tax or profi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costs. If these are added to actual costs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sheet After Works Completed section will no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rrect profit o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is only updated if an estimate item, profi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VAT/sales tax rat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fter Works Completed section uses actual cost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fter a project has been finished. It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he original estimated profit against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 made on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 Build Time is fixed and does not use th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d Days in the Tim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T/Sales Ta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T/sales tax is only added to the final Estimate Summary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, use a 0 (zero) rate if you do not want tax to be 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CSV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below - CADbill &amp; CSV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s a CSV (comma separated value) file created b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a typical application would be to import CSV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CAD software. Use the supplied demonst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-CSV.CSV to tes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 files must be in plain ASCii format, contain n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 each data item is separated by a comma and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in the format of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tem", Quantity, "Units", CostUnit, Hours, CostHr, Actual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th enclosing quotes are text strings, all other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umeric values and may either be integer or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consists of seven data items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- item description, maximum string length of 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, longer strings will be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  - total units for this item, max value of 3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     - units of measurement, maximum string length of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, longer strings will be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Unit   - cost of a single item, max value of 2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     - total labour hours required to complet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Hr     - cost per labour hour, max value of 3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Cost - actual cost of this item, this is on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Profit &amp; Loss breakdown, max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each line MUST contain seven bits of data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comma, typical example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ower Unit", 1, "No", 286, 6, 7.5,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 0, "", 0, 0, 0,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th", 1, "No", 192.50, 4, 7.5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is on a separate line, there must be no empty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ave an item blank use empty double quotes or a 0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line shows how to leave an item bl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to follow this file format will produce unpredi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n the im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comma or quote between quotes will produce an err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wing example shows invalid use of quotation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Unit" item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ower", "Unit" ", 1, "No", 286, 6, 7.5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items that may be imported is currently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estimat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Dbill &amp; CSV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so distribute a program called CADbill - this cre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 of materials from a DXF file, the bill is format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o a CSV file which may then be imported into AEst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F (drawing interchange format) files can be created by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 software including AutoCAD, TurboCA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           - loads an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          - saves using current file name, NO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is made of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        - saves using differen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     - creates a new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CSV File - imports a CSV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         - prints the estimate in several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- closes down the Estimat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Details     - edits job details - client, date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       - normal schedule view of the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       - enhanced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per 1 Unit - shows cost per 1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s Copy    - shows a Clients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er Schedule - used for quotation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&amp; Loss   - works out the actual Profit or Loss,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led in after the project is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ll the above editing options after Job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to the data to be displayed, editing while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, Enhanced etc. will bring up the sam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Details     - shows job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        - totals summary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Heading - shows section sub totals, 199 sections ma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uble click or press return to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ly selected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chedule   - switches to time schedule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 Item      - adds on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Several     - adds several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         - erases curren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  - copies item to another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  - moves item to another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         - finds an item, search starts from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and ends at the last item, if it f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it starts again from the firs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cate       - replicates current item to next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item with  - goes to next item with a cost per uni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Cost         has a zero value, it will not go to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has no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item with  - goes to next item with hours tha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Hours        zero value, it will not go to an ite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no labou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options can also be accessed via the keyboar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- use Insert, A, Delete, C, M, F, R, Z and H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 - switches to the Main Menu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       -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Dbase - Materials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ost        - Auto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- 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0  Material Data Ba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4.00  Startup - Brief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00 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00  Auto and Quick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references to "Data Base" in this documentatio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has been shortened to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ase 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Data Bases contain material prices and labour 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fix, lay etc. each material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 "Material" Data Base is slightly misleading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s do not have to hold material prices, the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ontain just labou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base file is limited to 500 items although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s is only limited b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Data Ba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uto Cost feature is to be used then some though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iven to where Dbases are located. Auto Cost needs to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they are located in and if they are move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Cost List files must be updated with their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separate sub directories are us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gnificant number of Dbases are to be used i.e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s in a directory called C:\ESTIMATE then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bases in C:\ESTIMATE\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 also like to consider putting Dbases that re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ic materials or building types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; C:\ESTIMATE\TIMBER, C:\ESTIMATE\STEEL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aterial Dbase Window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shows information about the currently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 - this is also used by Auto Cost to matc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timate Section heading against a Mat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ase Description, maximum 3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e also Chapter 8.00 Auto and Quick Co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He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          - any general remarks about the DBase,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60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     - user who created the Dbase, 60 characters 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Items     - total number of items in the currently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ase, this is not user modif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Updated    - that last date the the file was upd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by User - last user who updated the file, 6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      - file name of the currently loaded Dbas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not user modif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description is limited to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item is displayed in a bright white colour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ed in triangle is displayed at the left of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ursor moves past the last item then this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a "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&amp; Erasing Item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enu options, buttons or Insert and Delete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nd era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Item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Return key to edit the currently selected ite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lick on the item to edit. To accept the chang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item press or click on the Ok button, an ed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ed by selecting the Cancel button or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 while editing the ite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Word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hought must be given when entering items as the Auto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matches words in Data Base items to Estimate item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words used then the more accurate an Auto Cost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 better match ratio when Auto Costing try to us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a three word description for each Data Base item o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 items directly into the Estimate whi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Items to an Estim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erminology consistent the term "Transfer"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copying Material Dbase items to the Estimate 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 command in Estimate and Material Dbase window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py items in these windows i.e. from Estimate to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and from Material to Materi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be a Materials Dbase and Estimate loaded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to be transferred (copied) into an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an item change to the Material Dbase window the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aterial, place the scroll bar on the item to be copi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ither click the Transfer button, press the T key 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Utils select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stimate item does not have a Quantity then us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to enter one, if a Quantity is entered t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to calculate the total labour hours for that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Note that the Material item must have a value enter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our Hours for 1 Unit for the Estimate total labour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alculated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now copied the item to the last selected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and the scroll bar will have automatically moved d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Estimat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it easier see if an item has been copied, res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Dbase window to the bottom half of the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timate window to the top half. This automatically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uto Size Window (Main Menu, Setup) is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s the manufacturers reference (maximum 8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are units of measurement,  Unit Cost is the cost o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for that item,  Labour hours are number of hours it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x, lay etc. one unit of that item  and Labour Cos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our rate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example ; Bricks 200/1000  m�  12.39  1.5  7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1 m� costs 12.39 for bricks, takes 1.5 hours to la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bour rate of 7.50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facturers code for each item is currently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uto costing, users who wish to use the code for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ing must include it in the main item 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           - loads a Materials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          - saves using current file name, NO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is made of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        - saves using a differen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     - creates a new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         -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- closes down the Dba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 - edits data bas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      - edits th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 - shows fil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 Item      - adds on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Several     - adds several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         - erases curren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  - copies item to another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  - moves item to another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         - finds an item, search starts from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and ends at the last item, if it f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it starts again from the firs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cate       - replicates current item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 number of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n Code    - sorts data base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ed on items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n         - sorts data base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   based on items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       - copies current item informa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 selected Estimate item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timate item has a quantity then lab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rs are worked out based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antity and the material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options can also be accessed via the keyboar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- use Insert, A, Delete, C, M, F, R, S and 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 - switches to the Main Menu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       -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Dbase - Materials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ost        - Auto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- 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0  Auto and Quick Co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4.00  Startup - Brief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00 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00  Material Data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00  Tim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lied MATERIAL.LiS file is blank, it must have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s added to it before being used for C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ust fully understand the methodology behind the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before using it and it is strongly recommend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is read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st estimate should then be Auto Costed to familiaris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ethodology involved. The Material Data Base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so be read regarding the location of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aterial Data Base items have been transferred/copi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stimate then an Auto Cost will probably not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Dba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Material Dbase is loaded and it has been modifie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 saved before proceeding with an Auto Cost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will be lost if it is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Auto Cost Work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Dbases that are defined in a .LiS file are loa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base item is searched for in the Estimate, if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und then its rates are copied to the Estimate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Cost is not case sensitive, it will treat "Brick", "BRIC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brick" as the sam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Data Ba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s (with the .LiS file extension) hold lists of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s that are used when Auto Costing, each List file can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00 data b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contain the drive and directory where each Dba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, the maximum path length is 76 characters, exce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ngth will produc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bases are moved to another drive or directory after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originally added to a List file then the List fil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dated with their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strategies can be adopted for List files,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single List file with all Dbases in it is easy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of but makes Auto Costing s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ing Typ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Estimate - costs all of the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nly - only costs a selected Estimate Section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in the List file that has a Description that mat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using all Dbases - costs selected Estimate Sec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base's in 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Loaded Data Base - costs all of the Estimate using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loaded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Word Match - an Estimate item is matched to a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item if it either matches it exactly or has a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words that are also in the Material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words to be matched results in more accurat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er matches, lowering this number has an opposite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Minimum Word Match to 3 is a good compro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.LiS file and before the Auto Cos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the user will be asked if existing Estimate ra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YES replaces any existing Estimate rates with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Dbase items that match Estimat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stimate items that are not in any Dbase have been u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rates are not to be replaced then select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will then be prompted if Estimate items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ies are to be costed, select NO if multi-lin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have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Head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uto Cost finds an Estimate Section Heading that mat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Description then it will only search that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This reduces time taken to cost the Estimate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skip Estimate sections that may contain item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urrently loaded D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this make Dbase Descriptions or Estimat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s unique so that they will never match each 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are displayed after each AutoCost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Items used  - total Material Dbase item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Items Costed - total Estimate items co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         - total Dbase items that were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tched to Estimat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Matches         - total Dbase items that were ma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Estimat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Rate              - percentage hi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tarted          - AutoCost started at thi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inished         - AutoCost finished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Matches may be more than the number of Estimate it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ccurs if Minimum Word Match (see above) is set to a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, there are several Dbase items that are similar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r different Dbases contain the sam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ny Auto Cost the Estimate should be carefully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ates with 0 values and massive or unusu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AutoCost depends on Material Data Bas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, if several item descriptions are similar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en unexpected results may occur or AutoCos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ppropriate item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ing Time Co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reduce the time taken to cost an Estim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duce the number of Dbases in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while Auto Co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Error message is displayed during an Auto Cos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Dbases in the List file has either been era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to another directory or drive after they were orig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Dbases have been moved or erased after creating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en run the option Edit List, Check Data B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Co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out an approximate cost for the project based on a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unit2 (m2, sq.ft. etc.) Building Type Rate, it rel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judgement in selecting the appropriate cost per uni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user defined Type and three Building Types, 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Type may be edited and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 Task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Cost incorporates a crude form of multi-tasking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other options to be used while an Auto Cost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d out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tart Auto Cost and then use the mouse to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Estimate window, it is not possible to use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. The Estimate may then be scrolled through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viewed etc. but the Auto Cost will still be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edit, insert and delete Estimate item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uto Cost is being carried out in the background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strongly advise against doing so as it may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 results. It is also not advisable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Dbases as the Auto Cost is loading and using D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st the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 Cost will be temporarily suspended during re-s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indows, menu selection, clicking the mouse button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             - loads Li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            - saves Li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List       - Unloads a loaded Li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       - creates a new Li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Building     - saves the current set of Building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             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- closes down the AutoCos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base to List - add a Materials Dbase to List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ert key can als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Dbase      - removes Dbase from List file, the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 can als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Description  - edits the List fil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n File Name - sorts List on Dbas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Description  - sorts List on Dbas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ata Bases  - checks if Dbases in Li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d from thei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All          - costs all of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a Section    - costs an Estimate sec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Loaded Dbase  - only uses the currently loaded Dba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st all of the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Word      - sets number of words in a Material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            to match against an Estimate ite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to be a valid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Area        - total area of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Type     - selects a rate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Building     - edits the Building Type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   - switches to the Main Menu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         -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Dbase   - Materials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ost          - Auto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  - 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0  Time Schedu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4.00  Startup - Brief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00 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00  Material Data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schedule is very basic and should only be u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gh guide for assessmen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hours worked per week is based on 35 hours per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week contains 5 days with each bar ("-") represent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. If a section takes less than a day to complete t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ed up to one day. The maximum number of sec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chedule can handle is 199 with a time frame of 3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taken to complete a job is dependent o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 working on the job, if the number of men is increase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taken is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Headin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Section Headings are used for the Time Schedu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therefore be at least one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ime changes start and end dates for each sec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brief description of each heading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d Days - number of days to complete this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orked out by AEsti and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stimated - users estimated days to comple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if you use 0 (zero) then the value in Esti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will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Previous - the number of days after o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s end day that you want to sta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section called Drainage finished on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and 2 was used for Days From Previous in the next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is next section will start on day 11 which is 2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ast section (Drainage) finished. If -2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tion starts on day 5 which is 2 days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rainage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d End Days - these are automatically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r Estimated and Days From Previous are ed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ay is the day that this section is started on,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is the day that this section will be finished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Loc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chedule user entered data such as Users Estimated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aved in each estimate Section Heading. If a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 is changed to an item or is erased then thi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         - prints the Tim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- closes down the Time Schedu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           - Users Estimated and Days from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            - views the Tim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 - switches to the Main Menu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       -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Dbase - Materials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ost        - Auto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 Prin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12.0 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.0  Program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.0  Trouble 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.0 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outines use Epson escape codes and will work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upporting these codes. Even if your printer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ese codes then it is likely that the print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with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output quality may be less than opt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inter does not support Epson 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we are unable to support every printer a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bably thousands of different models being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nes being introduced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Destin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inting any data users will be prompted to send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 printer on LPT1, LPT2 or LPT3 or disk file,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ually attached to the LPT1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disk files are in plain ASCii format, this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as DOS text or plain text. Most word processors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at and files may be imported into a word process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and t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Print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 in the Epson print Options box, except for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Page, require an Epson compatible printer or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upports Epson 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umber of lines of text that will be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ge, most printers are capable of 66. Setting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(zero) will enable continuous f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minimum limit of 10 and a maximum limit of 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o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must be on-line and ready to print when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selected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Quality - turns on letter quality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ensed On   - turns on condensed print mode, pr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in a compressed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ensed Off  - turns off condensed prin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te 12cpi    - sets printer to use this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a 10cpi     - sets printer to use this fo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Estim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inting routines, except for the Enhanced Estimate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an 80 column printer in 10 cp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hanced Estimate requires a 110 column printer 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ccepts the Condensed On option which prints tex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Bar Charact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line characters such as "���" may not print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inter is set to a mode that does not suppor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types of printers have been used successfully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; 9 pin, 24 pin, bubble jets and l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ho have trouble printing should change printer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eans of its software, internal DIP switches or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el and alter the configuration to Epson or IB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common problem is if the printer is not compati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n Epson mode and the Epson options such as Cond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s used. This will sometimes lock the printer or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ccept the prin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the Epson Options if your printer will not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des or you can get no printed output when 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attempts at printing fail then print to a disk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mport this file into a word processor and print 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rst attempt to print fails then the program will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further attempts. It will also display a Cancel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wice after it has exhausted all possibl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o a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Enhanced options such as Condensed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used when printing to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 File Manag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5.00 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.0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.0 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fairly crude option but it does provide m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required to maintain files and directory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Directori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ke Directory feature requires a valid directory nam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trying to make several directories at a time will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there is a directory called C:\ESTI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ishes to create C:\ESTI\DBASE\TI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directory to be created will be C:\ESTI\DBASE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ESTI\DBASE\TIMBER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ing Directori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rectory that contains files can not be removed,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must be era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Structu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uggested that users keep estimate files with .E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and Material Dbases with .DBE file extens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rectories. This makes it easier to keep tra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typical directory structure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ESTI               Main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ESTI\ESTIMATE      Estimat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ESTI\DBASE         Material D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 Tips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14.0  Program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.0  Trouble 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.0 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some general tips, experienced estim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 doubt be aware of the estimating pitfalls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manually check all data that any software produces,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ccept without question the data that ANY program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Protec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backup copies of data depends on how much users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Before users dismiss backing up as not worthwhile as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never crashes, consider how long it will take to re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ta if it was destroyed, lost or sto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good practice to make regular backup copies of an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media not connected to the system such as floppy di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backup copy is held on a hard disk that also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ata and the hard disk fails then both sets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s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should also consider where backup copies are held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point in having up to date backups if the media is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office which then burns down ! This may seem extrem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been known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orking in large companies may also have to cons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sensitive the data is and who has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n Estimate or Data Base after editing and save Estim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arrying out Auto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creating an Estimate from scratch it is qui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template estimate that contains section head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materials that are used most often in similar wo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.EST is a typical example of a template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estimates in a logical manner as if the structur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ing built from the ground up ; Drainage, Found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ls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jobs, due to their nature, cost more per square met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larger jobs, as a rough guide allow 50% labour and 5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s cost for jobs up to 30 000 UK pounds in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more than this is usually about 33% labour and 66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s, these values obviously depend on the type of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y any drawings before starting an Estimate, this giv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view of any problem areas and where major costs 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rough guess as to the final cost for the works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his with the Estimat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hrough an Estimate two or three time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items have been missed. It also helps to leave i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and then examine it from a fresh view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Contracto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 contractors costs have the profit percentage a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m, to leave these costs "as is" simple remove the pro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that will b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ation to do this is - Quote/(1+(Profit %/10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Data Ba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items will be regularly used in most building pro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type of work, house builders will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ly always require bricks, blocks, plasterboar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tems may be put into a single Data Base as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easier copying into the Estimate when editing. In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it will also speed up the Auto Cost and make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easier to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s may also be created for a certain type of job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garage extension. On the same theme, they may b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location in the structure ; kitchen, bathroo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significant number of Data Bases (over 100)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al to locate them in separate sub directo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onry, timber, steel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Co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ny Auto Cost the Estimate should be carefully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ates with 0 values and massive or unusu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0  Miscellan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12.0 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.0  Program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.0  Trouble 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.0 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ing up Softwa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software or hardware disk cache will reduce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load and save files, it will therefore also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utoC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perating systems provide a disk cache or have one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- the disk cache in Windows for Workgroups v3.11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ache, for MS-DOS versions after 4 it is called SMART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elp while in Aesti requires the file AESTI.HLP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 where Aesti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ur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was designed for use with colour display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 to use a mono display but some options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up too well or may not be show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&amp; Non DOS Driv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be problems with some compressed drives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that do not use the DOS FAT (file) system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pplies to long file names such as thos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-processor Chi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ptions use on-the-fly calculations and a co-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 for SX and older 386/286 systems usually make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slightly quic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using a co-processor or have a slow P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window scrolling speed to be unacceptable then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ing the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0  Program Limi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15.0  Trouble 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.0 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.0  Future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Item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s of the software are limited to 1000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and 500 material data base items i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ssible solution for larger estimates which exceed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is to break it up into 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the user was costing the construction of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e then it may be split into several parts ; the main h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would be saved to one file, the garage to anot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works to anoth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Descri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and Material Data Base item descriptions are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0 characters, this is not a problem for Estimate item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lti-line description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mit was set to cater for 80 character wid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System Requirem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XT, 1.44 floppy drive, 550k free memory, mono display,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or later. Running from a floppy is possible but not prac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Auto Cost will be too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System Requirem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 dx33mhz or better, 600k free memory DOS 5 or later,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colou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Limi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value that a quantity, cost, labour hours etc.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s 999 999, maximum hourly rate is 99 999, there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mit of 999 999 for a total single item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ue preceeded with a % sign or is displayed as N/A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out of the programs range to display it and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 if the value is greater than 999 999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rk with quantities or costs greater than thi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probably not suitable for your requi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i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uses single seven digit precision and may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results due to rounding. For example, a pric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16.78 although a manual check gives 16.77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figure is 16.776 and the program has round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776 to .78. If it had been .774 then the figure w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rounded down to .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mall contracts of less than 250 000 (UK pounds) i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typically produces rounding errors of a few p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contracts that use single item costs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9 999 will be out by several p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is is not considered to be a major problem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working on a fix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sub totals are rounded to the nearest p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is for use on stand-alone systems only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not suitable for use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 Drives &amp; CDROM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will not work on read only drives such as CDRO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rite protected media as it saves the program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veral .INI files in the AEsti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0  Trouble Shoo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13.0  Miscell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.0  Program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.0 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is is a DOS program these trouble shooting no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ased towards problems concerning thi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Authors are unable to test the softwar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possible PC configuration and operating system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ill work on most compatible systems withou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Solv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work through software problems in a logical manner 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ll documentation, try all available options,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key combination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Bu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menus will sometimes corrupt the screen display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p a window. This is an inherent fault in the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program the software and beyond the contro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and horizontal screen bars do not always rela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being scrolled. A possible solution is to us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keys OR the scroll bars to move around wind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using the Estimate, View, Section Headings op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Estimate scroll through items is noticeably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Will Not Ru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oftware will not run or locks up the system then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it with the command line of AESTI /S.  The /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off checking which may allow the software to run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produce unpredictable results or cras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unlikely, the .EXE file may be corrupted o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on a bad hard disk sector. Try installing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original archive or floppy disk it was supplied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Options will not Chang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f the Setup options such as the Keyboard Acceler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Size Windows etc. appears to be stuck as either On o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AESTI.INI configuration file may be corrupted.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ckup copy of this file, erase the original and tr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optio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will work with most non DOS operating syst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's (graphical user interfaces) that support DOS session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OS software has been successfully run with th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then this software will also probably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t has been successfully run as a DOS sess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3.xx, Windows 95 and OS/2, the Authors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help on these systems as there are just too many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up and ge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oftware will not run then refer to your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anual about running DO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is for use on stand-alone systems only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not suitable for use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Configura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standard PC's or displays, such as portables and 640x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ay cause problems. This applies to TSR's (termin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resident programs) and GUI (graphical user interface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front ends, try running the software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with no TSR'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oftware starts it carries out a system che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following messages if it encounters an erro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enough memory" - AEsti requires at least 550k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. See below - Running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Esti not found in current directory" - change to AEsti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start it from there or if running from a GU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working directory to AEsti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tegrity check failed" - AESTI.EXE may have been dama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s up the Syste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ly behaved TSR, background or other driver softwar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flicting with AEs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has crashed or locked the system then try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Run from the DOS prompt and from the directory wher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installed to. Do not run it from a shell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GUI as this may be running in the backgroun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licting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Badly behaved TSR's are usually the main cause of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ashes. Re-boot the computer from a bootable floppy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 bare-bones system with no TSR's loaded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orks then one of the previously installed TS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UTOEXEC.BAT or CONFIG.SYS was caus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ing Mem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not enough memory to use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and Material Dbase items then a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showing the maximum item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n existing file which has more items in it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items allowed in memory will result in not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being loaded or subsequent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can still be used if it does not al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items but there may not be enou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other options such as Auto Cost 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!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hanging AUTOEXEC.BAT, CONFIG.SYS or any othe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users are strongly advised to make backup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nd have a bootable floppy disk in c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s made unboo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out of Mem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AEsti will work with 550k of free memory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there is at least 600k of free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allow all Help screens and options to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rying any of the solutions below please refer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or operating system manual for information on incre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Drivers Hig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386, 486 &amp; Pentium systems with DOS version 5 or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evice drivers can be loaded into the high memory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HIMEM.SYS, this frees up more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rivers in CONFIG.SYS use the commands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HIGH=C:\DOS\MOUSE.SYS    (typical dr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 AUTOEXEC.BAT use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HIGH C:\DOS\MO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able Floppy Dis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computer from a bootable floppy disk with a b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es system on it. If the software works then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loaded drivers in CONFIG.SYS or AUTOEXEC.B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ing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below - How to Make a Boo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AUTOEXEC.BAT and CONFIG.SY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"rem"ming out any drivers from AUTOEXEC.BAT or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-start the system. A typical line in CONFIG.SYS is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DOS\MO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 it out so that this driver is not loaded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DEVICE=C:\DOS\MO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program from its original install direct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able, if it is moved then make sure that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up the software are in the sam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oftware does not work after moving it then it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instal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only supports DOS file names, there is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8 characters for the file name and 3 charact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. A typical example for a file using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able characters is TEST8012.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message will be displayed while attempting to lo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if ; the file does not exist, an invalid file na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has been used, it has not been created by the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dia is write protected, there is no disk in the driv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able media is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message will be displayed while attempting to s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if ; an invalid file name or path has been us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 is write protected, there is no disk in the driv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able media is being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Make a Boot Disk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floppy boot disk from the DOS prompt put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the A drive and type in SYS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floppy in the drive and re-boot the comput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hould boot off the flop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has not then the BIOS may have to be chang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order to A: C: so that the system looks at the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irst and then, if there is a disk in the drive, bo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at instead of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BIOS you usually have to press a key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s booting up and before any memory or system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. To find out what key to press refer to your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if you have no documentation then tr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hanging any BIOS settings make a note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or press the Prt Scrn (Print Screen) button wh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to dump the screen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Failur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hardware failures are sometimes hard to detect 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specially true if it is of an intermittent natur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programs are behaving erratically then the ch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at some hardware component has partially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example is when software is located on a ba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, although the software appears to work correct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time it will occasionally corrupt a data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isplay. A possible solution is to run a disk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rrect the problem and then re-install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0 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 4.00  StartUp - Brief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.0 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5.0  Trouble 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0.0  Future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= Question     A =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Special No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tup options were changed and the software cras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en it is started again then one of the option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le with your system. Erase the AESTI.iNi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etup optio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typically occur if 43 line mode is used in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OS session under a GUI and the user trys to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gain but this time in a windowed DO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I have a mouse but the program does not recognis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cursor is not vi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 mouse driver must be loaded before AEsti is started.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ome mono, LCD or obscure displays may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Some options do not display properly on my mono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Esti is optimised for colour systems, future version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user to select screen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Using the Help option displays a not enough memory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ere is not enough conventional memory (below 640k)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. Try closing down other parts of th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Estimate, Material Dbas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When I save/load a file it displays a File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Make sure that the disk media is not write protec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drive names are valid and that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in the 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Scrolling through some windows seems to be very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Make the current window smaller or toggle on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lerator in the Setup options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I have added my own notes to the AESTI.HLP file b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now not recognise some sections in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e file has been made unusable, copy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this modified version. Although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this file the Authors advise against doing so.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under Windows 3.xx/95/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When running in a windowed DOS box colours are brigh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usual and some options are not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does not work when running in a windowed DOS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Run it in a full screen DO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In Windows v3.xx, it displays a message saying it can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From within Windows, change the programs Property for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y to where AESTI.EX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I am running AEsti in a windowed DOS box, when I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, Setup, Screen Display to 43 or 50 line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an error message/crashes the DOS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Run AEsti as a full screen DOS session and then try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It may still not work if the graphics ca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Screen updates appear to be jerky and some routin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s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llocate as many time slices/system resources as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DOS session, Windows v3.xx users should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AESTI.PiF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running in the background may be using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resources, close down thes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The program reports not enough memory when starting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llocate as many system resources as possible to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, Windows v3.xx users should use the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STI.P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I try to start the Help but it reports that the Help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e AESTI.HLP file must be in the sam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STI.EXE and all its support files are located.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change the programs properties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here the software is lo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Setup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How do I save the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System settings are automatically saved and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I change the separator bar to a "���" (decimal 196)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correctly on the screen but does not print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e printer must be Epson compatible to handle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set the printer to Epson mode. If this f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ork then use the minus sign "---" as the separato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o a file, load this file into a wor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The Screen Display option to change to 43 &amp; 50 line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work. 43 line mode works but 50 line does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 compatible VGA card is required for both options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from a GUI then the software MUST be run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for these options to work, some GUI's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43 &amp; 50 line modes even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The keyboard accelerator does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is option may not work with incompatible systems or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MOS settings may have disabled it. Some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, Windows v3.xx for example, have built in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lerators which are automatically activated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milar utility is supplied with most versions of DOS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ually called MODE, this can set the keyboard type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and speed up the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command line using MS-DOS 6.xx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CON RATE=32 DELAY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ther DOS versions refer to your manual for th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ystems allow the typematic rate to be chang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CMOS. To alter CMOS settings the system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booted and a certain key pressed down du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up sequence, it's usually the Delete key or F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When I try to add an Estimate item it says that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 the maximum 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e maximum items is displayed below the main menu's AEs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 at the right hand side of the Lic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I type in an item description but it gets trun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Each item description is limited to 30 characters, ca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cription over to the next item if it is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How do I move more than one item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ere is currently no option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Sub totals will not display between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Leave two blank items after the last item in a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I leave two blank items between sections but sub tot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do not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ry erasing these two blank items and then inserting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item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Estimate window scrolling is slower than scroll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 Data Bas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Section sub totals are calculated on-the-fly, leaving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totals (use one blank item instead of two) or redu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ndow height will speed up scrolling. Using a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right vertical scroll bar is faster than us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to scroll through an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Why is the Quote total at the left hand side of each item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For ease of viewing and simplicity, if it was at the f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of each item then users would have to scroll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it and then scroll left again to view the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. The Authors did consider incorpora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 vertical option but decided against it a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s more complex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Schedu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Time taken for the estimate goes off the 12 week scale,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I view the rest of the time sche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is is currently limited to 12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How can I reduce or increase the number of hours work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an for each 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is is fixed at 35 hours per week for each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Why does the Users Estimated Days change when I edi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imate item, move an item or Section He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ime Schedule user entered data such as Users Estim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are saved in each Estimate Section Heading.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Heading is moved, changed to an item 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d then this data is also era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suggested that the Time Schedule only be used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timate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Data Ba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Are the supplied prices and rates 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NO ! they are for demonstration purposes ONLY and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used for any real Estimates. Users must modif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new Material Data Bases with their own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How do I put in more than 500 material 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Each Materials Dbase is limited to 500 items in each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ill up one file then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I type in an item description but it gets trun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Each item description is limited to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How do I move more than one item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ere is currently no option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The data bases as supplied appear to be in a text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t when I save them they use a different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ey are old versions of data bases and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to the latest file versions when saved.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left in this format for testing purpos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sure backward compati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Co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During an Auto Cost it displays a Dbase not found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One of the Material Dbases has been moved or erased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.LiS had this Dbase added to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option Edit List, Check Data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The software is being used on a network and reports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aving/load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e software was not designed for use on a network, i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be used on individual work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How do I disable the Print Order Form prompt which displ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s before the program e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Remove or erase the -ORDER.DOC file from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How do I add more than 50 items to an Estim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e Shareware version is limited to 50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I have downloaded a newer, Shareware version from a Web/ft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and copied this software over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t now displays the Sharewar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It is not possible to "upgrade" a registered vers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ay. The Authors will usually supply at leas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e during the support period. If this period ha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ired then contact the Authors and request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and New Vers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When using an old version of the software I'm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an Estimate/Dbase file created with a newer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Old software versions are not forward compatible with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the software. Use the most recen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 and do not use any old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version number is displayed on the opening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v97.1 for example. The first two digits (97) is the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last two digits is the month (1=January)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newer versions will load and then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old data files to he new format which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ble by old versions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0  Upgrading Previous Vers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18.0  Installing from Windows v3.x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.0  Installing from Windows v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ing U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oceeding with any installation users MUST first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y of ALL old files to a floppy disk or other remov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. Do not backup to the same media where the old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very important to backup the old version as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chance of recovering accidentally erased or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Considera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version must be installed over the old version,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so will result in unpredictable program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Cost .LIS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Cost .LiS files contain information about where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s are located on disk, copying or moving thes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s may therefore make .LiS files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ar this in mind if the software is install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directory and old data files are copie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over a Previous Ver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.EXE installer will NOT overwrite exist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users answer Yes to the Erase Old File prompt,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nswer Yes to this prompt to upgr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ho are unsure about erasing files should run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-EXIST.BAT, this will automatically erase or over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necess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over a Previous Version Manuall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files with .EXE, .HLP, .DOC, .BAT fil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isk or archive where the new version i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ere the old version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version may incorporate new features that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.INI file format, this file contains the program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is, it is always a good idea to check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ettings on new versions of software as ther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ptions that require setting to the users p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etup option from the main menu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0  Installing from Windows v3.x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17.0  Upgrading Previous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.0  Installing from Windows v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rogram Manager pull down the File menu, select th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select Browse, double click on the INSTALL.EX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New Windows Group and Program Ite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Program Manager select File, New, Program Group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type in Estimating,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, New, Program Item and then enter the following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     : AEs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    : C:\ESTI\AESTI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y : C:\ES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sumed that the software was installed into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directory of C:\ESTI, if it was not then change C:\ES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rectory where it was instal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m Change Icon, a message will display saying tha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 icons available, click OK and for the File Name typ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ESTI\AESTI.ICO. The AEsti icon should now appear, click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click O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should now be a Program Group called Estimating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em called AEsti using the AEsti icon, double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con to start AEs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used By Windows v3.x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iles are included for use by Windows when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 a DOS sessi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STI.PIF - used by Windows to configure the DOS session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DOS settings are optim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STI.ICO - icon file can be used instead of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DOS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under Windows v3.x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common problem when running under Window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free conventional memory below 640k. Users must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the DOS session has the maximum amoun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perating system manuals or on-line help usually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s about freeing up more memory, for Windows v3.xx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on the PiF Editor as PiF files control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during a DOS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should be run as a full screen DOS sessi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un in a windowed DOS box although colours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correctly and the mouse can not be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0  Installing from Windows v9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 17.0  Upgrading Previous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8.0  Installing from Windows v3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Start button, select the Run option on the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browse, double click on the INSTALL.EXE file and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into the Task Ba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95 includes comprehensive help on installing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task bar - click the Start Button and select Help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d tab and search for Adding a Program, double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topic title "Adding a Program to the Star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instructions, when it requests the program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use Browse and double click the AESTI.EXE file o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ath and file name. This will be C:\ESTI\AESTI.EX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was installed into the default instal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95 will display the standard MSDOS icon next to Aes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under Windows 9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common problem when running under Window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free conventional memory below 640k. Users must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the DOS session has the maximum amoun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software may be run in a windowed DOS box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erform much better in a full screen DO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does not support Windows 95 long file nam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upports DOS file names. These consist of a maximum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or the file name and three characters fo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i.e. TEST1234.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0  Future Relea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 21.0  Support and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2.0 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3.0  Ordering &amp; Distribut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work commitments we can give no definite releas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ext version, features that are currently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ed on or considered for the next versi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est, expected Beta release date is late 19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ing items to 32000 i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item cost values and totals to exceed 1 mill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 million pound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ing item descriptions from 30 to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porating the Material Data Bases Code into Estim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as to allow extraction of trade totals, mat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Data 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ing items to 32000 i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che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number of hours worked by each man for each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/Expanded memor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data files to CSV (comma separated value)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mporting into spreadsheets and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and encryption f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'n drop for file manager, item copying, edit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and Server/Client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a lot of time and effort has been pu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any future releases depend o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gistrations. The more registrations that ar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the Authors more incentive to develop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dBack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elcome any feedback or constructive criticism from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is enables the software to be modified to me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Even if you are using a shareware copy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ill welcome any feed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0  Support and Hel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 20.0  Future Rel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2.0 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3.0  Ordering &amp; Distribut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 user is someone who has actually bought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, the shareware version is NOT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be a registered user to receive support, w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support to un-registered users. Unfortunately,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ed from personal experience of helping peopl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ised registrations and never followed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we will answer queries from un-registered user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the query is specifically about the program itsel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the order form file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upport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Reque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o not appreciate requests from users such as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I really like the software/I'm about to order a copy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I test out a registered version before buying i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I've bought a registered version but no program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includ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Can I buy a copy of the program cod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unable to help those users who have little exper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, or are new to computers and software, we respect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that such users buy a suitable book on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ing ourselves to explain how to make a DO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py files from a floppy disk is not really on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0  Registered Us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 20.0  Future Rel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.0  Support and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3.0  Ordering &amp; Distribut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ig thank you to all those who have purchased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and given us some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ally does make all those late nights spent over a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orthwhile, thank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Softwa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llegal to copy the registered version or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other people, only the shareware version may be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. Illegal copying only pushes software price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es not encourage development of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rs wish to use the software on several systems then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purchased a suitable site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only a small concern and can not afford to lose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llegal copying or use of our software. We believ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nesty of our customers and hope that this is recipr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Displa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 version will display your name below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logo. To the right hand side of this it will sho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this is the maximum number of estimat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software has been installed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moved from tha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it from this original install directory may mak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unusable and it will have to be install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ocumentation supplied with the software, includ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ile, contains references to the shareware ver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may ignore these re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help file is used for all versions of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it easier for the Authors to upd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0  Ordering &amp; Distribution Info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 20.0  Future Rel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4.0  Disclaimer &amp; 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distribute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at no fee is charged for its distribution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and files are not modified in any way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Bulletin Board Systems may charge their normal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at no additional charg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may not be included as part of an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which is distributed on a commercial (for mon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 without prior written permission from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ew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be interested in receiving any magazine, journ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 reviews (good or bad !) of the software o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ny review of the software may be found,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and price information are in the -ORD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uggested that before ordering, users try al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it for as long as possible to make absolutely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rogram will meet thei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 any doubt regarding any aspect of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lease do NOT order it, we only want satisfied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&amp; Registered Vers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very few differences between the registe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is limited in the maximum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and it will display a registration reminder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down, there are no other "nag"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version will include the latest fea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Should I Register 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 think that there is no point in buying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a shareware program as the software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fini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buying a registered copy provides an incentiv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s to keep supporting the software, makes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cheap programs are available and ensu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ill be developed to the benefit of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0  Disclaimer &amp; Lic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 20.0  Future Rele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3.0  Ordering &amp; Distribut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Licen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has been released on a "try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" basis, it is not free. This allows evalu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or a limited period of 90 days after which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ged to either purchase a registered copy or stop us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cence Information and Disclaimer also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s retain the ownership of this software b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s licensed to you under the following cond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software on one computer and by one us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. You may not use or provide use of the softwar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, business or multiple user system to users wh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dividually licensed by the Auth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ative works may not be created from this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not be modified, reverse-engineered, disassembl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s reserve the right to discontinue support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se any registrations, they are in no way oblig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support for or future version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provided 'as is'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s do not warrant, guarantee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the use or results of use of the software in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, accuracy or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risk as to the results and performance of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s shall not be liable for any direct, indi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or incidental damages (including business profi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the like) arising out of the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oftware and documentation are copyrighted with all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.  Neither documentation or software may be cop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ed, reduced or translated to any readable form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or written consent of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9-96 Duke Associates, Gosforth, Newcas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Tyne, NE3 2DX, England,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rademarks mentioned are the property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, Windows v3.11 and Windows 95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