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arn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bought a Registered version then do * NOT *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STI.EXE directly from the floppy disk it was suppli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* MUST * use INSTALL.EXE or -INSTALL.BAT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failure to do so may result in unus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Registered users are * NOT *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r distribute the software to colleagues,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person, this is theft and is illega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the floppy drive (usually A: or B:) wher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e software is located, type in A: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INSTALL.EXE and press return,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, if INSTALL.EXE fails to install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 then run -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Oth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oftware was obtained from a BBS, web, ftp s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electronic source then you have probably 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that contained it. The software may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where it has been uncompressed to,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oved or copied to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INSTALL.EXE to install the software is us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once the archive has been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the directory where the software was installed i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C:\ESTI, type in AESTI.EXE and pres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from Windows v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Program Manager pull down the File menu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ption, select Browse, double click on the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click Ok and follow the instructio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used By Windows v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files are included for use by Windows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n a DOS sessio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ESTI.PIF - used by Windows to configure the DOS s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DOS settings ar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ESTI.ICO - icon file can be used instead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DOS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a New Windows Group and Progra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Program Manager select File, New, Program Group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cription type in Estimating,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File, New, Program Item and then enter the following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: A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     : C:\ESTI\AEST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 Directory : C:\E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ssumed that the software was installed in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directory of C:\ESTI, if it was not then change C:\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irectory where it was instal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m Change Icon, a message will display say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 icons available, click OK and for the File Name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ESTI\AESTI.ICO. The AEsti icon should now appear, clic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click O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should now be a Program Group called Estima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tem called AEsti using the AEsti icon,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con to start AE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under Windows v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ommon problem when running under Window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free conventional memory below 6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perating system manuals or on-line help usual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s about freeing up more memory, for Windows v3.xx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on the PiF Editor as PiF files control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during a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should be run as a full screen DOS ses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run in a windowed DOS box although colou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correctly and the mouse can not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from Windows v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Start button, select the Run option on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browse, double click on the INSTALL.EXE file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and follow the instructio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 includes comprehensive help on install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task bar - click the Start Button and select Help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d tab and search for Adding a Program,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topic title "Adding a Program to the Start 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instructions, when it requests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use Browse and double click the AESTI.EXE file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ath and file name. This will be C:\ESTI\AESTI.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was installed into the default insta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 will display the standard MSDOS icon next to Ae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 software may be run in a windowed DOS bo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erform much better in a full screen DOS bo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