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</w:t>
      </w:r>
      <w:r>
        <w:rPr/>
        <w:t>Software installed successfully !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Upgrading an Existing Version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��������������������������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The new version incorporates several new features which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has resulted in a new .INI file format - this contains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program settings.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Users MUST use the Setup option in the main menu to reset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the settings to what they were previously in the old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version, apologies for any inconvenience this causes.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Before using the new version for any actual work it is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suggested that users test it out first to familiarise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themselves with any new options.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The -NEW.DOC file contains the latest program revisions.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Running under DOS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��������������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To start the software from the DOS prompt type in AESTI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and press return.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Running under Windows v3.xx/95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���������������������������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Use AEsti's help routines and look up the chapter about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running and installing under Windows v3.xx/95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</w:t>
      </w:r>
      <w:r>
        <w:rPr/>
        <w:t>Thank you for using this Software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