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Software Install Notes - Please Read !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pgrading an Existing Version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Before upgrading make a backup copy of ALL old files to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 new directory or preferably to a floppy disk or similar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edia. If files are accidentally erased during the upgrad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n there is little or no chance of recovering them.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new version MUST be installed over the old version,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users must install into the directory where the old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ersion is located.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INSTALL.EXE installer will NOT overwrite any existing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iles unless you answer Yes to the Erase Old File prompt,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you must answer Yes to this prompt to upgrade.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are still unsure which files need to be upgraded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n run the batch file -EXIST.BAT.  This automatically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rases and/or overwrites the files that need upgrading.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oftware Obtained direct from Authors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�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Do NOT run AESTI.EXE directly off the floppy disk a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will make some files unusable.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Run this program (INSTALL.EXE) to install AEsti onto your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hard disk and then run the main AESTI.EXE program from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install directory, the default is C:\ESTI.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are unfamiliar with DOS then use the default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ettings provided.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oftware Obtained from Third Parties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the software was obtained from a BBS, Web, FTP site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r other electronic service, then it may have been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upplied in a compressed archive.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s you are reading this, you have therefore uncompressed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archive, there is no need to run this install progr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nd the program may be started by running AESTI.EXE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 Warning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ll software distributed by the Authors is checked for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irii before being released however, this does not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preclude the software being infected before it reache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users.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oftware obtained from the Internet and similar service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hould be checked for virii, there are several sharewar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irus scanners available from larger Web and FTP sites.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gistered Users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have purchased a copy of the software then you 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 registered user. Run the batch file SUPPORT.BAT fo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formation on support policy and contact numbers.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batch file is not included in the Shareware version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Thank you for using this Software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