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Esti�Auto�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-hel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-by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-err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