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fo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distribute this software as Shareware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, FTP sites, BBSs, disk, CDROM or any media type as long as you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do not remove files from the original archive althoug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dd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do not modify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leave all copyright and similar notice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dentify i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and quotation software for any type of construc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ranging from house extensions to facto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and quotation software for any type of construc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ranging from house extensions to facto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imarily intended for small building contractor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o medium siz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a text mode windowed GUI, mouse support,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menus, material data bases, automatic costing, pro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, tender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- runs under any operating system that supports DOS session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3.xx, Windows 95, OS/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PC, DOS 3.3, any display, 512k free RAM,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DER.DOC contains the latest price 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